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雅人妻的堕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雅人妻的堕落</w:t>
      </w:r>
      <w:r>
        <w:rPr>
          <w:sz w:val="32"/>
          <w:szCs w:val="32"/>
        </w:rPr>
        <w:t>&lt;/p&gt;&lt;p&gt;&lt;img src="/static-img/fosi5QkrOJ2Vqn_d9sroSZedWtY021KFZGUBVeo2G85uJWe7IvezsfwlX32Ecgz4.jpg"&gt;&lt;/p&gt;&lt;p&gt;</w:t>
      </w:r>
      <w:r>
        <w:rPr>
          <w:sz w:val="32"/>
          <w:szCs w:val="32"/>
        </w:rPr>
        <w:t>在这部电影中，高雅人妻被迫沦为玩物的故事展现了社会底层阶级与上层阶级之间的巨大差距和冲突。她的丈夫是一位成功的商人，而她则是他的宠物，是他生活中的附属品。</w:t>
      </w:r>
      <w:r>
        <w:rPr>
          <w:sz w:val="32"/>
          <w:szCs w:val="32"/>
        </w:rPr>
        <w:t>&lt;/p&gt;&lt;p&gt;</w:t>
      </w:r>
      <w:r>
        <w:rPr>
          <w:sz w:val="32"/>
          <w:szCs w:val="32"/>
        </w:rPr>
        <w:t>社会地位与性别角色</w:t>
      </w:r>
      <w:r>
        <w:rPr>
          <w:sz w:val="32"/>
          <w:szCs w:val="32"/>
        </w:rPr>
        <w:t>&lt;/p&gt;&lt;p&gt;&lt;img src="/static-img/WZuQvj2Ibz_0FZ72aFzUuJedWtY021KFZGUBVeo2G87mXHYvKWoEdGWne1dX6n0yEftZXpPwYlgUXKeOBdNfge-Vzrt3b4jnhfselLBt5fzWKJfIgyRnobUlDcRkuPWSc_xiMzbwGQxWITQfKszB6ezYkFwQp4zy-PUR3lt1ixHAZ9jsCFZ2Jig3CGFzucEM.jpg"&gt;&lt;/p&gt;&lt;p&gt;</w:t>
      </w:r>
      <w:r>
        <w:rPr>
          <w:sz w:val="32"/>
          <w:szCs w:val="32"/>
        </w:rPr>
        <w:t>高雅人的身份赋予她一系列特定的社会行为规范，她必须遵守这些规则，以维持自己的社交地位。她被期望成为一个理智、温婉、无私奉献的女性，但当她的丈夫开始将她视作个人乐趣时，她发现自己无法逃脱这些预设角色。</w:t>
      </w:r>
      <w:r>
        <w:rPr>
          <w:sz w:val="32"/>
          <w:szCs w:val="32"/>
        </w:rPr>
        <w:t>&lt;/p&gt;&lt;p&gt;</w:t>
      </w:r>
      <w:r>
        <w:rPr>
          <w:sz w:val="32"/>
          <w:szCs w:val="32"/>
        </w:rPr>
        <w:t>人性的复杂与多面性</w:t>
      </w:r>
      <w:r>
        <w:rPr>
          <w:sz w:val="32"/>
          <w:szCs w:val="32"/>
        </w:rPr>
        <w:t>&lt;/p&gt;&lt;p&gt;&lt;img src="/static-img/mVBAh2YQjAY1DSIsoPqy75edWtY021KFZGUBVeo2G87mXHYvKWoEdGWne1dX6n0yEftZXpPwYlgUXKeOBdNfge-Vzrt3b4jnhfselLBt5fzWKJfIgyRnobUlDcRkuPWSc_xiMzbwGQxWITQfKszB6ezYkFwQp4zy-PUR3lt1ixHAZ9jsCFZ2Jig3CGFzucEM.jpg"&gt;&lt;/p&gt;&lt;p&gt;</w:t>
      </w:r>
      <w:r>
        <w:rPr>
          <w:sz w:val="32"/>
          <w:szCs w:val="32"/>
        </w:rPr>
        <w:t>高雅人的内心世界是一个复杂而矛盾的地方。虽然她承受着巨大的压力和痛苦，但同时也展现出强烈的情感需求和对自由生活的渴望。她在抵抗丈夫控制的同时，也尝试通过小动作来寻求自我表达，这种矛盾反映了人类内心深处斗争的一面。</w:t>
      </w:r>
      <w:r>
        <w:rPr>
          <w:sz w:val="32"/>
          <w:szCs w:val="32"/>
        </w:rPr>
        <w:t>&lt;/p&gt;&lt;p&gt;</w:t>
      </w:r>
      <w:r>
        <w:rPr>
          <w:sz w:val="32"/>
          <w:szCs w:val="32"/>
        </w:rPr>
        <w:t>情感纠葛与心理健康</w:t>
      </w:r>
      <w:r>
        <w:rPr>
          <w:sz w:val="32"/>
          <w:szCs w:val="32"/>
        </w:rPr>
        <w:t>&lt;/p&gt;&lt;p&gt;&lt;img src="/static-img/_Us11t_Z1574ab7HOGCrQZedWtY021KFZGUBVeo2G87mXHYvKWoEdGWne1dX6n0yEftZXpPwYlgUXKeOBdNfge-Vzrt3b4jnhfselLBt5fzWKJfIgyRnobUlDcRkuPWSc_xiMzbwGQxWITQfKszB6ezYkFwQp4zy-PUR3lt1ixHAZ9jsCFZ2Jig3CGFzucEM.jpg"&gt;&lt;/p&gt;&lt;p&gt;</w:t>
      </w:r>
      <w:r>
        <w:rPr>
          <w:sz w:val="32"/>
          <w:szCs w:val="32"/>
        </w:rPr>
        <w:t>高雅人的情感世界经常陷入混乱之中。她对丈夫的情感依赖导致了自我价值认同的问题，同时，她又不愿意完全放弃他们之间曾经美好的关系。这场心理游戏使得她的精神健康受到严重影响，甚至可能导致长远的心理问题。</w:t>
      </w:r>
      <w:r>
        <w:rPr>
          <w:sz w:val="32"/>
          <w:szCs w:val="32"/>
        </w:rPr>
        <w:t>&lt;/p&gt;&lt;p&gt;</w:t>
      </w:r>
      <w:r>
        <w:rPr>
          <w:sz w:val="32"/>
          <w:szCs w:val="32"/>
        </w:rPr>
        <w:t>社会舆论与道德判断</w:t>
      </w:r>
      <w:r>
        <w:rPr>
          <w:sz w:val="32"/>
          <w:szCs w:val="32"/>
        </w:rPr>
        <w:t>&lt;/p&gt;&lt;p&gt;&lt;img src="/static-img/muEvTIwCU0LzTvhJf0o5bZedWtY021KFZGUBVeo2G87mXHYvKWoEdGWne1dX6n0yEftZXpPwYlgUXKeOBdNfge-Vzrt3b4jnhfselLBt5fzWKJfIgyRnobUlDcRkuPWSc_xiMzbwGQxWITQfKszB6ezYkFwQp4zy-PUR3lt1ixHAZ9jsCFZ2Jig3CGFzucEM.png"&gt;&lt;/p&gt;&lt;p&gt;</w:t>
      </w:r>
      <w:r>
        <w:rPr>
          <w:sz w:val="32"/>
          <w:szCs w:val="32"/>
        </w:rPr>
        <w:t>在这个故事中，人们对于高雅人的看法分成了两派。一部分人认为她应该忍耐，因为这是婚姻的一部分；另一部分则认为她有权利追求自己的幸福。这场公众讨论揭示了社会对于女性所谓“正确”行为观念以及道德标准上的模糊界限。</w:t>
      </w:r>
      <w:r>
        <w:rPr>
          <w:sz w:val="32"/>
          <w:szCs w:val="32"/>
        </w:rPr>
        <w:t>&lt;/p&gt;&lt;p&gt;</w:t>
      </w:r>
      <w:r>
        <w:rPr>
          <w:sz w:val="32"/>
          <w:szCs w:val="32"/>
        </w:rPr>
        <w:t>反思性别平等与权利</w:t>
      </w:r>
      <w:r>
        <w:rPr>
          <w:sz w:val="32"/>
          <w:szCs w:val="32"/>
        </w:rPr>
        <w:t>&lt;/p&gt;&lt;p&gt;</w:t>
      </w:r>
      <w:r>
        <w:rPr>
          <w:sz w:val="32"/>
          <w:szCs w:val="32"/>
        </w:rPr>
        <w:t>这部电影提出了关于性别平等的问题，尤其是在家庭关系中的权力结构。在现代社会，我们已经意识到了男女平等是基本的人权。但是在某些传统文化或家庭环境中，这样的意识还未普及，让一些女性如高雅人般，被束缚于既定的角色之中。</w:t>
      </w:r>
      <w:r>
        <w:rPr>
          <w:sz w:val="32"/>
          <w:szCs w:val="32"/>
        </w:rPr>
        <w:t>&lt;/p&gt;&lt;p&gt;</w:t>
      </w:r>
      <w:r>
        <w:rPr>
          <w:sz w:val="32"/>
          <w:szCs w:val="32"/>
        </w:rPr>
        <w:t>故事主题及其意义</w:t>
      </w:r>
      <w:r>
        <w:rPr>
          <w:sz w:val="32"/>
          <w:szCs w:val="32"/>
        </w:rPr>
        <w:t>&lt;/p&gt;&lt;p&gt;</w:t>
      </w:r>
      <w:r>
        <w:rPr>
          <w:sz w:val="32"/>
          <w:szCs w:val="32"/>
        </w:rPr>
        <w:t>《高雅人妻》的故事触及了一些深刻的话题，如爱情、自由、身份以及个体尊严。在观看这部作品时，我们可以从不同角度思考：如何定义一个人真正的地位，以及我们应当如何支持那些被边缘化或压迫的人们。</w:t>
      </w:r>
      <w:r>
        <w:rPr>
          <w:sz w:val="32"/>
          <w:szCs w:val="32"/>
        </w:rPr>
        <w:t>&lt;/p&gt;&lt;p&gt;&lt;a href = "/doc/588143-</w:t>
      </w:r>
      <w:r>
        <w:rPr>
          <w:sz w:val="32"/>
          <w:szCs w:val="32"/>
        </w:rPr>
        <w:t>高雅人妻的堕落</w:t>
      </w:r>
      <w:r>
        <w:rPr>
          <w:sz w:val="32"/>
          <w:szCs w:val="32"/>
        </w:rPr>
        <w:t>.doc" rel="alternate" download="588143-</w:t>
      </w:r>
      <w:r>
        <w:rPr>
          <w:sz w:val="32"/>
          <w:szCs w:val="32"/>
        </w:rPr>
        <w:t>高雅人妻的堕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