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你奶奶啵啵那么大是什么歌记得那首流行的校园民谣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听到它的旋律，就不禁想起自己小时候和朋友们一起唱着这首歌，那时的我们不知道“啵啵”这个词有多么特别。</w:t>
      </w:r>
      <w:r>
        <w:rPr>
          <w:sz w:val="32"/>
          <w:szCs w:val="32"/>
        </w:rPr>
        <w:t>&lt;/p&gt;&lt;p&gt;&lt;img src="/static-img/9hhcoV5MX9g9qFDQyczn-ytOBL-obqrMwv1PunfefQ9Tofm1kWIz6sn7Gq-iL2GY.jpg"&gt;&lt;/p&gt;&lt;p&gt;</w:t>
      </w:r>
      <w:r>
        <w:rPr>
          <w:sz w:val="32"/>
          <w:szCs w:val="32"/>
        </w:rPr>
        <w:t>随着时间的推移，这个词汇逐渐在网络上流行起来，它带来了各种各样的联想和解释。有些人认为“啵啵”是对某些事物的一种夸张描述，比如说一个人的身高或者某件事情发生了巨大的变化。而另一些人则将其理解为一种幽默或俏皮的话语，用以表达惊讶或者开玩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无论如何，“你看你奶奶啵啵那么大是什么歌”的真正魅力，在于它触动了我们内心深处对于成长、变迁以及时间飞逝的感受。当听见这首歌曲，我们仿佛回到了那个充满梦想和无忧无虑的小镇，是我们的童年最美好的时光之一。</w:t>
      </w:r>
      <w:r>
        <w:rPr>
          <w:sz w:val="32"/>
          <w:szCs w:val="32"/>
        </w:rPr>
        <w:t>&lt;/p&gt;&lt;p&gt;&lt;img src="/static-img/bbf1fHHquq4vUgUH3BHNEStOBL-obqrMwv1PunfefQ-elZdyfOExzWJNnUtPoXwn6gDOiobktSa0yB_zpEKgOoMUpBtfKeIjwGogPJJBGQmLnCiUOlJpXr7NoPkjwfW8d-7I4T4J706nZLa-fUXl_hdKVvIdWLh6UzJktHuyzk0.jpg"&gt;&lt;/p&gt;&lt;p&gt;</w:t>
      </w:r>
      <w:r>
        <w:rPr>
          <w:sz w:val="32"/>
          <w:szCs w:val="32"/>
        </w:rPr>
        <w:t>每次回到家乡，我都会去找我的老朋友们，我们会坐在河边，拿出手机播放那首经典曲目。那一刻，我们的心情都变得沉重起来，因为那种纯真的岁月再也无法复制。然而，当我们开始轻声合唱的时候，那份曾经被遗忘的情感突然涌现出来，让那些往昔的一切似乎又活生生地在眼前展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看你奶奶 啦啦啦 那么大 是什么歌”，成了我们许多人的共同回忆，每个人都有自己的故事，都有自己独特的声音，但这一切都是围绕着这首简单而又深刻的歌曲所构建起来的。这不是仅仅一首歌，而是一段历史，一段文化，一段记忆，也许还有一丝未来的预兆——因为生命总是在变化，正如那个让我们心头震撼的小小词汇“</w:t>
      </w:r>
      <w:r>
        <w:rPr>
          <w:sz w:val="32"/>
          <w:szCs w:val="32"/>
        </w:rPr>
        <w:t>bleh bleh bleh”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&lt;img src="/static-img/MBtF8hgkjijyAkHqemi3aitOBL-obqrMwv1PunfefQ-elZdyfOExzWJNnUtPoXwn6gDOiobktSa0yB_zpEKgOoMUpBtfKeIjwGogPJJBGQmLnCiUOlJpXr7NoPkjwfW8d-7I4T4J706nZLa-fUXl_hdKVvIdWLh6UzJktHuyzk0.jpg"&gt;&lt;/p&gt;&lt;p&gt;&lt;a href = "/doc/588393-</w:t>
      </w:r>
      <w:r>
        <w:rPr>
          <w:sz w:val="32"/>
          <w:szCs w:val="32"/>
        </w:rPr>
        <w:t>你看你奶奶啵啵那么大是什么歌记得那首流行的校园民谣吗</w:t>
      </w:r>
      <w:r>
        <w:rPr>
          <w:sz w:val="32"/>
          <w:szCs w:val="32"/>
        </w:rPr>
        <w:t>.doc" rel="alternate" download="588393-</w:t>
      </w:r>
      <w:r>
        <w:rPr>
          <w:sz w:val="32"/>
          <w:szCs w:val="32"/>
        </w:rPr>
        <w:t>你看你奶奶啵啵那么大是什么歌记得那首流行的校园民谣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