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体验探索内在平衡与灵活性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作为一种古老的东方修炼艺术，已经在全球范围内流行多年。通过一节</w:t>
      </w:r>
      <w:r>
        <w:rPr>
          <w:sz w:val="32"/>
          <w:szCs w:val="32"/>
        </w:rPr>
        <w:t>C</w:t>
      </w:r>
      <w:r>
        <w:rPr>
          <w:sz w:val="32"/>
          <w:szCs w:val="32"/>
        </w:rPr>
        <w:t>了瑜伽课老师的视频，我们可以深入了解其实践方法和对身体的影响。</w:t>
      </w:r>
      <w:r>
        <w:rPr>
          <w:sz w:val="32"/>
          <w:szCs w:val="32"/>
        </w:rPr>
        <w:t>&lt;/p&gt;&lt;p&gt;&lt;img src="/static-img/g1IGekNtln7hW5PhDe8WxHFuJuXP9JWyYkjU4rqbH6IDw4BPr_iT728OxDqASK0i.jpg"&gt;&lt;/p&gt;&lt;p&gt;</w:t>
      </w:r>
      <w:r>
        <w:rPr>
          <w:sz w:val="32"/>
          <w:szCs w:val="32"/>
        </w:rPr>
        <w:t>灵活性训练</w:t>
      </w:r>
      <w:r>
        <w:rPr>
          <w:sz w:val="32"/>
          <w:szCs w:val="32"/>
        </w:rPr>
        <w:t>&lt;/p&gt;&lt;p&gt;</w:t>
      </w:r>
      <w:r>
        <w:rPr>
          <w:sz w:val="32"/>
          <w:szCs w:val="32"/>
        </w:rPr>
        <w:t>瑜伽不仅能够帮助我们增强肌肉力量，还能提高我们的柔韧性。通过一系列复杂的姿势，如“树立山”、“弓箭手”，我们可以有效地扩展自己的运动范围，减少运动受限带来的伤害。</w:t>
      </w:r>
      <w:r>
        <w:rPr>
          <w:sz w:val="32"/>
          <w:szCs w:val="32"/>
        </w:rPr>
        <w:t>&lt;/p&gt;&lt;p&gt;&lt;img src="/static-img/zEl8MmNgOaePCaes-hCrUHFuJuXP9JWyYkjU4rqbH6LxCZAYR-hO6ZftXNHQJ6o2PjlphT85yFh-_Nyhlws0QRxLFuJ5nF44JfHF3WduP7v3LO9DRLG3s7WXVqxvd9KWYWmVu6siGlSDYEgL-uoU-29VoWR18JZ2DXUASmclT4VyO8xIIDpGZ5pP3_fMJy1idX7fxDGFc5c2EsVG7cdEBg.jpg"&gt;&lt;/p&gt;&lt;p&gt;</w:t>
      </w:r>
      <w:r>
        <w:rPr>
          <w:sz w:val="32"/>
          <w:szCs w:val="32"/>
        </w:rPr>
        <w:t>内心平静</w:t>
      </w:r>
      <w:r>
        <w:rPr>
          <w:sz w:val="32"/>
          <w:szCs w:val="32"/>
        </w:rPr>
        <w:t>&lt;/p&gt;&lt;p&gt;</w:t>
      </w:r>
      <w:r>
        <w:rPr>
          <w:sz w:val="32"/>
          <w:szCs w:val="32"/>
        </w:rPr>
        <w:t>在快节奏的现代生活中，人们常常感到压力过大、情绪波动剧烈。瑜伽课程提供了一种独特的手段来缓解这种状态。通过呼吸控制和冥想技巧，我们可以达到精神上的宁静，提高应对日常挑战的能力。</w:t>
      </w:r>
      <w:r>
        <w:rPr>
          <w:sz w:val="32"/>
          <w:szCs w:val="32"/>
        </w:rPr>
        <w:t>&lt;/p&gt;&lt;p&gt;&lt;img src="/static-img/T7rmbTd7l02ks99sBWsexnFuJuXP9JWyYkjU4rqbH6LxCZAYR-hO6ZftXNHQJ6o2PjlphT85yFh-_Nyhlws0QRxLFuJ5nF44JfHF3WduP7v3LO9DRLG3s7WXVqxvd9KWYWmVu6siGlSDYEgL-uoU-29VoWR18JZ2DXUASmclT4VyO8xIIDpGZ5pP3_fMJy1idX7fxDGFc5c2EsVG7cdEBg.png"&gt;&lt;/p&gt;&lt;p&gt;</w:t>
      </w:r>
      <w:r>
        <w:rPr>
          <w:sz w:val="32"/>
          <w:szCs w:val="32"/>
        </w:rPr>
        <w:t>身体恢复</w:t>
      </w:r>
      <w:r>
        <w:rPr>
          <w:sz w:val="32"/>
          <w:szCs w:val="32"/>
        </w:rPr>
        <w:t>&lt;/p&gt;&lt;p&gt;</w:t>
      </w:r>
      <w:r>
        <w:rPr>
          <w:sz w:val="32"/>
          <w:szCs w:val="32"/>
        </w:rPr>
        <w:t>长时间工作或高强度运动后，身体可能会感到疲劳甚至受伤。</w:t>
      </w:r>
      <w:r>
        <w:rPr>
          <w:sz w:val="32"/>
          <w:szCs w:val="32"/>
        </w:rPr>
        <w:t>C</w:t>
      </w:r>
      <w:r>
        <w:rPr>
          <w:sz w:val="32"/>
          <w:szCs w:val="32"/>
        </w:rPr>
        <w:t>了瑜伽课老师的一节课视频展示了如何利用各种伸展和放松技巧来恢复身体状况，从而促进血液循环、排除废物，加速新陈代谢过程。</w:t>
      </w:r>
      <w:r>
        <w:rPr>
          <w:sz w:val="32"/>
          <w:szCs w:val="32"/>
        </w:rPr>
        <w:t>&lt;/p&gt;&lt;p&gt;&lt;img src="/static-img/b7kSUmr3GLkl8HId6iLGH3FuJuXP9JWyYkjU4rqbH6LxCZAYR-hO6ZftXNHQJ6o2PjlphT85yFh-_Nyhlws0QRxLFuJ5nF44JfHF3WduP7v3LO9DRLG3s7WXVqxvd9KWYWmVu6siGlSDYEgL-uoU-29VoWR18JZ2DXUASmclT4VyO8xIIDpGZ5pP3_fMJy1idX7fxDGFc5c2EsVG7cdEBg.jpg"&gt;&lt;/p&gt;&lt;p&gt;</w:t>
      </w:r>
      <w:r>
        <w:rPr>
          <w:sz w:val="32"/>
          <w:szCs w:val="32"/>
        </w:rPr>
        <w:t>心理健康</w:t>
      </w:r>
      <w:r>
        <w:rPr>
          <w:sz w:val="32"/>
          <w:szCs w:val="32"/>
        </w:rPr>
        <w:t>&lt;/p&gt;&lt;p&gt;</w:t>
      </w:r>
      <w:r>
        <w:rPr>
          <w:sz w:val="32"/>
          <w:szCs w:val="32"/>
        </w:rPr>
        <w:t>心理健康是维持整体福祉的一个重要组成部分。在瑜伽课程中，我们可以学到如何处理焦虑、抑郁等心理问题。此外，它还能增强自我意识，让人更好地认识自己，并学会以积极的心态面对生活中的困难。</w:t>
      </w:r>
      <w:r>
        <w:rPr>
          <w:sz w:val="32"/>
          <w:szCs w:val="32"/>
        </w:rPr>
        <w:t>&lt;/p&gt;&lt;p&gt;&lt;img src="/static-img/Z2PWPnoMpSjUnRSVGXodfHFuJuXP9JWyYkjU4rqbH6LxCZAYR-hO6ZftXNHQJ6o2PjlphT85yFh-_Nyhlws0QRxLFuJ5nF44JfHF3WduP7v3LO9DRLG3s7WXVqxvd9KWYWmVu6siGlSDYEgL-uoU-29VoWR18JZ2DXUASmclT4VyO8xIIDpGZ5pP3_fMJy1idX7fxDGFc5c2EsVG7cdEBg.png"&gt;&lt;/p&gt;&lt;p&gt;</w:t>
      </w:r>
      <w:r>
        <w:rPr>
          <w:sz w:val="32"/>
          <w:szCs w:val="32"/>
        </w:rPr>
        <w:t>社交互动</w:t>
      </w:r>
      <w:r>
        <w:rPr>
          <w:sz w:val="32"/>
          <w:szCs w:val="32"/>
        </w:rPr>
        <w:t>&lt;/p&gt;&lt;p&gt;</w:t>
      </w:r>
      <w:r>
        <w:rPr>
          <w:sz w:val="32"/>
          <w:szCs w:val="32"/>
        </w:rPr>
        <w:t>虽然一些人选择私密学习，但参加教室类别或者线上直播课程也是一种很好的社交方式。这不仅能够让参与者从专家那里获得直接反馈，还能结识志同道合的人，与他们分享经验与知识，为个人成长带来额外价值。</w:t>
      </w:r>
      <w:r>
        <w:rPr>
          <w:sz w:val="32"/>
          <w:szCs w:val="32"/>
        </w:rPr>
        <w:t>&lt;/p&gt;&lt;p&gt;</w:t>
      </w:r>
      <w:r>
        <w:rPr>
          <w:sz w:val="32"/>
          <w:szCs w:val="32"/>
        </w:rPr>
        <w:t>生活方式调整</w:t>
      </w:r>
      <w:r>
        <w:rPr>
          <w:sz w:val="32"/>
          <w:szCs w:val="32"/>
        </w:rPr>
        <w:t>&lt;/p&gt;&lt;p&gt;</w:t>
      </w:r>
      <w:r>
        <w:rPr>
          <w:sz w:val="32"/>
          <w:szCs w:val="32"/>
        </w:rPr>
        <w:t>最终，每个参与者都将从</w:t>
      </w:r>
      <w:r>
        <w:rPr>
          <w:sz w:val="32"/>
          <w:szCs w:val="32"/>
        </w:rPr>
        <w:t>C</w:t>
      </w:r>
      <w:r>
        <w:rPr>
          <w:sz w:val="32"/>
          <w:szCs w:val="32"/>
        </w:rPr>
        <w:t>了瑜伽课老师的一节课视频中学到如何将这些技能融入日常生活中，以更加健康、平衡的心态去面对未来的挑战。这需要持续学习和实践，不断优化自己的饮食习惯、睡眠模式以及其他健康行为，以实现全面提升自身素质的目标。</w:t>
      </w:r>
      <w:r>
        <w:rPr>
          <w:sz w:val="32"/>
          <w:szCs w:val="32"/>
        </w:rPr>
        <w:t>&lt;/p&gt;&lt;p&gt;&lt;a href = "/doc/588459-</w:t>
      </w:r>
      <w:r>
        <w:rPr>
          <w:sz w:val="32"/>
          <w:szCs w:val="32"/>
        </w:rPr>
        <w:t>瑜伽课堂体验探索内在平衡与灵活性提升</w:t>
      </w:r>
      <w:r>
        <w:rPr>
          <w:sz w:val="32"/>
          <w:szCs w:val="32"/>
        </w:rPr>
        <w:t>.doc" rel="alternate" download="588459-</w:t>
      </w:r>
      <w:r>
        <w:rPr>
          <w:sz w:val="32"/>
          <w:szCs w:val="32"/>
        </w:rPr>
        <w:t>瑜伽课堂体验探索内在平衡与灵活性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