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他到底把什么东西忘在我身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到底把什么东西忘在我身上了？这句话像一颗定时炸弹，随着时间的推移，不断地在我们之间爆发。从那天起，我们就开始了一场奇怪的游戏，每次见面，都要进行一次深入的探索。</w:t>
      </w:r>
      <w:r>
        <w:rPr>
          <w:sz w:val="32"/>
          <w:szCs w:val="32"/>
        </w:rPr>
        <w:t>&lt;/p&gt;&lt;p&gt;&lt;img src="/static-img/mSTXGZSWr3E9KvOCEKkefQAOoAGH_AI2MPMw_MxISLqMpe3jGG7aqFvevNKIkbQJ.jpg"&gt;&lt;/p&gt;&lt;p&gt;</w:t>
      </w:r>
      <w:r>
        <w:rPr>
          <w:sz w:val="32"/>
          <w:szCs w:val="32"/>
        </w:rPr>
        <w:t>记得那天，他匆忙赶出门，临走前，还不小心将手机放在我桌子上。我以为这只是一个简单的小失误，但没想到，这个小问题会成为我们关系的一个坚固石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那个东西还在人家身体里呢”，每当这个词汇出现，我都能感受到一种莫名其妙的情绪波动。这句话背后隐藏着的是一种无形的束缚，一种对彼此身上的依赖和牵挂。</w:t>
      </w:r>
      <w:r>
        <w:rPr>
          <w:sz w:val="32"/>
          <w:szCs w:val="32"/>
        </w:rPr>
        <w:t>&lt;/p&gt;&lt;p&gt;&lt;img src="/static-img/MmgKgegTYkOpdIDcx1TECwAOoAGH_AI2MPMw_MxISLpWB3kzXQe2njlfnZHpgQU4d-7I4T4J706nZLa-fUXl_gJU-uYoqK6Cbgp92Is3RWhcoYWr6Jyx2oBGy_w_cS7iQuqHAwIdgDJG2tei0pQTmUW7Titvaz6hltCFjivgN4iMGyZr-muRiJZlu_7JbsC-.jpg"&gt;&lt;/p&gt;&lt;p&gt;</w:t>
      </w:r>
      <w:r>
        <w:rPr>
          <w:sz w:val="32"/>
          <w:szCs w:val="32"/>
        </w:rPr>
        <w:t>有时候，我会故意让他找不到手机，就像是在测试他的耐心和责任感。但更多的时候，我却发现自己也被这种游戏所吸引。每当他找到手机，那满脸焦虑的表情总是让我心里暖洋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就像是这样，充满了寻找和遗忘，相互间的情感纠葛，让人难以捉摸。但有一点是确定的，那就是我们的关系已经深植于彼此之中，就像那个永远无法脱离身体的一样。</w:t>
      </w:r>
      <w:r>
        <w:rPr>
          <w:sz w:val="32"/>
          <w:szCs w:val="32"/>
        </w:rPr>
        <w:t>&lt;/p&gt;&lt;p&gt;&lt;img src="/static-img/_XAUh958CGjwGzQuzf3RSgAOoAGH_AI2MPMw_MxISLpWB3kzXQe2njlfnZHpgQU4d-7I4T4J706nZLa-fUXl_gJU-uYoqK6Cbgp92Is3RWhcoYWr6Jyx2oBGy_w_cS7iQuqHAwIdgDJG2tei0pQTmUW7Titvaz6hltCFjivgN4iMGyZr-muRiJZlu_7JbsC-.jpg"&gt;&lt;/p&gt;&lt;p&gt;&lt;a href = "/doc/588803-</w:t>
      </w:r>
      <w:r>
        <w:rPr>
          <w:sz w:val="32"/>
          <w:szCs w:val="32"/>
        </w:rPr>
        <w:t>你的那个东西还在人家身体里呢他到底把什么东西忘在我身上了</w:t>
      </w:r>
      <w:r>
        <w:rPr>
          <w:sz w:val="32"/>
          <w:szCs w:val="32"/>
        </w:rPr>
        <w:t>.doc" rel="alternate" download="588803-</w:t>
      </w:r>
      <w:r>
        <w:rPr>
          <w:sz w:val="32"/>
          <w:szCs w:val="32"/>
        </w:rPr>
        <w:t>你的那个东西还在人家身体里呢他到底把什么东西忘在我身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