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时光老婆不在家看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看电影？</w:t>
      </w:r>
      <w:r>
        <w:rPr>
          <w:sz w:val="32"/>
          <w:szCs w:val="32"/>
        </w:rPr>
        <w:t>&lt;/p&gt;&lt;p&gt;&lt;img src="/static-img/GLzQKhp-F3K6WvNtYi0BCf3nMOFMiIKVx2KuSLKvUEo.jpg"&gt;&lt;/p&gt;&lt;p&gt;</w:t>
      </w:r>
      <w:r>
        <w:rPr>
          <w:sz w:val="32"/>
          <w:szCs w:val="32"/>
        </w:rPr>
        <w:t>有时候，生活中的一些小确幸，就像一部好莱坞大片一样，让人沉醉。比如，当我老婆外出处理一些事务，我总是会挑选几部自己喜欢的电影来放松一下心情。在这样的时刻，我仿佛进入了一个完全不同的世界，那里没有烦恼，没有压力，只有纯粹的娱乐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剧场里的逃离</w:t>
      </w:r>
      <w:r>
        <w:rPr>
          <w:sz w:val="32"/>
          <w:szCs w:val="32"/>
        </w:rPr>
        <w:t>&lt;/p&gt;&lt;p&gt;&lt;img src="/static-img/tfrn9mon9Zo67ynlgUH6x_3nMOFMiIKVx2KuSLKvUEo.jpg"&gt;&lt;/p&gt;&lt;p&gt;</w:t>
      </w:r>
      <w:r>
        <w:rPr>
          <w:sz w:val="32"/>
          <w:szCs w:val="32"/>
        </w:rPr>
        <w:t>电影对于每个人来说都是一种逃离现实的方式，无论是通过科幻题材让人远离现实的束缚，还是通过爱情故事给予人们希望和温暖。老婆不在家的这些时间，就是我独自一人进入这个虚拟世界，感受那些无法在日常生活中体验到的东西。我可以穿梭于不同年代，不受时间限制，可以成为任何角色，不受社会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ztA7vi4X-dlPMYhSBe-SCP3nMOFMiIKVx2KuSLKvUEo.jpg"&gt;&lt;/p&gt;&lt;p&gt;</w:t>
      </w:r>
      <w:r>
        <w:rPr>
          <w:sz w:val="32"/>
          <w:szCs w:val="32"/>
        </w:rPr>
        <w:t>老婆不在家的那段时间，是我探索各种新奇想法和可能性的时候。这时候，我可以毫无顾忌地尝试新的类型，比如说前所未有的恐怖片或者深度思考的小说。这种自由让我感到非常解脱，也让我对自己有了更深刻的了解，因为只有当我们真正被孤立时，我们才能够真正认识到自己的内心需求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童年记忆</w:t>
      </w:r>
      <w:r>
        <w:rPr>
          <w:sz w:val="32"/>
          <w:szCs w:val="32"/>
        </w:rPr>
        <w:t>&lt;/p&gt;&lt;p&gt;&lt;img src="/static-img/FQNftusizr5lgMYX4u9QOP3nMOFMiIKVx2KuSLKvUEo.jpg"&gt;&lt;/p&gt;&lt;p&gt;</w:t>
      </w:r>
      <w:r>
        <w:rPr>
          <w:sz w:val="32"/>
          <w:szCs w:val="32"/>
        </w:rPr>
        <w:t>有时候，当我坐在沙发上看着流动着的人物与故事情节，我会突然回忆起童年的经历。当看到某个角色的眼神或是一个熟悉的情景时，那些久违的声音就会响起，在我的心里唤醒了一切美好的回忆。那份纯真的快乐，让我忘却了成人的烦恼，也让我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与理解</w:t>
      </w:r>
      <w:r>
        <w:rPr>
          <w:sz w:val="32"/>
          <w:szCs w:val="32"/>
        </w:rPr>
        <w:t>&lt;/p&gt;&lt;p&gt;&lt;img src="/static-img/u9W6alMYauMImotpMWeMtf3nMOFMiIKVx2KuSLKvUEo.jpg"&gt;&lt;/p&gt;&lt;p&gt;</w:t>
      </w:r>
      <w:r>
        <w:rPr>
          <w:sz w:val="32"/>
          <w:szCs w:val="32"/>
        </w:rPr>
        <w:t>除了娱乐之外，这些电影也给我带来了很多关于生活、爱情、友谊等方面的问题，以及对这些问题的一种理解。我从中学到了许多宝贵的人生智慧，比如坚持梦想、勇敢面对困难以及如何去珍惜身边的人。这一切都是因为那些老婆不在家看过的电影，它们改变了我的世界观，使我更加成熟也更加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部精彩绝伦的大作结束后，即使它带给我的愉悦难以言喻，但最终还是要回到现实中来的。在这段独处时间里，我学会了如何平衡自己的欲望与实际行动，同时也学会了珍惜身边每一个人，因为他们才是我这一生的重要支柱。而那些曾经让我陶醉的心灵旅程，如今成了属于过去的一个缩影，而它们将永远留在我的记忆之中。</w:t>
      </w:r>
      <w:r>
        <w:rPr>
          <w:sz w:val="32"/>
          <w:szCs w:val="32"/>
        </w:rPr>
        <w:t>&lt;/p&gt;&lt;p&gt;&lt;a href = "/doc/588970-</w:t>
      </w:r>
      <w:r>
        <w:rPr>
          <w:sz w:val="32"/>
          <w:szCs w:val="32"/>
        </w:rPr>
        <w:t>家中的时光老婆不在家看的电影</w:t>
      </w:r>
      <w:r>
        <w:rPr>
          <w:sz w:val="32"/>
          <w:szCs w:val="32"/>
        </w:rPr>
        <w:t>.doc" rel="alternate" download="588970-</w:t>
      </w:r>
      <w:r>
        <w:rPr>
          <w:sz w:val="32"/>
          <w:szCs w:val="32"/>
        </w:rPr>
        <w:t>家中的时光老婆不在家看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