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科技创始人雷军与家庭亲情时刻小米的成功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科技创始人雷军与家庭亲情时刻</w:t>
      </w:r>
      <w:r>
        <w:rPr>
          <w:sz w:val="32"/>
          <w:szCs w:val="32"/>
        </w:rPr>
        <w:t>&lt;/p&gt;&lt;p&gt;&lt;img src="/static-img/uMDEyItFi5KsZaunr3YR_EP9H_pr2c4OsUiF-uVJzziiwM0RON8oS-Iz2gvPGrBL.jpg"&gt;&lt;/p&gt;&lt;p&gt;</w:t>
      </w:r>
      <w:r>
        <w:rPr>
          <w:sz w:val="32"/>
          <w:szCs w:val="32"/>
        </w:rPr>
        <w:t>在成功的背后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军，一个名字在中国乃至全球科技界都耳熟能详的人物。他的企业，小米科技，不仅改变了智能手机市场，也深深地影响了消费者的生活方式。然而，在他辉煌的职业生涯中，有一个不为人知的秘密：他与家人的关系。</w:t>
      </w:r>
      <w:r>
        <w:rPr>
          <w:sz w:val="32"/>
          <w:szCs w:val="32"/>
        </w:rPr>
        <w:t>&lt;/p&gt;&lt;p&gt;&lt;img src="/static-img/kJ3q7YY8xYe4I8JrF4qG6EP9H_pr2c4OsUiF-uVJzzj2tto4gnJq651FTX8OdBQXEyKyBRsJ-JFJ57G5ZkJwpGu84RFqE5B3fCbBLS7wwAM80zjMtT7JVd-re6I4vPcPSzrEMpz_F_pQri0OM1C0FCWimym3UflNcXfugkcMYQc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军出生于福建省永安市的一个普通家庭，他的爷爷和爸爸都是农民，他们辛勤耕作，以维持一家人的生活。年轻的雷军从小就表现出了对技术和创新有浓厚兴趣，他经常帮助父亲解决农田里的机械问题，这些经历让他对机器和工具产生了强烈的兴趣。</w:t>
      </w:r>
      <w:r>
        <w:rPr>
          <w:sz w:val="32"/>
          <w:szCs w:val="32"/>
        </w:rPr>
        <w:t>&lt;/p&gt;&lt;p&gt;&lt;img src="/static-img/dIfLTsJ_y6fbnGZSmg35t0P9H_pr2c4OsUiF-uVJzzj2tto4gnJq651FTX8OdBQXEyKyBRsJ-JFJ57G5ZkJwpGu84RFqE5B3fCbBLS7wwAM80zjMtT7JVd-re6I4vPcPSzrEMpz_F_pQri0OM1C0FCWimym3UflNcXfugkcMYQc.jpg"&gt;&lt;/p&gt;&lt;p&gt;</w:t>
      </w:r>
      <w:r>
        <w:rPr>
          <w:sz w:val="32"/>
          <w:szCs w:val="32"/>
        </w:rPr>
        <w:t>成长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雷军开始远离故土，他进入了一所著名大学学习计算机科学。在那里，他结识了许多志同道合的人们，他们共同探讨着未来技术可能带来的变革。这些年轻人之间交流思想、分享知识，对于未来的规划也是非常重要的一部分。</w:t>
      </w:r>
      <w:r>
        <w:rPr>
          <w:sz w:val="32"/>
          <w:szCs w:val="32"/>
        </w:rPr>
        <w:t>&lt;/p&gt;&lt;p&gt;&lt;img src="/static-img/lEE4w3lD2VTzsC7siLERmEP9H_pr2c4OsUiF-uVJzzj2tto4gnJq651FTX8OdBQXEyKyBRsJ-JFJ57G5ZkJwpGu84RFqE5B3fCbBLS7wwAM80zjMtT7JVd-re6I4vPcPSzrEMpz_F_pQri0OM1C0FCWimym3UflNcXfugkcMYQc.jpg"&gt;&lt;/p&gt;&lt;p&gt;</w:t>
      </w:r>
      <w:r>
        <w:rPr>
          <w:sz w:val="32"/>
          <w:szCs w:val="32"/>
        </w:rPr>
        <w:t>重逢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岁月里，雷军终于找到了自己的事业道路。他创建了小米科技，并且迅速取得了巨大的成功。这时候，正是那个时候，老一辈又一次见证到他们孙子、儿子的成就。当时，一场特别的宴会被安排在北京举行，那是一个特殊而温馨的情景——小米和爷爷和爸爸宴会。</w:t>
      </w:r>
      <w:r>
        <w:rPr>
          <w:sz w:val="32"/>
          <w:szCs w:val="32"/>
        </w:rPr>
        <w:t>&lt;/p&gt;&lt;p&gt;&lt;img src="/static-img/n-tKXrBq7KGZl4Ds0Qe_t0P9H_pr2c4OsUiF-uVJzzj2tto4gnJq651FTX8OdBQXEyKyBRsJ-JFJ57G5ZkJwpGu84RFqE5B3fCbBLS7wwAM80zjMtT7JVd-re6I4vPcPSzrEMpz_F_pQri0OM1C0FCWimym3UflNcXfugkcMYQc.jpg"&gt;&lt;/p&gt;&lt;p&gt;</w:t>
      </w:r>
      <w:r>
        <w:rPr>
          <w:sz w:val="32"/>
          <w:szCs w:val="32"/>
        </w:rPr>
        <w:t>宴会上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米公司的大楼里装饰得格外豪华，但最吸引人的却是眼前这个场景：来自全国各地聚集而来的家族成员们，全副武装地坐在餐桌旁，每个人脸上都洋溢着幸福感。那晚，每个参与者都能感受到的是一种久违的情谊，是一种跨越时代、跨越空间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之后，雷军站在台上发言，他提到，无论是在创业路上还是在生活中，都需要不断寻求新颖点子，而这也正是他的父亲教给他的宝贵经验。他说：“我们的过去激励我们向前走，而我们的家庭支持我们飞翔。”这样的信念，让每一个人都感到温暖，同时也激励他们继续追求自己的梦想。在这美好的夜晚里，小米不仅是一家公司，更是一种精神、一种理念，它将继续传递下去，为更多的人提供机会去实现自己的目标。</w:t>
      </w:r>
      <w:r>
        <w:rPr>
          <w:sz w:val="32"/>
          <w:szCs w:val="32"/>
        </w:rPr>
        <w:t>&lt;/p&gt;&lt;p&gt;&lt;a href = "/doc/588987-</w:t>
      </w:r>
      <w:r>
        <w:rPr>
          <w:sz w:val="32"/>
          <w:szCs w:val="32"/>
        </w:rPr>
        <w:t>小米科技创始人雷军与家庭亲情时刻小米的成功背后</w:t>
      </w:r>
      <w:r>
        <w:rPr>
          <w:sz w:val="32"/>
          <w:szCs w:val="32"/>
        </w:rPr>
        <w:t>.doc" rel="alternate" download="588987-</w:t>
      </w:r>
      <w:r>
        <w:rPr>
          <w:sz w:val="32"/>
          <w:szCs w:val="32"/>
        </w:rPr>
        <w:t>小米科技创始人雷军与家庭亲情时刻小米的成功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