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月光下的海上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洋之中，有一个被称为晓星孤屿的小岛。这个名字源自于每当夜幕降临，岛上唯一的一颗树下总会出现一束孤独的光芒，就像是星辰下的守望者。这片土地本身就充满了神秘和传奇，它吸引着无数探险家和想象家前来寻找故事。</w:t>
      </w:r>
      <w:r>
        <w:rPr>
          <w:sz w:val="32"/>
          <w:szCs w:val="32"/>
        </w:rPr>
        <w:t>&lt;/p&gt;&lt;p&gt;&lt;img src="/static-img/kcnx52Ijg5H6Z5o6ZUdOOZvNdQLjZjMObmVhaMXgoG8.jpg"&gt;&lt;/p&gt;&lt;p&gt;</w:t>
      </w:r>
      <w:r>
        <w:rPr>
          <w:sz w:val="32"/>
          <w:szCs w:val="32"/>
        </w:rPr>
        <w:t>第一次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前，一位名叫李明的船长偶然间发现了这片小岛。他在航行期间迷失方向，最终靠近了这座未知的小岛。当他踏上岸时，他感觉到了一种难以言喻的宁静，这种宁静让人仿佛置身于另一个世界。在他的描述中，那个时候是黄昏，夕阳落山后，天空渐渐变暗，但就在此时，一束光从树梢透出，让他知道自己并非单独一人所在。</w:t>
      </w:r>
      <w:r>
        <w:rPr>
          <w:sz w:val="32"/>
          <w:szCs w:val="32"/>
        </w:rPr>
        <w:t>&lt;/p&gt;&lt;p&gt;&lt;img src="/static-img/-pmHgSjo28ZyP5AgTibQdo_BZmb3XtNiBjrbuwsnVZ0Qa0eVvFEOIMt5t4HSAfo51fMX-OuWTr97lMjKh5iZYRo2qiIgLM_a6W8rb54uz15-y3iI6DZRYDueUIzTEglYmMRF8uw4wdo_0NZ1cPgXzPDuvr9-n32YJvgzGmhzVGqU9O1g-vEEymGZN2AzDWaVvzC-2Eer7hbyjcUMV153NA.jpg"&gt;&lt;/p&gt;&lt;p&gt;</w:t>
      </w:r>
      <w:r>
        <w:rPr>
          <w:sz w:val="32"/>
          <w:szCs w:val="32"/>
        </w:rPr>
        <w:t>神秘树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棵树被称为“晓星”，它不仅是小岛上的标志，也成为了人们心中的象征。据说，这棵树生长得异常古老，它的根系深入地层，而枝叶则伸展至海面，以一种奇特而又坚韧无比的方式抵御风浪。而那束光，在不同的时间段里似乎都有着自己的节奏，有的时候像是在等待什么，有的时候却又像是向外传递着某种信息。</w:t>
      </w:r>
      <w:r>
        <w:rPr>
          <w:sz w:val="32"/>
          <w:szCs w:val="32"/>
        </w:rPr>
        <w:t>&lt;/p&gt;&lt;p&gt;&lt;img src="/static-img/wuVkGkxAdDO3Hqhi_mGvCY_BZmb3XtNiBjrbuwsnVZ0Qa0eVvFEOIMt5t4HSAfo51fMX-OuWTr97lMjKh5iZYRo2qiIgLM_a6W8rb54uz15-y3iI6DZRYDueUIzTEglYmMRF8uw4wdo_0NZ1cPgXzPDuvr9-n32YJvgzGmhzVGqU9O1g-vEEymGZN2AzDWaVvzC-2Eer7hbyjcUMV153NA.jpg"&gt;&lt;/p&gt;&lt;p&gt;</w:t>
      </w:r>
      <w:r>
        <w:rPr>
          <w:sz w:val="32"/>
          <w:szCs w:val="32"/>
        </w:rPr>
        <w:t>寄居者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岛上的居民们开始编织起关于晓星孤屿的故事。一些人相信这是诸神赐予的人类避难所；有些人则认为这里隐藏着古老文明遗迹，等待那些有远见的人去发掘。这些故事虽然没有科学依据，却成为了小島居民生活的一部分，他们将其视作精神寄托，对他们来说，无论何时何地，都有一份归属感。</w:t>
      </w:r>
      <w:r>
        <w:rPr>
          <w:sz w:val="32"/>
          <w:szCs w:val="32"/>
        </w:rPr>
        <w:t>&lt;/p&gt;&lt;p&gt;&lt;img src="/static-img/fVLqaatNIjoKMU3SR1kGUI_BZmb3XtNiBjrbuwsnVZ0Qa0eVvFEOIMt5t4HSAfo51fMX-OuWTr97lMjKh5iZYRo2qiIgLM_a6W8rb54uz15-y3iI6DZRYDueUIzTEglYmMRF8uw4wdo_0NZ1cPgXzPDuvr9-n32YJvgzGmhzVGqU9O1g-vEEymGZN2AzDWaVvzC-2Eer7hbyjcUMV153NA.jpg"&gt;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声音也伴随而来。一群科学家怀疑这一切不过是一场幻觉，是大自然造化造成的一个错觉。但对于那些渴望探索未知、追求真理的人来说，这只是一个更大的谜题需要解开。他们投入大量资源进行调查，只为了揭开晓星孤屿背后的秘密——或许是一个新的生物多样性热点，或许是一个考古学上的重大发现。</w:t>
      </w:r>
      <w:r>
        <w:rPr>
          <w:sz w:val="32"/>
          <w:szCs w:val="32"/>
        </w:rPr>
        <w:t>&lt;/p&gt;&lt;p&gt;&lt;img src="/static-img/6-4Y0R6rHcISsqeCGEn8po_BZmb3XtNiBjrbuwsnVZ0Qa0eVvFEOIMt5t4HSAfo51fMX-OuWTr97lMjKh5iZYRo2qiIgLM_a6W8rb54uz15-y3iI6DZRYDueUIzTEglYmMRF8uw4wdo_0NZ1cPgXzPDuvr9-n32YJvgzGmhzVGqU9O1g-vEEymGZN2AzDWaVvzC-2Eer7hbyjcUMV153NA.jpg"&gt;&lt;/p&gt;&lt;p&gt;</w:t>
      </w:r>
      <w:r>
        <w:rPr>
          <w:sz w:val="32"/>
          <w:szCs w:val="32"/>
        </w:rPr>
        <w:t>星辰下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岁月里，小岛变得越来越受欢迎，不仅因为它可能蕴藏的地质宝藏，更因为它成为了一种精神寄托。在那里，每个人都可以找到属于自己的角落，无论是对自然、对文化还是对生活本身的探索与思考。不论你是想要逃离现实还是寻找灵魂深处的问题答案，都可以在这里找到回应。你站在那个清晨，当第一缕曦光洒满整个世界，你能听到什么？听不到呼声，没有脚步，只有那永恒不变的心跳——你的心跳，以及周围一切生命的心跳共同组成了这个世界最原始、最纯粹的声音。你是否愿意成为那个守护者，用你的存在，为这个世界增加一点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晓星孤屿：月光下的海上传奇》</w:t>
      </w:r>
      <w:r>
        <w:rPr>
          <w:sz w:val="32"/>
          <w:szCs w:val="32"/>
        </w:rPr>
        <w:t>&lt;/p&gt;&lt;p&gt;&lt;a href = "/doc/589033-</w:t>
      </w:r>
      <w:r>
        <w:rPr>
          <w:sz w:val="32"/>
          <w:szCs w:val="32"/>
        </w:rPr>
        <w:t>晓星孤屿月光下的海上传奇</w:t>
      </w:r>
      <w:r>
        <w:rPr>
          <w:sz w:val="32"/>
          <w:szCs w:val="32"/>
        </w:rPr>
        <w:t>.doc" rel="alternate" download="589033-</w:t>
      </w:r>
      <w:r>
        <w:rPr>
          <w:sz w:val="32"/>
          <w:szCs w:val="32"/>
        </w:rPr>
        <w:t>晓星孤屿月光下的海上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