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风情下的钢琴奇迹松冈贵美子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宁静的傍晚，一位年轻女孩站在音乐厅的舞台中央，手中紧握着那把她生命中的钢琴。她的名字叫松冈贵美子，她是一名才华横溢的日本钢琴家，被誉为“现代日式钢琴之星”。今天，她将带来一场精彩纷呈的独唱会，让全场观众沉浸于她所创造出的音乐世界。</w:t>
      </w:r>
      <w:r>
        <w:rPr>
          <w:sz w:val="32"/>
          <w:szCs w:val="32"/>
        </w:rPr>
        <w:t>&lt;/p&gt;&lt;p&gt;&lt;img src="/static-img/sQ-O1k-yjRUFtP45U87U1wL5y9rN1ShySFH2JO6tZRVGG4TRXQ9C8hFR3U-znfMP.jpg"&gt;&lt;/p&gt;&lt;p&gt;</w:t>
      </w:r>
      <w:r>
        <w:rPr>
          <w:sz w:val="32"/>
          <w:szCs w:val="32"/>
        </w:rPr>
        <w:t>点</w:t>
      </w:r>
      <w:r>
        <w:rPr>
          <w:sz w:val="32"/>
          <w:szCs w:val="32"/>
        </w:rPr>
        <w:t>1</w:t>
      </w:r>
      <w:r>
        <w:rPr>
          <w:sz w:val="32"/>
          <w:szCs w:val="32"/>
        </w:rPr>
        <w:t>：贵美子的成长历程</w:t>
      </w:r>
      <w:r>
        <w:rPr>
          <w:sz w:val="32"/>
          <w:szCs w:val="32"/>
        </w:rPr>
        <w:t>&lt;/p&gt;&lt;p&gt;</w:t>
      </w:r>
      <w:r>
        <w:rPr>
          <w:sz w:val="32"/>
          <w:szCs w:val="32"/>
        </w:rPr>
        <w:t>松冈贵美子的音乐之路始于童年。她四岁时便开始接触钢琴，当时她只是一位稚嫩的小女孩，但即刻就被这件古老而神秘的乐器迷住了心灵。随着时间的推移，贵美子的天赋逐渐显露出来，她对音乐有着极其敏锐和深刻的理解。在老师和家人的悉心培养下，贵美子不仅技艺高超，而且还拥有了一种独特的情感表达能力，这使得她的演奏充满了真挚与热情。</w:t>
      </w:r>
      <w:r>
        <w:rPr>
          <w:sz w:val="32"/>
          <w:szCs w:val="32"/>
        </w:rPr>
        <w:t>&lt;/p&gt;&lt;p&gt;&lt;img src="/static-img/-7fJgYr7tTCTnNXGP7rLGAL5y9rN1ShySFH2JO6tZRWEBrrj24EqmNpa0qSmjfGx_Dr9wUyHshJYE97-ha52hYTziIqQeU5Nq_vw1SE_FsOHarwMSnlkVXaYJhSNcXuTTEw-g4A_8SwxhEOsLQzCjKJu891tyylp4ZtdETSTzLOmZeNHO9r9qmvgbeQuNeJSgZfXJFWzvaGhl1WDX3OCiA.png"&gt;&lt;/p&gt;&lt;p&gt;</w:t>
      </w:r>
      <w:r>
        <w:rPr>
          <w:sz w:val="32"/>
          <w:szCs w:val="32"/>
        </w:rPr>
        <w:t>点</w:t>
      </w:r>
      <w:r>
        <w:rPr>
          <w:sz w:val="32"/>
          <w:szCs w:val="32"/>
        </w:rPr>
        <w:t>2</w:t>
      </w:r>
      <w:r>
        <w:rPr>
          <w:sz w:val="32"/>
          <w:szCs w:val="32"/>
        </w:rPr>
        <w:t>：独特风格</w:t>
      </w:r>
      <w:r>
        <w:rPr>
          <w:sz w:val="32"/>
          <w:szCs w:val="32"/>
        </w:rPr>
        <w:t>&lt;/p&gt;&lt;p&gt;</w:t>
      </w:r>
      <w:r>
        <w:rPr>
          <w:sz w:val="32"/>
          <w:szCs w:val="32"/>
        </w:rPr>
        <w:t>尽管松冈贵美子的作品涵盖了从巴赫到肖邦再到现代作曲家的广泛范围，但她总是能够以一种鲜明而又个性的方式，将这些经典作品融合进自己的演绎中。这一点，使得她的演出既能吸引那些对传统经典充满向往的人群，也能赢得追求新潮流与创新的人们的心。无论是在缓慢而优雅的情诗还是激昂奔放的大型交响乐曲上，贵美子都能展现出自己不可复制的一面。</w:t>
      </w:r>
      <w:r>
        <w:rPr>
          <w:sz w:val="32"/>
          <w:szCs w:val="32"/>
        </w:rPr>
        <w:t>&lt;/p&gt;&lt;p&gt;&lt;img src="/static-img/T5fH54v_u4Mxn9ZHxJAWvgL5y9rN1ShySFH2JO6tZRWEBrrj24EqmNpa0qSmjfGx_Dr9wUyHshJYE97-ha52hYTziIqQeU5Nq_vw1SE_FsOHarwMSnlkVXaYJhSNcXuTTEw-g4A_8SwxhEOsLQzCjKJu891tyylp4ZtdETSTzLOmZeNHO9r9qmvgbeQuNeJSgZfXJFWzvaGhl1WDX3OCiA.png"&gt;&lt;/p&gt;&lt;p&gt;</w:t>
      </w:r>
      <w:r>
        <w:rPr>
          <w:sz w:val="32"/>
          <w:szCs w:val="32"/>
        </w:rPr>
        <w:t>点</w:t>
      </w:r>
      <w:r>
        <w:rPr>
          <w:sz w:val="32"/>
          <w:szCs w:val="32"/>
        </w:rPr>
        <w:t>3</w:t>
      </w:r>
      <w:r>
        <w:rPr>
          <w:sz w:val="32"/>
          <w:szCs w:val="32"/>
        </w:rPr>
        <w:t>：跨国合作</w:t>
      </w:r>
      <w:r>
        <w:rPr>
          <w:sz w:val="32"/>
          <w:szCs w:val="32"/>
        </w:rPr>
        <w:t>&lt;/p&gt;&lt;p&gt;</w:t>
      </w:r>
      <w:r>
        <w:rPr>
          <w:sz w:val="32"/>
          <w:szCs w:val="32"/>
        </w:rPr>
        <w:t>在国际舞台上，松冈贵美子也取得了令人瞩目的成就。她曾与来自世界各地顶尖指挥家、乐团以及其他艺术家的合作，这些合作项目不仅提升了她的专业水平，也拓宽了她的视野，让她在全球范围内享有盛誉。而这些跨文化交流，不仅丰富了观众的心灵，也促进了一种新的艺术语言的诞生。</w:t>
      </w:r>
      <w:r>
        <w:rPr>
          <w:sz w:val="32"/>
          <w:szCs w:val="32"/>
        </w:rPr>
        <w:t>&lt;/p&gt;&lt;p&gt;&lt;img src="/static-img/EGu7tpskldnDTs_Htp0LCwL5y9rN1ShySFH2JO6tZRWEBrrj24EqmNpa0qSmjfGx_Dr9wUyHshJYE97-ha52hYTziIqQeU5Nq_vw1SE_FsOHarwMSnlkVXaYJhSNcXuTTEw-g4A_8SwxhEOsLQzCjKJu891tyylp4ZtdETSTzLOmZeNHO9r9qmvgbeQuNeJSgZfXJFWzvaGhl1WDX3OCiA.jpg"&gt;&lt;/p&gt;&lt;p&gt;</w:t>
      </w:r>
      <w:r>
        <w:rPr>
          <w:sz w:val="32"/>
          <w:szCs w:val="32"/>
        </w:rPr>
        <w:t>点</w:t>
      </w:r>
      <w:r>
        <w:rPr>
          <w:sz w:val="32"/>
          <w:szCs w:val="32"/>
        </w:rPr>
        <w:t>4</w:t>
      </w:r>
      <w:r>
        <w:rPr>
          <w:sz w:val="32"/>
          <w:szCs w:val="32"/>
        </w:rPr>
        <w:t>：教育事业</w:t>
      </w:r>
      <w:r>
        <w:rPr>
          <w:sz w:val="32"/>
          <w:szCs w:val="32"/>
        </w:rPr>
        <w:t>&lt;/p&gt;&lt;p&gt;</w:t>
      </w:r>
      <w:r>
        <w:rPr>
          <w:sz w:val="32"/>
          <w:szCs w:val="32"/>
        </w:rPr>
        <w:t>除了作为一名职业演奏者外，松冈貴米子同样致力于传播音乐教育。她创办了一所专注于培养学生全面发展潜力的学校，并且定期举办各种形式的手工艺品制作工作坊。此举旨在通过多元化的手段，为孩子们提供更多机会去探索他们内心深处的声音和想法，从而激发他们成为未来的艺术先锋者。</w:t>
      </w:r>
      <w:r>
        <w:rPr>
          <w:sz w:val="32"/>
          <w:szCs w:val="32"/>
        </w:rPr>
        <w:t>&lt;/p&gt;&lt;p&gt;&lt;img src="/static-img/2gq1rmfT031v53DdfH3XDAL5y9rN1ShySFH2JO6tZRWEBrrj24EqmNpa0qSmjfGx_Dr9wUyHshJYE97-ha52hYTziIqQeU5Nq_vw1SE_FsOHarwMSnlkVXaYJhSNcXuTTEw-g4A_8SwxhEOsLQzCjKJu891tyylp4ZtdETSTzLOmZeNHO9r9qmvgbeQuNeJSgZfXJFWzvaGhl1WDX3OCiA.png"&gt;&lt;/p&gt;&lt;p&gt;</w:t>
      </w:r>
      <w:r>
        <w:rPr>
          <w:sz w:val="32"/>
          <w:szCs w:val="32"/>
        </w:rPr>
        <w:t>点</w:t>
      </w:r>
      <w:r>
        <w:rPr>
          <w:sz w:val="32"/>
          <w:szCs w:val="32"/>
        </w:rPr>
        <w:t>5</w:t>
      </w:r>
      <w:r>
        <w:rPr>
          <w:sz w:val="32"/>
          <w:szCs w:val="32"/>
        </w:rPr>
        <w:t>：慈善活动</w:t>
      </w:r>
      <w:r>
        <w:rPr>
          <w:sz w:val="32"/>
          <w:szCs w:val="32"/>
        </w:rPr>
        <w:t>&lt;/p&gt;&lt;p&gt;</w:t>
      </w:r>
      <w:r>
        <w:rPr>
          <w:sz w:val="32"/>
          <w:szCs w:val="32"/>
        </w:rPr>
        <w:t>作为一个社会责任感强烈的人物，松冯貴米子积极参与各种慈善活动。无论是在自然灾害后的援助、文化节目支持还是儿童福利计划中，都能找到她的身影。她用自己的影响力帮助那些需要特别关怀的地方，而这种行动也让人们更加认识到了艺术与人道主义之间微妙但重要的联系。</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随着年龄增长和经验累积，即将踏入中年的 松岡貴實子の未来看起来光明无限。在这个科技飞速发展、高度竞争性的时代，她依然坚持原则，不忘初心，以不断创新和努力为己任。而对于未来的展望，无疑是继续探索新的表现形式，以及更广泛地分享这种难以言喻却又至关重要的情感——音乐给予我们的力量和启示。</w:t>
      </w:r>
      <w:r>
        <w:rPr>
          <w:sz w:val="32"/>
          <w:szCs w:val="32"/>
        </w:rPr>
        <w:t>&lt;/p&gt;&lt;p&gt;&lt;a href = "/doc/589174-</w:t>
      </w:r>
      <w:r>
        <w:rPr>
          <w:sz w:val="32"/>
          <w:szCs w:val="32"/>
        </w:rPr>
        <w:t>日式风情下的钢琴奇迹松冈贵美子音乐之旅</w:t>
      </w:r>
      <w:r>
        <w:rPr>
          <w:sz w:val="32"/>
          <w:szCs w:val="32"/>
        </w:rPr>
        <w:t>.doc" rel="alternate" download="589174-</w:t>
      </w:r>
      <w:r>
        <w:rPr>
          <w:sz w:val="32"/>
          <w:szCs w:val="32"/>
        </w:rPr>
        <w:t>日式风情下的钢琴奇迹松冈贵美子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