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大声呵斥背后的干湿视频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夜晚：大声呵斥背后的干湿视频谜团</w:t>
      </w:r>
      <w:r>
        <w:rPr>
          <w:sz w:val="32"/>
          <w:szCs w:val="32"/>
        </w:rPr>
        <w:t>&lt;/p&gt;&lt;p&gt;&lt;img src="/static-img/TpFitaxHf2oX_goRgj-K2wTwZvULPz2xH7pO_6rBDiW4FbX5MfRnULgLm_cV23es.png"&gt;&lt;/p&gt;&lt;p&gt;</w:t>
      </w:r>
      <w:r>
        <w:rPr>
          <w:sz w:val="32"/>
          <w:szCs w:val="32"/>
        </w:rPr>
        <w:t>在一个平凡的家庭里，平日里充满了温馨和宁静，但在某个深夜，一句突如其来的“家里没人叫大点声干湿视频”改变了一切。这个简单的话语背后隐藏着一段复杂而神秘的故事，它不仅仅是对音量调节的一次请求，更是揭开了家庭内心世界的一个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沉默中的告白</w:t>
      </w:r>
      <w:r>
        <w:rPr>
          <w:sz w:val="32"/>
          <w:szCs w:val="32"/>
        </w:rPr>
        <w:t>&lt;/p&gt;&lt;p&gt;&lt;img src="/static-img/i0V9bx8cHAwWed3aWuyLBwTwZvULPz2xH7pO_6rBDiVA1pM0dm-voLctr2vHJBxDSj27nFwqAKyrzjcBX3Bol3zgR4pQxvKcVsE_M4ZeApS6piJsLMN5nxZrXNSqRUtN1AXjqde4ofb7vw0Cbn0rC9fJl1h-k05ikEk87kbKUEBOioQbJYVxoKPd0IO8qmtK.jpg"&gt;&lt;/p&gt;&lt;p&gt;</w:t>
      </w:r>
      <w:r>
        <w:rPr>
          <w:sz w:val="32"/>
          <w:szCs w:val="32"/>
        </w:rPr>
        <w:t>那晚，房间里的灯光被柔和地洒在地面上，仿佛在等待着某种信号来引导它走向更暗淡或者更明亮的地带。突然间，一位年轻女性的声音穿透了这份宁静，她的声音既坚定又有些许颤抖：“家里没人叫大点声干湿视频。”这些字眼看似无关紧要，却隐含着一种强烈的情感诉求。她希望通过这种方式表达出自己的情绪，无论是愤怒、沮丧还是期待，都藏匿于那些平常听起来普通的话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影像与声音交织</w:t>
      </w:r>
      <w:r>
        <w:rPr>
          <w:sz w:val="32"/>
          <w:szCs w:val="32"/>
        </w:rPr>
        <w:t>&lt;/p&gt;&lt;p&gt;&lt;img src="/static-img/m0F3YYOCZpi0nXtQQYZ7DwTwZvULPz2xH7pO_6rBDiVA1pM0dm-voLctr2vHJBxDSj27nFwqAKyrzjcBX3Bol3zgR4pQxvKcVsE_M4ZeApS6piJsLMN5nxZrXNSqRUtN1AXjqde4ofb7vw0Cbn0rC9fJl1h-k05ikEk87kbKUEBOioQbJYVxoKPd0IO8qmtK.jpg"&gt;&lt;/p&gt;&lt;p&gt;</w:t>
      </w:r>
      <w:r>
        <w:rPr>
          <w:sz w:val="32"/>
          <w:szCs w:val="32"/>
        </w:rPr>
        <w:t>她手中的手机屏幕映射出一张照片，那是一张模糊但清晰可见的是她和她的伴侣共享时刻的画面。他们两个人笑容满面的样子，如同电影中的镜头一样美丽动人。但当她意识到自己似乎失去了那个人的陪伴时，这份甜蜜瞬间变成了苦楚。在这个时候，她需要的是一种力量，让自己能够承受住这份痛苦，而不是让它悄然溜走。当她说出那句话的时候，是在寻找一种解脱，也是在向对方传递她的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言辞与情感相结合</w:t>
      </w:r>
      <w:r>
        <w:rPr>
          <w:sz w:val="32"/>
          <w:szCs w:val="32"/>
        </w:rPr>
        <w:t>&lt;/p&gt;&lt;p&gt;&lt;img src="/static-img/AUVOTv78xuklSzTJXJKB2wTwZvULPz2xH7pO_6rBDiVA1pM0dm-voLctr2vHJBxDSj27nFwqAKyrzjcBX3Bol3zgR4pQxvKcVsE_M4ZeApS6piJsLMN5nxZrXNSqRUtN1AXjqde4ofb7vw0Cbn0rC9fJl1h-k05ikEk87kbKUEBOioQbJYVxoKPd0IO8qmtK.jpg"&gt;&lt;/p&gt;&lt;p&gt;</w:t>
      </w:r>
      <w:r>
        <w:rPr>
          <w:sz w:val="32"/>
          <w:szCs w:val="32"/>
        </w:rPr>
        <w:t>尽管声音只是一种载体，但它却能传递出最深层次的情感。这位女性用尽所有可能的手段去唤醒那个曾经重要的人物。她试图通过增加音量来提醒他，她想要他的回应，不管是正面的还是负面的，只要有反应就好。而“干湿视频”这一词组，在这里并非直接指代具体内容，而是象征性的表示对于过去共同生活片段的怀念，以及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索真实意境</w:t>
      </w:r>
      <w:r>
        <w:rPr>
          <w:sz w:val="32"/>
          <w:szCs w:val="32"/>
        </w:rPr>
        <w:t>&lt;/p&gt;&lt;p&gt;&lt;img src="/static-img/ovzGu55JhaVWZucJmjTxtwTwZvULPz2xH7pO_6rBDiVA1pM0dm-voLctr2vHJBxDSj27nFwqAKyrzjcBX3Bol3zgR4pQxvKcVsE_M4ZeApS6piJsLMN5nxZrXNSqRUtN1AXjqde4ofb7vw0Cbn0rC9fJl1h-k05ikEk87kbKUEBOioQbJYVxoKPd0IO8qmtK.png"&gt;&lt;/p&gt;&lt;p&gt;</w:t>
      </w:r>
      <w:r>
        <w:rPr>
          <w:sz w:val="32"/>
          <w:szCs w:val="32"/>
        </w:rPr>
        <w:t>随着时间的推移，我们开始思考关于此事是否只是一个偶发事件，或许是一个简单的人际关系纠葛。如果我们将视角从单个家庭扩展到整个社会，那么每一次这样的呼喊都可能代表着无数人们对于亲密关系、爱情以及生活本身意义上的追求与挣扎。在这个过程中，“家里没人叫大点声干湿视频”不再仅仅是一个请求或抱怨，它成为了一个关于人类情感共鸣和连接力的微缩版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永恒的小小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场争议刚刚结束的时候，手机屏幕上出现了一条短信。那是一个简短而温暖的话语：“我知道你现在很难过，我也很想你。你可以多放松一点，我会尽快回来陪你的。”虽然没有提及之前发生的事情，但那种感觉，就像阳光初升般温暖而明媚。虽然仍旧存在隔阂，但至少有了前进的方向，有了彼此之间可以依靠的地方。而那个夜晚，“家里没人叫大点声干湿视频”的声音，也成为了两人之间唯一不可磨灭的情感纽带——即使远方，他也能听到她的呼唤，并且选择回应。</w:t>
      </w:r>
      <w:r>
        <w:rPr>
          <w:sz w:val="32"/>
          <w:szCs w:val="32"/>
        </w:rPr>
        <w:t>&lt;/p&gt;&lt;p&gt;&lt;a href = "/doc/589393-</w:t>
      </w:r>
      <w:r>
        <w:rPr>
          <w:sz w:val="32"/>
          <w:szCs w:val="32"/>
        </w:rPr>
        <w:t>家中寂静的夜晚大声呵斥背后的干湿视频谜团</w:t>
      </w:r>
      <w:r>
        <w:rPr>
          <w:sz w:val="32"/>
          <w:szCs w:val="32"/>
        </w:rPr>
        <w:t>.doc" rel="alternate" download="589393-</w:t>
      </w:r>
      <w:r>
        <w:rPr>
          <w:sz w:val="32"/>
          <w:szCs w:val="32"/>
        </w:rPr>
        <w:t>家中寂静的夜晚大声呵斥背后的干湿视频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