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著小说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的世界构建</w:t>
      </w:r>
      <w:r>
        <w:rPr>
          <w:sz w:val="32"/>
          <w:szCs w:val="32"/>
        </w:rPr>
        <w:t>&lt;/p&gt;&lt;p&gt;&lt;img src="/static-img/iZppuN6nD-yr5db6jqSK9AeHxSvzzFCTV3_EOnDVDbRHVuAQT0r15a7AERO44ex3.jpg"&gt;&lt;/p&gt;&lt;p&gt;</w:t>
      </w:r>
      <w:r>
        <w:rPr>
          <w:sz w:val="32"/>
          <w:szCs w:val="32"/>
        </w:rPr>
        <w:t>魔道祖师是一部深受读者喜爱的玄幻小说，由作者王一博所创作。它以其独特而又完整的世界观吸引了众多书迷。小说中，天地不仁，以万物为刍狗，这种哲学思想在整个故事中贯穿始终，让读者在追寻主角们成长和探索真相的过程中，对这个充满魔法与神秘力量的大千世界产生共鸣。</w:t>
      </w:r>
      <w:r>
        <w:rPr>
          <w:sz w:val="32"/>
          <w:szCs w:val="32"/>
        </w:rPr>
        <w:t>&lt;/p&gt;&lt;p&gt;</w:t>
      </w:r>
      <w:r>
        <w:rPr>
          <w:sz w:val="32"/>
          <w:szCs w:val="32"/>
        </w:rPr>
        <w:t>主角形象塑造</w:t>
      </w:r>
      <w:r>
        <w:rPr>
          <w:sz w:val="32"/>
          <w:szCs w:val="32"/>
        </w:rPr>
        <w:t>&lt;/p&gt;&lt;p&gt;&lt;img src="/static-img/TP8M9DzstzmGdOaM0v7c0weHxSvzzFCTV3_EOnDVDbTPT2NH0dsxfwBqe3nb1qXSlLc363ARGM8TYSlyrN9hKkr40DfG1JOWfiaQqVSOHloDLB56e_YSoSHegH-mqNoy1PxpFzT9YuZNdRzJDNFGeA.jpg"&gt;&lt;/p&gt;&lt;p&gt;</w:t>
      </w:r>
      <w:r>
        <w:rPr>
          <w:sz w:val="32"/>
          <w:szCs w:val="32"/>
        </w:rPr>
        <w:t>在魔道祖师中，主角许七安是一个既有趣又具有魅力的角色，他的一生坎坷、经历了无数磨难，但依旧坚持着自己的信念。在这条漫长而曲折的人生道路上，他不断地学习和成长，不断地挑战自我，是一个让人敬佩且难忘的人物形象。</w:t>
      </w:r>
      <w:r>
        <w:rPr>
          <w:sz w:val="32"/>
          <w:szCs w:val="32"/>
        </w:rPr>
        <w:t>&lt;/p&gt;&lt;p&gt;</w:t>
      </w:r>
      <w:r>
        <w:rPr>
          <w:sz w:val="32"/>
          <w:szCs w:val="32"/>
        </w:rPr>
        <w:t>情感纠葛与复杂关系网</w:t>
      </w:r>
      <w:r>
        <w:rPr>
          <w:sz w:val="32"/>
          <w:szCs w:val="32"/>
        </w:rPr>
        <w:t>&lt;/p&gt;&lt;p&gt;&lt;img src="/static-img/DBooiYcJFm_E6C9S9nPR6geHxSvzzFCTV3_EOnDVDbTPT2NH0dsxfwBqe3nb1qXSlLc363ARGM8TYSlyrN9hKkr40DfG1JOWfiaQqVSOHloDLB56e_YSoSHegH-mqNoy1PxpFzT9YuZNdRzJDNFGeA.jpg"&gt;&lt;/p&gt;&lt;p&gt;</w:t>
      </w:r>
      <w:r>
        <w:rPr>
          <w:sz w:val="32"/>
          <w:szCs w:val="32"/>
        </w:rPr>
        <w:t>除了许七安本人的成长之外，魔道祖师中的其他角色也同样丰富多彩，每个人都有他们各自的情感纠葛和复杂关系网。例如，金莲法子的冷酷与温柔、白眉大侠的心灵深处隐藏的悲剧，以及云逢源那份对友情的执着等等，这些都是让人回味无穷的情感描绘。</w:t>
      </w:r>
      <w:r>
        <w:rPr>
          <w:sz w:val="32"/>
          <w:szCs w:val="32"/>
        </w:rPr>
        <w:t>&lt;/p&gt;&lt;p&gt;</w:t>
      </w:r>
      <w:r>
        <w:rPr>
          <w:sz w:val="32"/>
          <w:szCs w:val="32"/>
        </w:rPr>
        <w:t>神话文化融入现实生活</w:t>
      </w:r>
      <w:r>
        <w:rPr>
          <w:sz w:val="32"/>
          <w:szCs w:val="32"/>
        </w:rPr>
        <w:t>&lt;/p&gt;&lt;p&gt;&lt;img src="/static-img/nD2pCbbCCkW3I0zwemQLHgeHxSvzzFCTV3_EOnDVDbTPT2NH0dsxfwBqe3nb1qXSlLc363ARGM8TYSlyrN9hKkr40DfG1JOWfiaQqVSOHloDLB56e_YSoSHegH-mqNoy1PxpFzT9YuZNdRzJDNFGeA.jpg"&gt;&lt;/p&gt;&lt;p&gt;</w:t>
      </w:r>
      <w:r>
        <w:rPr>
          <w:sz w:val="32"/>
          <w:szCs w:val="32"/>
        </w:rPr>
        <w:t>魔道祖师将传统神话文化巧妙融入现代都市生活，使得整个故事更加生动活泼，同时也给予人们一种不同的视角去思考问题。这一点对于那些对古典文学或神话传说有兴趣的小说爱好者来说，无疑是非常吸引人的。</w:t>
      </w:r>
      <w:r>
        <w:rPr>
          <w:sz w:val="32"/>
          <w:szCs w:val="32"/>
        </w:rPr>
        <w:t>&lt;/p&gt;&lt;p&gt;</w:t>
      </w:r>
      <w:r>
        <w:rPr>
          <w:sz w:val="32"/>
          <w:szCs w:val="32"/>
        </w:rPr>
        <w:t>故事发展紧张刺激</w:t>
      </w:r>
      <w:r>
        <w:rPr>
          <w:sz w:val="32"/>
          <w:szCs w:val="32"/>
        </w:rPr>
        <w:t>&lt;/p&gt;&lt;p&gt;&lt;img src="/static-img/6W0Fv7CGaGYwW0SEVgTfUAeHxSvzzFCTV3_EOnDVDbTPT2NH0dsxfwBqe3nb1qXSlLc363ARGM8TYSlyrN9hKkr40DfG1JOWfiaQqVSOHloDLB56e_YSoSHegH-mqNoy1PxpFzT9YuZNdRzJDNFGeA.jpg"&gt;&lt;/p&gt;&lt;p&gt;</w:t>
      </w:r>
      <w:r>
        <w:rPr>
          <w:sz w:val="32"/>
          <w:szCs w:val="32"/>
        </w:rPr>
        <w:t>从起点到终点，从低谷到巅峰，魔道祖师中的每一步都充满了紧张刺激。作者通过精心策划的剧情推进，让读者能够随着主角一起体验各种惊险和挑战，从而增加阅读乐趣，并使整体作品更加扣人心弦。</w:t>
      </w:r>
      <w:r>
        <w:rPr>
          <w:sz w:val="32"/>
          <w:szCs w:val="32"/>
        </w:rPr>
        <w:t>&lt;/p&gt;&lt;p&gt;</w:t>
      </w:r>
      <w:r>
        <w:rPr>
          <w:sz w:val="32"/>
          <w:szCs w:val="32"/>
        </w:rPr>
        <w:t>原著小说免费阅读资源</w:t>
      </w:r>
      <w:r>
        <w:rPr>
          <w:sz w:val="32"/>
          <w:szCs w:val="32"/>
        </w:rPr>
        <w:t>&lt;/p&gt;&lt;p&gt;</w:t>
      </w:r>
      <w:r>
        <w:rPr>
          <w:sz w:val="32"/>
          <w:szCs w:val="32"/>
        </w:rPr>
        <w:t>对于喜欢这部作品的小说迷来说，有机会可以享受到魔道祖师原著小说免费阅读这一福利，那真是太好了！这样不仅能更好地理解每个细节，更能沉浸在那个奇异而又美丽的大陆上的故事里，为自己带来更多愉悦的心情。此外，也为那些经济条件有限但希望继续探索这个世界的小伙伴们提供了一线光明，可以尽情享受这段旅行，而不会因为财力限制而感到束手束脚。</w:t>
      </w:r>
      <w:r>
        <w:rPr>
          <w:sz w:val="32"/>
          <w:szCs w:val="32"/>
        </w:rPr>
        <w:t>&lt;/p&gt;&lt;p&gt;&lt;a href = "/doc/589560-</w:t>
      </w:r>
      <w:r>
        <w:rPr>
          <w:sz w:val="32"/>
          <w:szCs w:val="32"/>
        </w:rPr>
        <w:t>魔道祖师原著小说免费阅读之旅</w:t>
      </w:r>
      <w:r>
        <w:rPr>
          <w:sz w:val="32"/>
          <w:szCs w:val="32"/>
        </w:rPr>
        <w:t>.doc" rel="alternate" download="589560-</w:t>
      </w:r>
      <w:r>
        <w:rPr>
          <w:sz w:val="32"/>
          <w:szCs w:val="32"/>
        </w:rPr>
        <w:t>魔道祖师原著小说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