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如塞红酒瓶醉心文字流淌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的世界里，有一种写作方式，它就像塞红酒瓶中的葡萄酒，经过时间的沉淀和岁月的流转，变得更加醇厚、深邃。这就是所谓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式写作。</w:t>
      </w:r>
      <w:r>
        <w:rPr>
          <w:sz w:val="32"/>
          <w:szCs w:val="32"/>
        </w:rPr>
        <w:t>&lt;/p&gt;&lt;p&gt;&lt;img src="/static-img/AwNrsCkgnFl_1878yQJygzpzmePZunIBo4dA2fEC5Z2aYiF-4COGwT2tW6rVBcqj.jpg"&gt;&lt;/p&gt;&lt;p&gt;</w:t>
      </w:r>
      <w:r>
        <w:rPr>
          <w:sz w:val="32"/>
          <w:szCs w:val="32"/>
        </w:rPr>
        <w:t>写作如同培养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款好红酒都是从一个好的葡萄开始。同样，优秀的文章也是源于精心挑选的话题和深入思考。我们要像种植园主一样耐心地去培育我们的想法，让它们在脑海中成长壮大，就像农民们对待他们珍贵的葡萄藤。</w:t>
      </w:r>
      <w:r>
        <w:rPr>
          <w:sz w:val="32"/>
          <w:szCs w:val="32"/>
        </w:rPr>
        <w:t>&lt;/p&gt;&lt;p&gt;&lt;img src="/static-img/B9d2iZBQI9KLEiSZZMHSWTpzmePZunIBo4dA2fEC5Z3pHNToxjIUEFrUY-M4gXpYDE9-Z1CW4HR5sBf5QodhEQ3X3jb3jpeAXuE3OESxV6Cponw1LOUkRGKxWgo2Csv7-7vhPvW9eEug0Y7W0Yb8ZkeZ3lnI3VBWyhqQgaGA9GSALsrcIDPGiJbhrJwp2l8gIxQw1if63FWjmIsjTiWtLQ.jpg"&gt;&lt;/p&gt;&lt;p&gt;</w:t>
      </w:r>
      <w:r>
        <w:rPr>
          <w:sz w:val="32"/>
          <w:szCs w:val="32"/>
        </w:rPr>
        <w:t>塞满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成熟了的想法被捕捉并记录下来，就像是将那些丰富多彩的情感和知识塞满了一瓶子。在这里，“塞”不仅仅是指填满，更是一种艺术性的选择，每一个字眼都需要慎重考虑，以确保那份收获能够被最终读者真正享受到。</w:t>
      </w:r>
      <w:r>
        <w:rPr>
          <w:sz w:val="32"/>
          <w:szCs w:val="32"/>
        </w:rPr>
        <w:t>&lt;/p&gt;&lt;p&gt;&lt;img src="/static-img/ICPg825tM05_JgGI8oCRITpzmePZunIBo4dA2fEC5Z3pHNToxjIUEFrUY-M4gXpYDE9-Z1CW4HR5sBf5QodhEQ3X3jb3jpeAXuE3OESxV6Cponw1LOUkRGKxWgo2Csv7-7vhPvW9eEug0Y7W0Yb8ZkeZ3lnI3VBWyhqQgaGA9GSALsrcIDPGiJbhrJwp2l8gIxQw1if63FWjmIsjTiWtLQ.jpg"&gt;&lt;/p&gt;&lt;p&gt;</w:t>
      </w:r>
      <w:r>
        <w:rPr>
          <w:sz w:val="32"/>
          <w:szCs w:val="32"/>
        </w:rPr>
        <w:t>充实每一行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随意堆砌词汇，而是要让每一行文句都充实而有意义，就像那种完美浓郁但不会过分刺鼻的一口佳酿。只有这样，我们才能保证读者在阅读时会感觉到一种难以言说的愉悦，那种仿佛品尝到了世间万物精华，但又不至于令人感到疲惫或厌烦的心境。</w:t>
      </w:r>
      <w:r>
        <w:rPr>
          <w:sz w:val="32"/>
          <w:szCs w:val="32"/>
        </w:rPr>
        <w:t>&lt;/p&gt;&lt;p&gt;&lt;img src="/static-img/aQzhzSKob1kYfK3PUgrANTpzmePZunIBo4dA2fEC5Z3pHNToxjIUEFrUY-M4gXpYDE9-Z1CW4HR5sBf5QodhEQ3X3jb3jpeAXuE3OESxV6Cponw1LOUkRGKxWgo2Csv7-7vhPvW9eEug0Y7W0Yb8ZkeZ3lnI3VBWyhqQgaGA9GSALsrcIDPGiJbhrJwp2l8gIxQw1if63FWjmIsjTiWtLQ.jpg"&gt;&lt;/p&gt;&lt;p&gt;</w:t>
      </w:r>
      <w:r>
        <w:rPr>
          <w:sz w:val="32"/>
          <w:szCs w:val="32"/>
        </w:rPr>
        <w:t>留存记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久置于仓库中的老红酒，在打开之初可能会有一些小颗粒落在地面上，这些颗粒代表着过去、经验和智慧。而这些经历，无论多么微小，都值得被记录，因为它们构成了我们现在所拥有的全部。这就是为什么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写作者总是在寻找故事背后的真谛，并用自己的文字来保存下它们，让未来的自己或他人可以回味无穷。</w:t>
      </w:r>
      <w:r>
        <w:rPr>
          <w:sz w:val="32"/>
          <w:szCs w:val="32"/>
        </w:rPr>
        <w:t>&lt;/p&gt;&lt;p&gt;&lt;img src="/static-img/qF5MQbEEDvqNZTPevlY42DpzmePZunIBo4dA2fEC5Z3pHNToxjIUEFrUY-M4gXpYDE9-Z1CW4HR5sBf5QodhEQ3X3jb3jpeAXuE3OESxV6Cponw1LOUkRGKxWgo2Csv7-7vhPvW9eEug0Y7W0Yb8ZkeZ3lnI3VBWyhqQgaGA9GSALsrcIDPGiJbhrJwp2l8gIxQw1if63FWjmIsjTiWtLQ.jpg"&gt;&lt;/p&gt;&lt;p&gt;</w:t>
      </w:r>
      <w:r>
        <w:rPr>
          <w:sz w:val="32"/>
          <w:szCs w:val="32"/>
        </w:rPr>
        <w:t>品鉴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篇文章完成并准备发表时，它就像是已经装满了所有宝贵内容的一坛子佳酿，为读者提供了一个品鉴体验。而对于创作者来说，他们则是在传承着一种文化，一种思想，一段历史，从而使得这种写作方式成为了一种精神财富，可以跨越时空，与更多的人分享彼此之间共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写作如塞红酒瓶》是一个关于如何将生命中的点滴细腻地呈现出来，使其既能保持原有的纯粹，又能带给人们新的启示和思考。在这个过程中，每一次书写都是对自我内心世界的一个探索，对外界世界的一个理解，是一种独特且充实生活方式的体现。</w:t>
      </w:r>
      <w:r>
        <w:rPr>
          <w:sz w:val="32"/>
          <w:szCs w:val="32"/>
        </w:rPr>
        <w:t>&lt;/p&gt;&lt;p&gt;&lt;a href = "/doc/589594-</w:t>
      </w:r>
      <w:r>
        <w:rPr>
          <w:sz w:val="32"/>
          <w:szCs w:val="32"/>
        </w:rPr>
        <w:t>写作如塞红酒瓶醉心文字流淌岁月</w:t>
      </w:r>
      <w:r>
        <w:rPr>
          <w:sz w:val="32"/>
          <w:szCs w:val="32"/>
        </w:rPr>
        <w:t>.doc" rel="alternate" download="589594-</w:t>
      </w:r>
      <w:r>
        <w:rPr>
          <w:sz w:val="32"/>
          <w:szCs w:val="32"/>
        </w:rPr>
        <w:t>写作如塞红酒瓶醉心文字流淌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