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就是那颗能让你一眼就爱上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各式各样的话语、图片和视频让人眼花缭乱。然而，有一种特别的存在，那就是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能迅速抓住你的注意力，让你深深迷恋。今天，我就要跟你聊聊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魅力，以及它们是如何成为我们心中那颗永恒的爱。</w:t>
      </w:r>
      <w:r>
        <w:rPr>
          <w:sz w:val="32"/>
          <w:szCs w:val="32"/>
        </w:rPr>
        <w:t>&lt;/p&gt;&lt;p&gt;&lt;img src="/static-img/vZ2oIoPc8eGkV0L_EmtujNzx2MALoZ-IauvYb29LZ4b5EzuVtTUiWNUmEqSQAKCS.jpg"&gt;&lt;/p&gt;&lt;p&gt;</w:t>
      </w:r>
      <w:r>
        <w:rPr>
          <w:sz w:val="32"/>
          <w:szCs w:val="32"/>
        </w:rPr>
        <w:t>记得初次见面时，你会有一种本能地去感受对方，是不是？这份直觉很重要，因为它预示着某种不可抗拒的吸引力。当我第一次读到“一眼万年”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也一样被那种强烈的情感所打动。我开始思考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究竟隐藏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答案并不简单。首先，“一眼万年”这种说法，就像是一道闪亮的光芒，直接击中了我们的灵魂。在快节奏生活中，我们往往缺乏时间去细致观察一个人的内在价值，而这些简短而有力的文字却能够瞬间揭示出一个人最真实的一面。这正如我们常说的“一目了然”，只需要看一次就能理解。</w:t>
      </w:r>
      <w:r>
        <w:rPr>
          <w:sz w:val="32"/>
          <w:szCs w:val="32"/>
        </w:rPr>
        <w:t>&lt;/p&gt;&lt;p&gt;&lt;img src="/static-img/sbIyJ394k0gqW5cUDaciutzx2MALoZ-IauvYb29LZ4YdArYrsPwBCdAO0a_r4cxP0jrGZXpgFigsZGICmG8gmTZWzUf2d6Q7WoqeKqbSScYrdHOJ8zJ0DewvhTDXhSC6aJHHkZt232VsJRN6Nuo7ZQ.jpg"&gt;&lt;/p&gt;&lt;p&gt;</w:t>
      </w:r>
      <w:r>
        <w:rPr>
          <w:sz w:val="32"/>
          <w:szCs w:val="32"/>
        </w:rPr>
        <w:t>接着，我们来谈谈为什么人们对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痴迷。在我们的日常生活中，不论是社交媒体还是即时通讯工具，都充斥着各种不同的内容。但当遇到那些令人印象深刻、情感共鸣的人物或故事时，我们通常就会停下脚步，仔细品味一下。这便体现出了人类对于美好事物寻求共鸣和认同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一眼万年”这样的文案，也经常涉及到一些温馨的情感或者鼓舞人心的话语，这些都是我们内心深处渴望听到的东西。比如，一句“你是我所有幸福中的最美丽”，这样的字句不仅触动了我的情怀，还让我想起了一段特别难忘的人生片段。那时候，我知道，如果没有这句话，那个瞬间可能就不会这么珍贵。</w:t>
      </w:r>
      <w:r>
        <w:rPr>
          <w:sz w:val="32"/>
          <w:szCs w:val="32"/>
        </w:rPr>
        <w:t>&lt;/p&gt;&lt;p&gt;&lt;img src="/static-img/hBq4_4WJP11Btd00glayoNzx2MALoZ-IauvYb29LZ4YdArYrsPwBCdAO0a_r4cxP0jrGZXpgFigsZGICmG8gmTZWzUf2d6Q7WoqeKqbSScYrdHOJ8zJ0DewvhTDXhSC6aJHHkZt232VsJRN6Nuo7ZQ.png"&gt;&lt;/p&gt;&lt;p&gt;</w:t>
      </w:r>
      <w:r>
        <w:rPr>
          <w:sz w:val="32"/>
          <w:szCs w:val="32"/>
        </w:rPr>
        <w:t>最后，当我把这一切总结起来，我发现，“一眼万年”并非仅仅是一串字符，它代表的是一种无需多言却足以传递情感与意义的声音。而这种声音，无论是在虚拟世界还是现实社会里，都具有极高的凝聚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遇到了这样一个“一眼万年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妨停下来细想一下，它背后的故事，或许就在于此——它触动了你的内心，让你的生命更加丰富多彩。如果真的有人用这样的话语来形容你，那么请相信，即使是从未谋面的陌生人之间，也可能会产生那么一点点特殊的情谊。你觉得呢？</w:t>
      </w:r>
      <w:r>
        <w:rPr>
          <w:sz w:val="32"/>
          <w:szCs w:val="32"/>
        </w:rPr>
        <w:t>&lt;/p&gt;&lt;p&gt;&lt;img src="/static-img/voJ5Qgh1p6P5IkE_rn_CnNzx2MALoZ-IauvYb29LZ4YdArYrsPwBCdAO0a_r4cxP0jrGZXpgFigsZGICmG8gmTZWzUf2d6Q7WoqeKqbSScYrdHOJ8zJ0DewvhTDXhSC6aJHHkZt232VsJRN6Nuo7ZQ.jpg"&gt;&lt;/p&gt;&lt;p&gt;&lt;a href = "/doc/589624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那颗能让你一眼就爱上的人</w:t>
      </w:r>
      <w:r>
        <w:rPr>
          <w:sz w:val="32"/>
          <w:szCs w:val="32"/>
        </w:rPr>
        <w:t>.doc" rel="alternate" download="589624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就是那颗能让你一眼就爱上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