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我是农夫你的田园旅行小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成了农夫导，带领一群好奇的旅行者走进了田园的怀抱。他们是城市里的白领，他们对自然充满了向往，但又不够了解。所以，我决定用我的专业知识和热情，成为他们进入田园生活的小助手。</w:t>
      </w:r>
      <w:r>
        <w:rPr>
          <w:sz w:val="32"/>
          <w:szCs w:val="32"/>
        </w:rPr>
        <w:t>&lt;/p&gt;&lt;p&gt;&lt;img src="/static-img/VOgJht3iHgsI_juu2UctSc3azaaidcnG_z1WNLtC3lRyWbJ1gGgDgZujl8tY9bzX.jpg"&gt;&lt;/p&gt;&lt;p&gt;</w:t>
      </w:r>
      <w:r>
        <w:rPr>
          <w:sz w:val="32"/>
          <w:szCs w:val="32"/>
        </w:rPr>
        <w:t>我穿着舒适的草地鞋，一副简朴而实用的服装，我们一起踏上了前往乡村的心灵之旅。在沿途，我向他们介绍各种植物，比如那些开满花朵的小树林，那些被风吹动摇曳的大麦田，还有那几棵古老的大树，它们见证了无数春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这棵大树叫什么名字？”一个小伙伴问道。我微笑着回答：“这是一棵橡树，它比我们还要老。”说完，就开始讲述橡树如何耐寒、抗旱，以及它在生态系统中扮演的角色。</w:t>
      </w:r>
      <w:r>
        <w:rPr>
          <w:sz w:val="32"/>
          <w:szCs w:val="32"/>
        </w:rPr>
        <w:t>&lt;/p&gt;&lt;p&gt;&lt;img src="/static-img/njEF7Hl8agYNENSKzhrr2c3azaaidcnG_z1WNLtC3lTo6e8HMpo37XtV1C0R0OcSYo9jYjQkub4r3-zpFXBGDUJRz-osbFoGXAuAlcTYtMyite64btkIyNo7GXr1dasnaPsxaoWLEyzQdm4TIdwgltIw1FPy4lgmExX_1Op55-M0j3mTz-c1N8YDEJxqUqKk4A9ee7qBsCPTroPq_-TZnM50RfSb9NUaA5e3VXTGHNg.jpg"&gt;&lt;/p&gt;&lt;p&gt;</w:t>
      </w:r>
      <w:r>
        <w:rPr>
          <w:sz w:val="32"/>
          <w:szCs w:val="32"/>
        </w:rPr>
        <w:t>随后，我们来到了一个菜园子里。我解释了种植蔬菜的一些技巧，比如土壤调理、水分管理以及病虫害防治等。而且，我还教会他们如何挑选新鲜美味的地瓜或胡萝卜，让它们在回家的路上也能继续品尝田野的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来到了一片果园。这里苹果、梨子和桃子的香气四溢，让人忍不住想就地摘食。不过我提醒大家，要注意采摘时不要伤害果树，因为我们的目的不是为了短期享受，而是为了长久地保护这个生态系统和环境。</w:t>
      </w:r>
      <w:r>
        <w:rPr>
          <w:sz w:val="32"/>
          <w:szCs w:val="32"/>
        </w:rPr>
        <w:t>&lt;/p&gt;&lt;p&gt;&lt;img src="/static-img/6u__4-8lq_eXwXflTLuY_83azaaidcnG_z1WNLtC3lTo6e8HMpo37XtV1C0R0OcSYo9jYjQkub4r3-zpFXBGDUJRz-osbFoGXAuAlcTYtMyite64btkIyNo7GXr1dasnaPsxaoWLEyzQdm4TIdwgltIw1FPy4lgmExX_1Op55-M0j3mTz-c1N8YDEJxqUqKk4A9ee7qBsCPTroPq_-TZnM50RfSb9NUaA5e3VXTGHNg.jpg"&gt;&lt;/p&gt;&lt;p&gt;</w:t>
      </w:r>
      <w:r>
        <w:rPr>
          <w:sz w:val="32"/>
          <w:szCs w:val="32"/>
        </w:rPr>
        <w:t>下午时分，我们休息了一会儿，在一处凉爽的地方坐下来享用自己准备好的简单晚餐。这时候，人们开始谈起自己的梦想与愿望，有的人希望能拥有这样的生活，有的人则是在感受一种放松与自由。那份宁静让我感到非常温暖，也让我意识到，无论我们身处何方，都可以找到属于自己的那片绿洲——心灵上的家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时，我们告别了那个美丽的地方，每个人都带着满载的情感和新的知识回到城市。但对于我来说，这只是刚刚开始。一段新的旅程正在等待着我去探索——成为每个寻找归属与平衡的人们的心灵指南，农夫导。</w:t>
      </w:r>
      <w:r>
        <w:rPr>
          <w:sz w:val="32"/>
          <w:szCs w:val="32"/>
        </w:rPr>
        <w:t>&lt;/p&gt;&lt;p&gt;&lt;img src="/static-img/PMHAACiBtcdTQ8CWE_1D1c3azaaidcnG_z1WNLtC3lTo6e8HMpo37XtV1C0R0OcSYo9jYjQkub4r3-zpFXBGDUJRz-osbFoGXAuAlcTYtMyite64btkIyNo7GXr1dasnaPsxaoWLEyzQdm4TIdwgltIw1FPy4lgmExX_1Op55-M0j3mTz-c1N8YDEJxqUqKk4A9ee7qBsCPTroPq_-TZnM50RfSb9NUaA5e3VXTGHNg.jpg"&gt;&lt;/p&gt;&lt;p&gt;&lt;a href = "/doc/589757-</w:t>
      </w:r>
      <w:r>
        <w:rPr>
          <w:sz w:val="32"/>
          <w:szCs w:val="32"/>
        </w:rPr>
        <w:t>农夫导我是农夫你的田园旅行小助手</w:t>
      </w:r>
      <w:r>
        <w:rPr>
          <w:sz w:val="32"/>
          <w:szCs w:val="32"/>
        </w:rPr>
        <w:t>.doc" rel="alternate" download="589757-</w:t>
      </w:r>
      <w:r>
        <w:rPr>
          <w:sz w:val="32"/>
          <w:szCs w:val="32"/>
        </w:rPr>
        <w:t>农夫导我是农夫你的田园旅行小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