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侣专属社交平台分享浪漫时刻的私人空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需要私人情侣网站中文？</w:t>
      </w:r>
      <w:r>
        <w:rPr>
          <w:sz w:val="32"/>
          <w:szCs w:val="32"/>
        </w:rPr>
        <w:t>&lt;/p&gt;&lt;p&gt;&lt;img src="/static-img/z7s2WR5BhNz2mOCYMuIzmbqtyPwYzrAXN16QTp0Dr8d9WAFN4wMca-Re6N6ef90D.jpg"&gt;&lt;/p&gt;&lt;p&gt;</w:t>
      </w:r>
      <w:r>
        <w:rPr>
          <w:sz w:val="32"/>
          <w:szCs w:val="32"/>
        </w:rPr>
        <w:t>在这个快速发展的数字时代，技术已经渗透到我们生活的方方面面。无论是工作、学习还是社交，我们都离不开互联网。对于情侣来说，更是如此。在现实世界中，很多情侣可能因为忙碌或距离而无法经常见面，但这并不意味着他们不能保持联系和交流。私人情侣网站中文就是为这些情侣量身定制的，它提供了一个安全、私密且便捷的平台，让爱人们能够分享彼此的日常，增进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合适的私人情侣网站中文？</w:t>
      </w:r>
      <w:r>
        <w:rPr>
          <w:sz w:val="32"/>
          <w:szCs w:val="32"/>
        </w:rPr>
        <w:t>&lt;/p&gt;&lt;p&gt;&lt;img src="/static-img/9vE82hyFZcHH5ivcKWKweLqtyPwYzrAXN16QTp0Dr8ct6mZ2yfK2JgW0C7YOddvb0P80hq1hQ5OZC1jUok8X6O2uRiEc-AnBjzLY7yowj8eKLtZaqrgmDiPvqzjxLVJq.jpg"&gt;&lt;/p&gt;&lt;p&gt;</w:t>
      </w:r>
      <w:r>
        <w:rPr>
          <w:sz w:val="32"/>
          <w:szCs w:val="32"/>
        </w:rPr>
        <w:t>选择一款合适的私人情侣网站中文并不是一件简单的事情。这需要考虑多个因素，比如用户界面是否友好、功能是否丰富、服务质量如何以及隐私保护措施是否完善等。在使用之前，最好先做一些市场调研，看看哪些平台受到了广大用户的一致好评，并根据自己的需求来决定最终选择哪个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私人情侣网站中文有哪些特点？</w:t>
      </w:r>
      <w:r>
        <w:rPr>
          <w:sz w:val="32"/>
          <w:szCs w:val="32"/>
        </w:rPr>
        <w:t>&lt;/p&gt;&lt;p&gt;&lt;img src="/static-img/pomn_BqV-196FMQHzQmsmbqtyPwYzrAXN16QTp0Dr8ct6mZ2yfK2JgW0C7YOddvb0P80hq1hQ5OZC1jUok8X6O2uRiEc-AnBjzLY7yowj8eKLtZaqrgmDiPvqzjxLVJq.jpg"&gt;&lt;/p&gt;&lt;p&gt;</w:t>
      </w:r>
      <w:r>
        <w:rPr>
          <w:sz w:val="32"/>
          <w:szCs w:val="32"/>
        </w:rPr>
        <w:t>首先，这类网站通常会有很好的隐私保护机制，以确保用户信息不会被泄露给第三方。这包括但不限于加密传输数据、防止未授权访问以及及时更新安全软件等。此外，它们还会提供高级搜索功能，使得用户可以轻松找到自己感兴趣的人，而不会受到干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私人情侣网站中文上建立良好关系？</w:t>
      </w:r>
      <w:r>
        <w:rPr>
          <w:sz w:val="32"/>
          <w:szCs w:val="32"/>
        </w:rPr>
        <w:t>&lt;/p&gt;&lt;p&gt;&lt;img src="/static-img/SsTKua2kFhISpw_0WK7jg7qtyPwYzrAXN16QTp0Dr8ct6mZ2yfK2JgW0C7YOddvb0P80hq1hQ5OZC1jUok8X6O2uRiEc-AnBjzLY7yowj8eKLtZaqrgmDiPvqzjxLVJq.jpg"&gt;&lt;/p&gt;&lt;p&gt;</w:t>
      </w:r>
      <w:r>
        <w:rPr>
          <w:sz w:val="32"/>
          <w:szCs w:val="32"/>
        </w:rPr>
        <w:t>在任何社交网络上，都要注意与他人的互动方式。一旦加入了某个私人情侣网站中文，就应该尽量真诚地表达自己的想法和感受，与你的伴侣进行深入交流，不仅可以增进你们之间的情感，也能让对方感觉到你的关心和重视。此外，还应该学会倾听对方的声音，无论是在文字聊天还是视频通话中，都要用心去理解对方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私人 情侣 网站 中文 有 什 么 特 别 功 能 呢？</w:t>
      </w:r>
      <w:r>
        <w:rPr>
          <w:sz w:val="32"/>
          <w:szCs w:val="32"/>
        </w:rPr>
        <w:t>&lt;/p&gt;&lt;p&gt;&lt;img src="/static-img/MWAgAeapM-BehEY_yEp1abqtyPwYzrAXN16QTp0Dr8ct6mZ2yfK2JgW0C7YOddvb0P80hq1hQ5OZC1jUok8X6O2uRiEc-AnBjzLY7yowj8eKLtZaqrgmDiPvqzjxLVJq.jpg"&gt;&lt;/p&gt;&lt;p&gt;</w:t>
      </w:r>
      <w:r>
        <w:rPr>
          <w:sz w:val="32"/>
          <w:szCs w:val="32"/>
        </w:rPr>
        <w:t>除了基本的聊天功能之外，一些高端版本的大型社交网络还可能提供更多专业工具，比如心理健康测试、小测验或者共同规划旅行等活动，这些都是为了帮助维持长期关系中的新鲜感和活力。而且，有些应用还支持语音或视频通话，让远距离的情人们能够更直观地沟通彼此的情绪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：智能化与个人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将来我们将看到更多基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（智能算法）的服务，如自动建议朋友推荐或者根据两个人的互动习惯自动生成内容。但同时也必须注意的是，个人信息保护仍然是一个重要的话题，在推崇科技创新时也应保持对隐私权利的一致尊重。未来的人际互动模式将更加智能化，同时注重每个人的独特性，为不同类型的情绪需求提供定制化解决方案。</w:t>
      </w:r>
      <w:r>
        <w:rPr>
          <w:sz w:val="32"/>
          <w:szCs w:val="32"/>
        </w:rPr>
        <w:t>&lt;/p&gt;&lt;p&gt;&lt;a href = "/doc/589786-</w:t>
      </w:r>
      <w:r>
        <w:rPr>
          <w:sz w:val="32"/>
          <w:szCs w:val="32"/>
        </w:rPr>
        <w:t>情侣专属社交平台分享浪漫时刻的私人空间</w:t>
      </w:r>
      <w:r>
        <w:rPr>
          <w:sz w:val="32"/>
          <w:szCs w:val="32"/>
        </w:rPr>
        <w:t>.doc" rel="alternate" download="589786-</w:t>
      </w:r>
      <w:r>
        <w:rPr>
          <w:sz w:val="32"/>
          <w:szCs w:val="32"/>
        </w:rPr>
        <w:t>情侣专属社交平台分享浪漫时刻的私人空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