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中悍刀行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冰封江湖之血刃凌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封江湖之血刃凌霄</w:t>
      </w:r>
      <w:r>
        <w:rPr>
          <w:sz w:val="32"/>
          <w:szCs w:val="32"/>
        </w:rPr>
        <w:t>&lt;/p&gt;&lt;p&gt;&lt;img src="/static-img/6M2as2lSLDuW0rqM99RrDkB7jFyPnt3d90iJW-fqFREMwWbtOe91fOSt8J0aqE0c.jpg"&gt;&lt;/p&gt;&lt;p&gt;</w:t>
      </w:r>
      <w:r>
        <w:rPr>
          <w:sz w:val="32"/>
          <w:szCs w:val="32"/>
        </w:rPr>
        <w:t>在茫茫的雪原上，刀光闪烁着寒冷的光芒，一位悍刀者孤身一人，行走在这片被冻结的大地上。他的名字叫做李寻风，他是一名高级文职人员，但他有一个秘密，那就是他是“雪中悍刀行”的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寻风的故事源于一次偶然的机会。当他偶遇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《雪中悍刀行》，里面讲述了一个关于江湖中的侠客，他们用剑与枪对抗着黑暗势力。在阅读过程中，他被其中的一段描述深深吸引，那是一句：“雪花如同白色的泪水，覆盖了整个世界，而我，却是一个不为人知的杀手。”</w:t>
      </w:r>
      <w:r>
        <w:rPr>
          <w:sz w:val="32"/>
          <w:szCs w:val="32"/>
        </w:rPr>
        <w:t>&lt;/p&gt;&lt;p&gt;&lt;img src="/static-img/B531gBZQlB1A2YlH7pS9-0B7jFyPnt3d90iJW-fqFRFK-wwaH81yONozcdiVT1XekJaT6woGWkc7iOVYnFWuECh5Jkcc8zcf-rqceXTn_gKEL_9veWTAK_WTW-8YWU9dEwmv-nCDcqt14dJu1q7q1guouiv58dN8cYpiwM7T8yjcVJWaB1w9TTR8jP0oSVnx0YGHyDA2jFWUap9UyK1Ryg.jpg"&gt;&lt;/p&gt;&lt;p&gt;</w:t>
      </w:r>
      <w:r>
        <w:rPr>
          <w:sz w:val="32"/>
          <w:szCs w:val="32"/>
        </w:rPr>
        <w:t>从那以后，李寻风开始了自己的修炼。他每天都练习各种武术技巧，并且学习如何使用各种武器，最终，他成为了一个能够在任何环境下都能生存下来的人。即使是在最严酷的冬日，也不能阻止他完成他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李寻风接到了一个任务。那是一个小镇，在那里发生了一系列神秘失踪事件。村民们害怕起来，他们不知道这是不是某种邪恶力量的手脚。在这个时候，只有像李寻风这样的人才能够揭开真相并解决问题。</w:t>
      </w:r>
      <w:r>
        <w:rPr>
          <w:sz w:val="32"/>
          <w:szCs w:val="32"/>
        </w:rPr>
        <w:t>&lt;/p&gt;&lt;p&gt;&lt;img src="/static-img/n2RVVTzrKnNs_rvJYQZMtUB7jFyPnt3d90iJW-fqFRFK-wwaH81yONozcdiVT1XekJaT6woGWkc7iOVYnFWuECh5Jkcc8zcf-rqceXTn_gKEL_9veWTAK_WTW-8YWU9dEwmv-nCDcqt14dJu1q7q1guouiv58dN8cYpiwM7T8yjcVJWaB1w9TTR8jP0oSVnx0YGHyDA2jFWUap9UyK1Ryg.jpg"&gt;&lt;/p&gt;&lt;p&gt;</w:t>
      </w:r>
      <w:r>
        <w:rPr>
          <w:sz w:val="32"/>
          <w:szCs w:val="32"/>
        </w:rPr>
        <w:t>穿过厚厚的积雪和零度以下的寒冷气候，李寻风终于来到了那个小镇。他仔细观察了一番，然后决定采取行动。他用他的悍刀，从未见过的小鬼（虚拟货币）交易现场开始调查，这个交易似乎与失踪事件有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周密调查和分析后，他发现这些失踪都是因为一些网络骗子利用虚拟货币进行诈骗，将人们引入他们设定的陷阱。但就在他们准备逃跑的时候，被一群正义人士抓捕。这次行动，让小镇重新恢复了安宁，同时也让村民们认识到线上安全也是需要重视的问题。</w:t>
      </w:r>
      <w:r>
        <w:rPr>
          <w:sz w:val="32"/>
          <w:szCs w:val="32"/>
        </w:rPr>
        <w:t>&lt;/p&gt;&lt;p&gt;&lt;img src="/static-img/cZzgQXO3k2hXFlQJNh5rv0B7jFyPnt3d90iJW-fqFRFK-wwaH81yONozcdiVT1XekJaT6woGWkc7iOVYnFWuECh5Jkcc8zcf-rqceXTn_gKEL_9veWTAK_WTW-8YWU9dEwmv-nCDcqt14dJu1q7q1guouiv58dN8cYpiwM7T8yjcVJWaB1w9TTR8jP0oSVnx0YGHyDA2jFWUap9UyK1Ryg.jpg"&gt;&lt;/p&gt;&lt;p&gt;</w:t>
      </w:r>
      <w:r>
        <w:rPr>
          <w:sz w:val="32"/>
          <w:szCs w:val="32"/>
        </w:rPr>
        <w:t>此外，还有很多其他案例，如：一起涉及多亿人民币资金转移案件，由于对方使用了高度先进技术，使得追踪变得异常困难；又或者是那些隐藏在网络世界里的黑客团伙，用他们精湛的手法干预金融市场、破坏信息流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经历，我们可以看出，即便是在现代社会，“雪中悍刀行”的精神依然存在，而且它对于维护社会秩序、保护公众利益具有重要作用。而作为“雪中悍刀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主人公们，我们要不断学习，不断提升自己，以更好地面对挑战，为正义而战。</w:t>
      </w:r>
      <w:r>
        <w:rPr>
          <w:sz w:val="32"/>
          <w:szCs w:val="32"/>
        </w:rPr>
        <w:t>&lt;/p&gt;&lt;p&gt;&lt;img src="/static-img/zZADpTrz6flIJeMJR8Avq0B7jFyPnt3d90iJW-fqFRFK-wwaH81yONozcdiVT1XekJaT6woGWkc7iOVYnFWuECh5Jkcc8zcf-rqceXTn_gKEL_9veWTAK_WTW-8YWU9dEwmv-nCDcqt14dJu1q7q1guouiv58dN8cYpiwM7T8yjcVJWaB1w9TTR8jP0oSVnx0YGHyDA2jFWUap9UyK1Ryg.jpg"&gt;&lt;/p&gt;&lt;p&gt;&lt;a href = "/doc/589803-</w:t>
      </w:r>
      <w:r>
        <w:rPr>
          <w:sz w:val="32"/>
          <w:szCs w:val="32"/>
        </w:rPr>
        <w:t>雪中悍刀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冰封江湖之血刃凌霄</w:t>
      </w:r>
      <w:r>
        <w:rPr>
          <w:sz w:val="32"/>
          <w:szCs w:val="32"/>
        </w:rPr>
        <w:t>.doc" rel="alternate" download="589803-</w:t>
      </w:r>
      <w:r>
        <w:rPr>
          <w:sz w:val="32"/>
          <w:szCs w:val="32"/>
        </w:rPr>
        <w:t>雪中悍刀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冰封江湖之血刃凌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