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中的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阳光温暖而明媚，透过树梢的缝隙洒下斑驳的金色光辉，仿佛整个世界都在为新的一天做着准备。在这个美妙无比的季节里，我决定去一次我最喜欢的地方——那片被称作“佳期如梦”的公园。</w:t>
      </w:r>
      <w:r>
        <w:rPr>
          <w:sz w:val="32"/>
          <w:szCs w:val="32"/>
        </w:rPr>
        <w:t>&lt;/p&gt;&lt;p&gt;&lt;img src="/static-img/JZUPOEnzkRxaJMOC0lce0wmbFOce0IKBfgqJJwvIN8PPa8MtFaFxByuImMZWeMp8.jpg"&gt;&lt;/p&gt;&lt;p&gt;</w:t>
      </w:r>
      <w:r>
        <w:rPr>
          <w:sz w:val="32"/>
          <w:szCs w:val="32"/>
        </w:rPr>
        <w:t>走进这片绿意盎然的空间，眼前一片生机勃勃。花儿开得正盛，大朵大朵地向外散发出阵阵香气，让人不由自主地跟随着花香走动。小径两旁，是各种各样的植物和树木，它们在微风中轻轻摇曳，看似在与我进行一场和平共处的小游戏。我停下脚步，用手指触碰那些柔软又坚韧的手感，每一个触觉上的变化都让我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的漫步，我来到了一座古朴而宁静的小桥上。这座桥是我最喜欢的地方，因为它是连接两个不同景致区域的地方，从这里可以俯瞰整片公园。站在桥上，可以看到远处湖面上的鸭子嬉戏，以及湖边散步的人群，它们似乎都在享受着这个美好的时刻。我坐在栏杆上，闭上了眼睛，把这一切都融入到了我的记忆之中。</w:t>
      </w:r>
      <w:r>
        <w:rPr>
          <w:sz w:val="32"/>
          <w:szCs w:val="32"/>
        </w:rPr>
        <w:t>&lt;/p&gt;&lt;p&gt;&lt;img src="/static-img/lgUscIQZ6ZOdTHgeNDeXYwmbFOce0IKBfgqJJwvIN8POTxzhylm140LFvxV5gCcVYUgH6kIPN1CPGbmeKJdD4E3GAQI24FKXyLGKciAI5HbXI6wdFasrJpDLERDhehSHe4k1J8O4YXKy6blBqkOJvmjcJy9XOR2yqpAFWekGALNI-JEC9F93gV7IFTped-_DUVWnhmIQStqj68MYaomW8g.jpg"&gt;&lt;/p&gt;&lt;p&gt;</w:t>
      </w:r>
      <w:r>
        <w:rPr>
          <w:sz w:val="32"/>
          <w:szCs w:val="32"/>
        </w:rPr>
        <w:t xml:space="preserve">当我打开眼睛的时候，一本书落在地上，那是一本旧版的《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翻开一页，这些文字就像是在讲述我的故事一样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佳期如梦，不负韶华，</w:t>
      </w:r>
      <w:r>
        <w:rPr>
          <w:sz w:val="32"/>
          <w:szCs w:val="32"/>
        </w:rPr>
        <w:t>&lt;/p&gt;&lt;p&gt;&lt;img src="/static-img/ntCM3Ol2ydUw-OyQjDZ_VQmbFOce0IKBfgqJJwvIN8POTxzhylm140LFvxV5gCcVYUgH6kIPN1CPGbmeKJdD4E3GAQI24FKXyLGKciAI5HbXI6wdFasrJpDLERDhehSHe4k1J8O4YXKy6blBqkOJvmjcJy9XOR2yqpAFWekGALNI-JEC9F93gV7IFTped-_DUVWnhmIQStqj68MYaomW8g.jpg"&gt;&lt;/p&gt;&lt;p&gt;</w:t>
      </w:r>
      <w:r>
        <w:rPr>
          <w:sz w:val="32"/>
          <w:szCs w:val="32"/>
        </w:rPr>
        <w:t>惟愿岁月悠悠，无悔人生。</w:t>
      </w:r>
      <w:r>
        <w:rPr>
          <w:sz w:val="32"/>
          <w:szCs w:val="32"/>
        </w:rPr>
        <w:t>&lt;/p&gt;&lt;p&gt;&amp;#34;&lt;/p&gt;&lt;p&gt;&lt;img src="/static-img/XU7UAOZuzzMKpaOWZq82mgmbFOce0IKBfgqJJwvIN8POTxzhylm140LFvxV5gCcVYUgH6kIPN1CPGbmeKJdD4E3GAQI24FKXyLGKciAI5HbXI6wdFasrJpDLERDhehSHe4k1J8O4YXKy6blBqkOJvmjcJy9XOR2yqpAFWekGALNI-JEC9F93gV7IFTped-_DUVWnhmIQStqj68MYaomW8g.jpg"&gt;&lt;/p&gt;&lt;p&gt;</w:t>
      </w:r>
      <w:r>
        <w:rPr>
          <w:sz w:val="32"/>
          <w:szCs w:val="32"/>
        </w:rPr>
        <w:t>读完这些字句，我感到心里涌起一种莫名其妙的情感。这段文字似乎能捕捉到我们对美好时光永恒追求的心理状态，就像现在这种充满希望、快乐与自由的感觉。如果每个人都能珍惜每一个这样的瞬间，也许我们的生活就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继续行走，我遇到了许多朋友，我们聊了聊彼此的情况，然后围坐在一起分享午餐。那份简单而纯粹的情谊，让我深刻体会到生命中的每一次相聚都是宝贵不可复制的经历。而这些回忆，就像是《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文字一样，被永久地保存下来，只要有这份记忆，就算隔了很久，也能够再次回到那个特别的时候。</w:t>
      </w:r>
      <w:r>
        <w:rPr>
          <w:sz w:val="32"/>
          <w:szCs w:val="32"/>
        </w:rPr>
        <w:t>&lt;/p&gt;&lt;p&gt;&lt;img src="/static-img/0GJxxViCdS7qPoM04Ic2AAmbFOce0IKBfgqJJwvIN8POTxzhylm140LFvxV5gCcVYUgH6kIPN1CPGbmeKJdD4E3GAQI24FKXyLGKciAI5HbXI6wdFasrJpDLERDhehSHe4k1J8O4YXKy6blBqkOJvmjcJy9XOR2yqpAFWekGALNI-JEC9F93gV7IFTped-_DUVWnhmIQStqj68MYaomW8g.jpg"&gt;&lt;/p&gt;&lt;p&gt;</w:t>
      </w:r>
      <w:r>
        <w:rPr>
          <w:sz w:val="32"/>
          <w:szCs w:val="32"/>
        </w:rPr>
        <w:t>随后，我来到了公园内的一个艺术展览区。在那里，有很多画家正在现场创作，他们用不同的笔触和技巧，将自然界中的美丽映射出来。我观看他们工作，不禁也产生了一种渴望自己也能成为这样的人的心情：以自己的方式记录下生命中的点点滴滴，让它们成为了无法磨灭的地标性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西沉的时候，我决定结束这次漫长但又短暂的心灵旅行。当我离开“佳期如夢”公园时，带走的是满满的情感，以及对生活的一种新的理解：珍视现在，因为只有现在才是真正属于我们的时间；把握机会，因为任何时候都不可能重复；并且，无论未来如何，都要保持那种对于美好事物怀有的无限憧憬和热爱。这就是春日漫步给予我的最深刻教训，也是我将带入未来的宝贵财富。</w:t>
      </w:r>
      <w:r>
        <w:rPr>
          <w:sz w:val="32"/>
          <w:szCs w:val="32"/>
        </w:rPr>
        <w:t>&lt;/p&gt;&lt;p&gt;&lt;a href = "/doc/589923-</w:t>
      </w:r>
      <w:r>
        <w:rPr>
          <w:sz w:val="32"/>
          <w:szCs w:val="32"/>
        </w:rPr>
        <w:t>春日漫步中的梦回忆</w:t>
      </w:r>
      <w:r>
        <w:rPr>
          <w:sz w:val="32"/>
          <w:szCs w:val="32"/>
        </w:rPr>
        <w:t>.doc" rel="alternate" download="589923-</w:t>
      </w:r>
      <w:r>
        <w:rPr>
          <w:sz w:val="32"/>
          <w:szCs w:val="32"/>
        </w:rPr>
        <w:t>春日漫步中的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