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族元素的魅力从生物学到化学的不凡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元素是构成物质世界的基础。尤其是在化学领域，我们常常会提及各种各样的元素，但今天我们要聚焦的是那些特殊而又独特的</w:t>
      </w:r>
      <w:r>
        <w:rPr>
          <w:sz w:val="32"/>
          <w:szCs w:val="32"/>
        </w:rPr>
        <w:t>B</w:t>
      </w:r>
      <w:r>
        <w:rPr>
          <w:sz w:val="32"/>
          <w:szCs w:val="32"/>
        </w:rPr>
        <w:t>族元素。这些元素通常位于周期表中的第二组，从碳（</w:t>
      </w:r>
      <w:r>
        <w:rPr>
          <w:sz w:val="32"/>
          <w:szCs w:val="32"/>
        </w:rPr>
        <w:t>C</w:t>
      </w:r>
      <w:r>
        <w:rPr>
          <w:sz w:val="32"/>
          <w:szCs w:val="32"/>
        </w:rPr>
        <w:t>）到硼（</w:t>
      </w:r>
      <w:r>
        <w:rPr>
          <w:sz w:val="32"/>
          <w:szCs w:val="32"/>
        </w:rPr>
        <w:t>B</w:t>
      </w:r>
      <w:r>
        <w:rPr>
          <w:sz w:val="32"/>
          <w:szCs w:val="32"/>
        </w:rPr>
        <w:t>），一共有十一个成员，其中特别值得一提的是三十种含有</w:t>
      </w:r>
      <w:r>
        <w:rPr>
          <w:sz w:val="32"/>
          <w:szCs w:val="32"/>
        </w:rPr>
        <w:t>B</w:t>
      </w:r>
      <w:r>
        <w:rPr>
          <w:sz w:val="32"/>
          <w:szCs w:val="32"/>
        </w:rPr>
        <w:t>族金属或非金属的化合物，它们在生命科学和工业应用中扮演着不可或缺的角色。</w:t>
      </w:r>
      <w:r>
        <w:rPr>
          <w:sz w:val="32"/>
          <w:szCs w:val="32"/>
        </w:rPr>
        <w:t>&lt;/p&gt;&lt;p&gt;&lt;img src="/static-img/r7fc9ASYVuGU5DsdaLEYiQOCFM1haWgbCg98XZGgJGE.jpg"&gt;&lt;/p&gt;&lt;p&gt;</w:t>
      </w:r>
      <w:r>
        <w:rPr>
          <w:sz w:val="32"/>
          <w:szCs w:val="32"/>
        </w:rPr>
        <w:t>首先，让我们来谈谈生物学角度下的</w:t>
      </w:r>
      <w:r>
        <w:rPr>
          <w:sz w:val="32"/>
          <w:szCs w:val="32"/>
        </w:rPr>
        <w:t>B</w:t>
      </w:r>
      <w:r>
        <w:rPr>
          <w:sz w:val="32"/>
          <w:szCs w:val="32"/>
        </w:rPr>
        <w:t>族元素。在生命体中，碳被认为是最重要的构成原子之一，而其他一些</w:t>
      </w:r>
      <w:r>
        <w:rPr>
          <w:sz w:val="32"/>
          <w:szCs w:val="32"/>
        </w:rPr>
        <w:t>B</w:t>
      </w:r>
      <w:r>
        <w:rPr>
          <w:sz w:val="32"/>
          <w:szCs w:val="32"/>
        </w:rPr>
        <w:t>族金属如锶、钙、镁等则作为人体骨骼结构中的主要组成部分。这三种金属都具有强大的吸收能力，可以帮助身体吸收维生素</w:t>
      </w:r>
      <w:r>
        <w:rPr>
          <w:sz w:val="32"/>
          <w:szCs w:val="32"/>
        </w:rPr>
        <w:t>D</w:t>
      </w:r>
      <w:r>
        <w:rPr>
          <w:sz w:val="32"/>
          <w:szCs w:val="32"/>
        </w:rPr>
        <w:t>，并且对骨骼健康至关重要。此外，磷也是一员，这个来自硅家族的小伙伴参与了</w:t>
      </w:r>
      <w:r>
        <w:rPr>
          <w:sz w:val="32"/>
          <w:szCs w:val="32"/>
        </w:rPr>
        <w:t>DNA</w:t>
      </w:r>
      <w:r>
        <w:rPr>
          <w:sz w:val="32"/>
          <w:szCs w:val="32"/>
        </w:rPr>
        <w:t>和</w:t>
      </w:r>
      <w:r>
        <w:rPr>
          <w:sz w:val="32"/>
          <w:szCs w:val="32"/>
        </w:rPr>
        <w:t>RNA</w:t>
      </w:r>
      <w:r>
        <w:rPr>
          <w:sz w:val="32"/>
          <w:szCs w:val="32"/>
        </w:rPr>
        <w:t>分子的结构形成，是生命活动不可或缺的一环。而硫，则是许多酶活性所必需的一部分，它通过参与多种生物反应为细胞提供能量。</w:t>
      </w:r>
      <w:r>
        <w:rPr>
          <w:sz w:val="32"/>
          <w:szCs w:val="32"/>
        </w:rPr>
        <w:t>&lt;/p&gt;&lt;p&gt;</w:t>
      </w:r>
      <w:r>
        <w:rPr>
          <w:sz w:val="32"/>
          <w:szCs w:val="32"/>
        </w:rPr>
        <w:t>其次，我们不能忽视化学角度下的</w:t>
      </w:r>
      <w:r>
        <w:rPr>
          <w:sz w:val="32"/>
          <w:szCs w:val="32"/>
        </w:rPr>
        <w:t>B</w:t>
      </w:r>
      <w:r>
        <w:rPr>
          <w:sz w:val="32"/>
          <w:szCs w:val="32"/>
        </w:rPr>
        <w:t>族元素。它们在无机材料和高性能材料领域发挥着关键作用。例如，在复杂的地球科学研究中，如地壳形成过程与岩石矿物相互作用，或者在地球资源利用方面，如开采煤炭、铁矿石时，对于了解地球内部环境至关重要。而且，由于某些特定的物理和化学性质，这些元素还用于制造超级磁体、高温合金以及用于太空航天设备等高科技产品。</w:t>
      </w:r>
      <w:r>
        <w:rPr>
          <w:sz w:val="32"/>
          <w:szCs w:val="32"/>
        </w:rPr>
        <w:t>&lt;/p&gt;&lt;p&gt;&lt;img src="/static-img/FHTccEely6PzZWf6hphsg3u705l3Z3pnVhCbDDNBu8YB8g5YPiY9fv_d2SbUp4qAIfFNnfCva4ri2Pmsunl5E0IHkdf7w4z2yIEOve40IbQmy47UzacC1DufUO9lmGvaUuxFNqVFFPg7TdBRGO-CE8T7UeqrJb_ptzuBVt6AbrU.jpg"&gt;&lt;/p&gt;&lt;p&gt;</w:t>
      </w:r>
      <w:r>
        <w:rPr>
          <w:sz w:val="32"/>
          <w:szCs w:val="32"/>
        </w:rPr>
        <w:t>再者，技术创新也是推动人类社会发展的一个极佳例证。在能源转型上，比如光伏电池板中的半导体材料，以及核能利用中的控制棒，都需要精确控制含有不同比例之铀同位素，以达到安全稳定运行。此外，还有一些新兴技术，比如氢燃料电池，其核心工作原理依赖于过渡金属催化剂，这些催化剂可以促进水分解产生氢气，有助于解决未来能源危机的问题。</w:t>
      </w:r>
      <w:r>
        <w:rPr>
          <w:sz w:val="32"/>
          <w:szCs w:val="32"/>
        </w:rPr>
        <w:t>&lt;/p&gt;&lt;p&gt;</w:t>
      </w:r>
      <w:r>
        <w:rPr>
          <w:sz w:val="32"/>
          <w:szCs w:val="32"/>
        </w:rPr>
        <w:t>此外，不可忽视的是环境保护与生态平衡方面。例如，在土壤修复工程中，一些微量污染物可能会被采用以减少重金属对土壤质量造成损害，而使用适当比例之稀土氧化物可以提高废弃水处理效率，同时降低二次污染风险。此外，对待工业废弃物进行有效回收利用，也涉及到了选择正确类型并配制合适浓度之稀土盐溶液，以实现最佳效果。</w:t>
      </w:r>
      <w:r>
        <w:rPr>
          <w:sz w:val="32"/>
          <w:szCs w:val="32"/>
        </w:rPr>
        <w:t>&lt;/p&gt;&lt;p&gt;&lt;img src="/static-img/lIf-MzNESBgvYnX3Z5oWk3u705l3Z3pnVhCbDDNBu8YB8g5YPiY9fv_d2SbUp4qAIfFNnfCva4ri2Pmsunl5E0IHkdf7w4z2yIEOve40IbQmy47UzacC1DufUO9lmGvaUuxFNqVFFPg7TdBRGO-CE8T7UeqrJb_ptzuBVt6AbrU.jpg"&gt;&lt;/p&gt;&lt;p&gt;</w:t>
      </w:r>
      <w:r>
        <w:rPr>
          <w:sz w:val="32"/>
          <w:szCs w:val="32"/>
        </w:rPr>
        <w:t>最后，我们不能忘记了教育与科研对于推广理解和应用这类知识至关重要。在学校课程设计时，或许应当更深入地讲述周期表及其内涵，为学生提供关于这些基本概念如何影响我们的日常生活以及现代科技发展所做出的贡献。在实验室研究期间，更应该鼓励科学家探索新的方法，将这些认识转变为实际应用以解决现实问题，使人们能够更加全面地认识到“三十种</w:t>
      </w:r>
      <w:r>
        <w:rPr>
          <w:sz w:val="32"/>
          <w:szCs w:val="32"/>
        </w:rPr>
        <w:t>B”</w:t>
      </w:r>
      <w:r>
        <w:rPr>
          <w:sz w:val="32"/>
          <w:szCs w:val="32"/>
        </w:rPr>
        <w:t>背后的价值所在。</w:t>
      </w:r>
      <w:r>
        <w:rPr>
          <w:sz w:val="32"/>
          <w:szCs w:val="32"/>
        </w:rPr>
        <w:t>&lt;/p&gt;&lt;p&gt;</w:t>
      </w:r>
      <w:r>
        <w:rPr>
          <w:sz w:val="32"/>
          <w:szCs w:val="32"/>
        </w:rPr>
        <w:t>总结来说，“三十种</w:t>
      </w:r>
      <w:r>
        <w:rPr>
          <w:sz w:val="32"/>
          <w:szCs w:val="32"/>
        </w:rPr>
        <w:t>B”</w:t>
      </w:r>
      <w:r>
        <w:rPr>
          <w:sz w:val="32"/>
          <w:szCs w:val="32"/>
        </w:rPr>
        <w:t>不仅仅是一个简单的数字，它代表了一系列基础但又极具潜力的化学品，它们共同织就了地球上的生命之网，也支撑起了人类文明进步的大厦。不论是在日常生活还是科技前沿，“三十种</w:t>
      </w:r>
      <w:r>
        <w:rPr>
          <w:sz w:val="32"/>
          <w:szCs w:val="32"/>
        </w:rPr>
        <w:t>B”</w:t>
      </w:r>
      <w:r>
        <w:rPr>
          <w:sz w:val="32"/>
          <w:szCs w:val="32"/>
        </w:rPr>
        <w:t>的存在都是不可或缺的一部分，他们带给我们的不仅是惊喜，更是希望——希望我们能够继续探索这个充满未知美妙世界，每一步都离不开这份由自然赋予的人类智慧与创造力。</w:t>
      </w:r>
      <w:r>
        <w:rPr>
          <w:sz w:val="32"/>
          <w:szCs w:val="32"/>
        </w:rPr>
        <w:t>&lt;/p&gt;&lt;p&gt;&lt;img src="/static-img/iWJ21VH5qveLJJL9UbOAGnu705l3Z3pnVhCbDDNBu8YB8g5YPiY9fv_d2SbUp4qAIfFNnfCva4ri2Pmsunl5E0IHkdf7w4z2yIEOve40IbQmy47UzacC1DufUO9lmGvaUuxFNqVFFPg7TdBRGO-CE8T7UeqrJb_ptzuBVt6AbrU.jpg"&gt;&lt;/p&gt;&lt;p&gt;&lt;a href = "/doc/590033-</w:t>
      </w:r>
      <w:r>
        <w:rPr>
          <w:sz w:val="32"/>
          <w:szCs w:val="32"/>
        </w:rPr>
        <w:t>探索</w:t>
      </w:r>
      <w:r>
        <w:rPr>
          <w:sz w:val="32"/>
          <w:szCs w:val="32"/>
        </w:rPr>
        <w:t>B</w:t>
      </w:r>
      <w:r>
        <w:rPr>
          <w:sz w:val="32"/>
          <w:szCs w:val="32"/>
        </w:rPr>
        <w:t>族元素的魅力从生物学到化学的不凡旅程</w:t>
      </w:r>
      <w:r>
        <w:rPr>
          <w:sz w:val="32"/>
          <w:szCs w:val="32"/>
        </w:rPr>
        <w:t>.doc" rel="alternate" download="590033-</w:t>
      </w:r>
      <w:r>
        <w:rPr>
          <w:sz w:val="32"/>
          <w:szCs w:val="32"/>
        </w:rPr>
        <w:t>探索</w:t>
      </w:r>
      <w:r>
        <w:rPr>
          <w:sz w:val="32"/>
          <w:szCs w:val="32"/>
        </w:rPr>
        <w:t>B</w:t>
      </w:r>
      <w:r>
        <w:rPr>
          <w:sz w:val="32"/>
          <w:szCs w:val="32"/>
        </w:rPr>
        <w:t>族元素的魅力从生物学到化学的不凡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