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姗姗来迟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情节构建</w:t>
      </w:r>
      <w:r>
        <w:rPr>
          <w:sz w:val="32"/>
          <w:szCs w:val="32"/>
        </w:rPr>
        <w:t>&lt;/p&gt;&lt;p&gt;&lt;img src="/static-img/7qMHy6GqVcz3SDlothoteDJVrp20THYKqt4pasbUN5XWgFzdNQoquO_Gcto-2Z2T.jpg"&gt;&lt;/p&gt;&lt;p&gt;</w:t>
      </w:r>
      <w:r>
        <w:rPr>
          <w:sz w:val="32"/>
          <w:szCs w:val="32"/>
        </w:rPr>
        <w:t>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故事情节构建，吸引了众多读者的注意。故事从一个普通女孩的日常生活开始，逐渐展开成一系列意外和惊喜。通过巧妙的情节安排，作者成功地激发了读者的好奇心，让人难以预测接下来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nyY-dnFgrvYLnT-7QkKjjDJVrp20THYKqt4pasbUN5XQu8X8pmLITDkSnvogGXaXCueIlVT4kpbvClUpubnU-FBMsHGmvKQb7VOFq9ADzq64YoXs9pnnFsAyak4koWYRFnoPsMaZVRn95GrbZzbDM0pi9OoKRdv6LD6WkSNlliQ.jpeg"&gt;&lt;/p&gt;&lt;p&gt;</w:t>
      </w:r>
      <w:r>
        <w:rPr>
          <w:sz w:val="32"/>
          <w:szCs w:val="32"/>
        </w:rPr>
        <w:t>在姗姗来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每个角色都有其鲜明的性格特点，不论是主角还是配角，都在故事中扮演着不可或缺的角色。通过对人物内心世界细致刻画，以及他们之间复杂关系的描绘，使得整个故事充满了生动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vaIt4SNyUxpNariH96OJwDJVrp20THYKqt4pasbUN5XQu8X8pmLITDkSnvogGXaXCueIlVT4kpbvClUpubnU-FBMsHGmvKQb7VOFq9ADzq64YoXs9pnnFsAyak4koWYRFnoPsMaZVRn95GrbZzbDM0pi9OoKRdv6LD6WkSNlliQ.jpg"&gt;&lt;/p&gt;&lt;p&gt;</w:t>
      </w:r>
      <w:r>
        <w:rPr>
          <w:sz w:val="32"/>
          <w:szCs w:val="32"/>
        </w:rPr>
        <w:t>姑且不提作者在情感表达上的精湛技巧，这部作品能够触及读者内心深处的情感共鸣，是因为它捕捉到了人们普遍的心理状态，即期待与失望、爱与遗憾等复杂的情感交织。在这样的背景下，读者能更容易地找到自己在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&lt;img src="/static-img/gU5F7HAwxmMXqpP9uXLxgzJVrp20THYKqt4pasbUN5XQu8X8pmLITDkSnvogGXaXCueIlVT4kpbvClUpubnU-FBMsHGmvKQb7VOFq9ADzq64YoXs9pnnFsAyak4koWYRFnoPsMaZVRn95GrbZzbDM0pi9OoKRdv6LD6WkSNlliQ.jpg"&gt;&lt;/p&gt;&lt;p&gt;txt</w:t>
      </w:r>
      <w:r>
        <w:rPr>
          <w:sz w:val="32"/>
          <w:szCs w:val="32"/>
        </w:rPr>
        <w:t>中的文化元素融合为作品增添了一抹色彩，无论是传统文化还是现代都市生活，都被恰到好处地穿插进去，为故事增添了丰富性和深度。这也使得作品更加具有时代特色，同时也让它拥有较强的可持续阅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</w:t>
      </w:r>
      <w:r>
        <w:rPr>
          <w:sz w:val="32"/>
          <w:szCs w:val="32"/>
        </w:rPr>
        <w:t>&lt;/p&gt;&lt;p&gt;&lt;img src="/static-img/fBqusfrNWtt7eBJbyk0UpTJVrp20THYKqt4pasbUN5XQu8X8pmLITDkSnvogGXaXCueIlVT4kpbvClUpubnU-FBMsHGmvKQb7VOFq9ADzq64YoXs9pnnFsAyak4koWYRFnoPsMaZVRn95GrbZzbDM0pi9OoKRdv6LD6WkSNlliQ.jpg"&gt;&lt;/p&gt;&lt;p&gt;</w:t>
      </w:r>
      <w:r>
        <w:rPr>
          <w:sz w:val="32"/>
          <w:szCs w:val="32"/>
        </w:rPr>
        <w:t>姑且不提作者在语言运用上的高超技艺，这部作品凭借其流畅自然的人文味道，让人仿佛置身于书中所描述的一切之中。这种文字风格既贴近现实，又带有一丝诗意，与现代年轻人的阅读习惯相契合，是当前文学创作中的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某种程度上说，《姗姗来迟》不仅仅是一部小说，更是一次对社会心理状态和当代年轻人的深刻剖析。在影响力方面，它以一种低调却又深远的方式，在网络文学界留下了一片光芒，对后续作品产生了积极作用，并可能成为未来的经典之作之一。</w:t>
      </w:r>
      <w:r>
        <w:rPr>
          <w:sz w:val="32"/>
          <w:szCs w:val="32"/>
        </w:rPr>
        <w:t>&lt;/p&gt;&lt;p&gt;&lt;a href = "/doc/590268-</w:t>
      </w:r>
      <w:r>
        <w:rPr>
          <w:sz w:val="32"/>
          <w:szCs w:val="32"/>
        </w:rPr>
        <w:t>姗姗来迟总结</w:t>
      </w:r>
      <w:r>
        <w:rPr>
          <w:sz w:val="32"/>
          <w:szCs w:val="32"/>
        </w:rPr>
        <w:t>.doc" rel="alternate" download="590268-</w:t>
      </w:r>
      <w:r>
        <w:rPr>
          <w:sz w:val="32"/>
          <w:szCs w:val="32"/>
        </w:rPr>
        <w:t>姗姗来迟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