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w:t>
      </w:r>
      <w:r>
        <w:rPr>
          <w:sz w:val="48"/>
          <w:szCs w:val="48"/>
        </w:rPr>
        <w:t>-</w:t>
      </w:r>
      <w:r>
        <w:rPr>
          <w:sz w:val="48"/>
          <w:szCs w:val="48"/>
        </w:rPr>
        <w:t>闪耀星光张柏芝全套写真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星光：张柏芝全套写真展</w:t>
      </w:r>
      <w:r>
        <w:rPr>
          <w:sz w:val="32"/>
          <w:szCs w:val="32"/>
        </w:rPr>
        <w:t>&lt;/p&gt;&lt;p&gt;&lt;img src="/static-img/65VyNWwTli6JiZjNN6NRvtd7Zg-wY13E8SuSYQZJsNDL_hzRc2CMhgBJ5PPhqLUO.png"&gt;&lt;/p&gt;&lt;p&gt;</w:t>
      </w:r>
      <w:r>
        <w:rPr>
          <w:sz w:val="32"/>
          <w:szCs w:val="32"/>
        </w:rPr>
        <w:t>在娱乐圈中，张柏芝以其独特的风采和卓越的演技赢得了无数粉丝的心。她的写真作品同样令人惊叹，她的一次次魅力四射的照片，让人忍不住想要一睹为快。近日，一部名为《闪耀星光》的写真集出版，这是一部未曾删减过的全套</w:t>
      </w:r>
      <w:r>
        <w:rPr>
          <w:sz w:val="32"/>
          <w:szCs w:val="32"/>
        </w:rPr>
        <w:t>94</w:t>
      </w:r>
      <w:r>
        <w:rPr>
          <w:sz w:val="32"/>
          <w:szCs w:val="32"/>
        </w:rPr>
        <w:t>张照片，展示了张柏芝从影坛新人的模样到成熟女神的转变，每一幅都是对她才华与魅力的完美诠释。</w:t>
      </w:r>
      <w:r>
        <w:rPr>
          <w:sz w:val="32"/>
          <w:szCs w:val="32"/>
        </w:rPr>
        <w:t>&lt;/p&gt;&lt;p&gt;</w:t>
      </w:r>
      <w:r>
        <w:rPr>
          <w:sz w:val="32"/>
          <w:szCs w:val="32"/>
        </w:rPr>
        <w:t>这部写真集分为几个主题部分，首先是“初遇”，这是对她早期电影作品中的角色扮演的一种回顾。在这些照片中，我们可以看到年轻时期的张柏芝如何用不同的形象征写自己的人生故事。她在每个角色的背后都有着深刻的情感投入，无论是在喜剧片还是动作片中，都能让观众感受到她的真诚和热情。</w:t>
      </w:r>
      <w:r>
        <w:rPr>
          <w:sz w:val="32"/>
          <w:szCs w:val="32"/>
        </w:rPr>
        <w:t>&lt;/p&gt;&lt;p&gt;&lt;img src="/static-img/SGRsfpSaFiQwKBUos-OWttd7Zg-wY13E8SuSYQZJsNC56tq9p6v6GpbURWYK--VHc07glhkDr6YXNy1yqOSwhB32ALCLF5VM-rgfFRAsK6gcuw1gbAxXDyHUDtfQf9J2-134djrcyOm-zX3lxKSWB6ycB94ncNM-luGMU6fJJ9CLN_OkisuYw-n-rrxHcuYX.png"&gt;&lt;/p&gt;&lt;p&gt;</w:t>
      </w:r>
      <w:r>
        <w:rPr>
          <w:sz w:val="32"/>
          <w:szCs w:val="32"/>
        </w:rPr>
        <w:t>接下来是“绽放”，这个部分收录了一系列职业生涯中的重要时刻。在这里，我们见证了她如何通过不断挑战自我，不断突破界限，最终成为当代最具影响力的香港影视明星之一。从红衣艳照到白装优雅，从清新自然到性感迷人，每一幅图片都如同画卷一般展现出她的多面性和魅力。</w:t>
      </w:r>
      <w:r>
        <w:rPr>
          <w:sz w:val="32"/>
          <w:szCs w:val="32"/>
        </w:rPr>
        <w:t>&lt;/p&gt;&lt;p&gt;</w:t>
      </w:r>
      <w:r>
        <w:rPr>
          <w:sz w:val="32"/>
          <w:szCs w:val="32"/>
        </w:rPr>
        <w:t>最后，“永恒”这一主题则是对她生活中的私下瞬间进行记录。这部分照片透露出一个更加真实、温馨的人物形象，让我们看到了一个普通家庭母亲，以及一个追求艺术梦想者的另一面。这份真挚与可爱，使得读者对于这位女神产生更多共鸣，也增添了这本写真集更丰富的情感层次。</w:t>
      </w:r>
      <w:r>
        <w:rPr>
          <w:sz w:val="32"/>
          <w:szCs w:val="32"/>
        </w:rPr>
        <w:t>&lt;/p&gt;&lt;p&gt;&lt;img src="/static-img/ys-Rqye0cjnMDWq0OIFDvtd7Zg-wY13E8SuSYQZJsNC56tq9p6v6GpbURWYK--VHc07glhkDr6YXNy1yqOSwhB32ALCLF5VM-rgfFRAsK6gcuw1gbAxXDyHUDtfQf9J2-134djrcyOm-zX3lxKSWB6ycB94ncNM-luGMU6fJJ9CLN_OkisuYw-n-rrxHcuYX.jpg"&gt;&lt;/p&gt;&lt;p&gt;</w:t>
      </w:r>
      <w:r>
        <w:rPr>
          <w:sz w:val="32"/>
          <w:szCs w:val="32"/>
        </w:rPr>
        <w:t>《闪耀星光》并非仅仅是一本简单的拍摄相册，它是一个关于梦想、坚持与成长的大型艺术项目。它不仅反映了张柏芝个人经历，更向世人传递了一种生活态度——即使身处风云变幻之中，也要始终保持那份纯真的笑容，那份无畏前行的心态。这部未删减版全套</w:t>
      </w:r>
      <w:r>
        <w:rPr>
          <w:sz w:val="32"/>
          <w:szCs w:val="32"/>
        </w:rPr>
        <w:t>94</w:t>
      </w:r>
      <w:r>
        <w:rPr>
          <w:sz w:val="32"/>
          <w:szCs w:val="32"/>
        </w:rPr>
        <w:t xml:space="preserve">张照片，是一次穿越时间空间，与粉丝共同见证传奇 </w:t>
      </w:r>
      <w:r>
        <w:rPr>
          <w:sz w:val="32"/>
          <w:szCs w:val="32"/>
        </w:rPr>
        <w:t xml:space="preserve">actresses </w:t>
      </w:r>
      <w:r>
        <w:rPr>
          <w:sz w:val="32"/>
          <w:szCs w:val="32"/>
        </w:rPr>
        <w:t>的精彩旅程。</w:t>
      </w:r>
      <w:r>
        <w:rPr>
          <w:sz w:val="32"/>
          <w:szCs w:val="32"/>
        </w:rPr>
        <w:t>&lt;/p&gt;&lt;p&gt;</w:t>
      </w:r>
      <w:r>
        <w:rPr>
          <w:sz w:val="32"/>
          <w:szCs w:val="32"/>
        </w:rPr>
        <w:t>总而言之，《闪耀星光》是一场视觉盛宴，是一次精神洗礼。如果你还没有机会欣赏到如此完整且高质量的张柏芝全套</w:t>
      </w:r>
      <w:r>
        <w:rPr>
          <w:sz w:val="32"/>
          <w:szCs w:val="32"/>
        </w:rPr>
        <w:t>94</w:t>
      </w:r>
      <w:r>
        <w:rPr>
          <w:sz w:val="32"/>
          <w:szCs w:val="32"/>
        </w:rPr>
        <w:t>张未删减版，那么此书绝对值得收藏，一定会给你的心灵带来极大的震撼！</w:t>
      </w:r>
      <w:r>
        <w:rPr>
          <w:sz w:val="32"/>
          <w:szCs w:val="32"/>
        </w:rPr>
        <w:t>&lt;/p&gt;&lt;p&gt;&lt;img src="/static-img/grYqwpPBTHiNCIZuJk3gdNd7Zg-wY13E8SuSYQZJsNC56tq9p6v6GpbURWYK--VHc07glhkDr6YXNy1yqOSwhB32ALCLF5VM-rgfFRAsK6gcuw1gbAxXDyHUDtfQf9J2-134djrcyOm-zX3lxKSWB6ycB94ncNM-luGMU6fJJ9CLN_OkisuYw-n-rrxHcuYX.png"&gt;&lt;/p&gt;&lt;p&gt;&lt;a href = "/doc/590592-</w:t>
      </w:r>
      <w:r>
        <w:rPr>
          <w:sz w:val="32"/>
          <w:szCs w:val="32"/>
        </w:rPr>
        <w:t>张柏芝全套</w:t>
      </w:r>
      <w:r>
        <w:rPr>
          <w:sz w:val="32"/>
          <w:szCs w:val="32"/>
        </w:rPr>
        <w:t>94</w:t>
      </w:r>
      <w:r>
        <w:rPr>
          <w:sz w:val="32"/>
          <w:szCs w:val="32"/>
        </w:rPr>
        <w:t>张未删减版</w:t>
      </w:r>
      <w:r>
        <w:rPr>
          <w:sz w:val="32"/>
          <w:szCs w:val="32"/>
        </w:rPr>
        <w:t>-</w:t>
      </w:r>
      <w:r>
        <w:rPr>
          <w:sz w:val="32"/>
          <w:szCs w:val="32"/>
        </w:rPr>
        <w:t>闪耀星光张柏芝全套写真展</w:t>
      </w:r>
      <w:r>
        <w:rPr>
          <w:sz w:val="32"/>
          <w:szCs w:val="32"/>
        </w:rPr>
        <w:t>.doc" rel="alternate" download="590592-</w:t>
      </w:r>
      <w:r>
        <w:rPr>
          <w:sz w:val="32"/>
          <w:szCs w:val="32"/>
        </w:rPr>
        <w:t>张柏芝全套</w:t>
      </w:r>
      <w:r>
        <w:rPr>
          <w:sz w:val="32"/>
          <w:szCs w:val="32"/>
        </w:rPr>
        <w:t>94</w:t>
      </w:r>
      <w:r>
        <w:rPr>
          <w:sz w:val="32"/>
          <w:szCs w:val="32"/>
        </w:rPr>
        <w:t>张未删减版</w:t>
      </w:r>
      <w:r>
        <w:rPr>
          <w:sz w:val="32"/>
          <w:szCs w:val="32"/>
        </w:rPr>
        <w:t>-</w:t>
      </w:r>
      <w:r>
        <w:rPr>
          <w:sz w:val="32"/>
          <w:szCs w:val="32"/>
        </w:rPr>
        <w:t>闪耀星光张柏芝全套写真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