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APP93</w:t>
      </w:r>
      <w:r>
        <w:rPr>
          <w:sz w:val="48"/>
          <w:szCs w:val="48"/>
        </w:rPr>
        <w:t>超级高性能应用程序开发与推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BYxWTrTxIyz49LNfV7nsrtK8ZdExB810xvFl93tp_kQoPGsg-YyOTMJocm_4GsZ.jpg"&gt;&lt;/p&gt;&lt;p&gt;</w:t>
      </w:r>
      <w:r>
        <w:rPr>
          <w:sz w:val="32"/>
          <w:szCs w:val="32"/>
        </w:rPr>
        <w:t>在这个数字化的世界里，技术不断进步，每一天都有新的应用程序和服务涌现。这些应用程序不仅能够让我们的生活更加便捷，还能带来巨大的商业价值。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就是这样一种高性能的应用程序开发与推广平台，它汇集了顶尖的开发者、设计师和市场营销专家，为用户提供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2a5wRvJ6sGcAF6apATCibtK8ZdExB810xvFl93tp_mf4nmwRej8qjeOLem7LBajuTCDxdD9WT7KF2Dgib6BO829hTHxvx5zEpIfykHtSdfBNfFE_F3fUxGvdgPErl5pdWIcvlIvcffubB4Xt_5VqCHCRww1rzMMjcHm1tI59Rs.png"&gt;&lt;/p&gt;&lt;p&gt;</w:t>
      </w:r>
      <w:r>
        <w:rPr>
          <w:sz w:val="32"/>
          <w:szCs w:val="32"/>
        </w:rPr>
        <w:t>要真正理解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，我们首先需要了解其核心功能。它是一个综合性的平台，不仅可以帮助开发者设计和构建出色的移动应用，还能为他们提供专业的测试环境，以确保每一次发布都是完美无瑕。此外，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还拥有强大的数据分析工具，可以帮助企业更好地了解目标用户，从而进行精准的营销策略。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如何提升你的项目？</w:t>
      </w:r>
      <w:r>
        <w:rPr>
          <w:sz w:val="32"/>
          <w:szCs w:val="32"/>
        </w:rPr>
        <w:t>&lt;/p&gt;&lt;p&gt;&lt;img src="/static-img/Z0TFDFeoKCBYlvqYNBLXs7tK8ZdExB810xvFl93tp_mf4nmwRej8qjeOLem7LBajuTCDxdD9WT7KF2Dgib6BO829hTHxvx5zEpIfykHtSdfBNfFE_F3fUxGvdgPErl5pdWIcvlIvcffubB4Xt_5VqCHCRww1rzMMjcHm1tI59Rs.jpg"&gt;&lt;/p&gt;&lt;p&gt;</w:t>
      </w:r>
      <w:r>
        <w:rPr>
          <w:sz w:val="32"/>
          <w:szCs w:val="32"/>
        </w:rPr>
        <w:t>对于那些想要将自己的创意变成实际产品的人来说，选择合适的平台至关重要。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通过其先进技术和经验丰富团队，为项目提供了极大的支持。在这里，你可以从零到英雄，一步一步地把你的想法转化为现实，而且由于合作伙伴众多，你也会获得更多资源以增强项目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Tобу</w:t>
      </w:r>
      <w:r>
        <w:rPr>
          <w:sz w:val="32"/>
          <w:szCs w:val="32"/>
        </w:rPr>
        <w:t>七托八高端应用程序开发者的成员？</w:t>
      </w:r>
      <w:r>
        <w:rPr>
          <w:sz w:val="32"/>
          <w:szCs w:val="32"/>
        </w:rPr>
        <w:t>&lt;/p&gt;&lt;p&gt;&lt;img src="/static-img/u8YyGYRr3RXLVz8lHQxN2btK8ZdExB810xvFl93tp_mf4nmwRej8qjeOLem7LBajuTCDxdD9WT7KF2Dgib6BO829hTHxvx5zEpIfykHtSdfBNfFE_F3fUxGvdgPErl5pdWIcvlIvcffubB4Xt_5VqCHCRww1rzMMjcHm1tI59Rs.jpg"&gt;&lt;/p&gt;&lt;p&gt;</w:t>
      </w:r>
      <w:r>
        <w:rPr>
          <w:sz w:val="32"/>
          <w:szCs w:val="32"/>
        </w:rPr>
        <w:t>为了成为一个成功的高端应用程序开发者，第一步就是加入像</w:t>
      </w:r>
      <w:r>
        <w:rPr>
          <w:sz w:val="32"/>
          <w:szCs w:val="32"/>
        </w:rPr>
        <w:t>Tобу</w:t>
      </w:r>
      <w:r>
        <w:rPr>
          <w:sz w:val="32"/>
          <w:szCs w:val="32"/>
        </w:rPr>
        <w:t>七托八这样的社区。在这个社区中，你可以学习最新最好的编程语言、框架以及最佳实践，同时也能得到同行们对你工作的大量反馈与建议。此外，这里的每个人都致力于不断创新，所以即使你只是个初学者，也有机会迅速成长并展示自己的才华。</w:t>
      </w:r>
      <w:r>
        <w:rPr>
          <w:sz w:val="32"/>
          <w:szCs w:val="32"/>
        </w:rPr>
        <w:t xml:space="preserve">&lt;/p&gt;&lt;p&gt;Tobу seven tobu eight HD APP 93 </w:t>
      </w:r>
      <w:r>
        <w:rPr>
          <w:sz w:val="32"/>
          <w:szCs w:val="32"/>
        </w:rPr>
        <w:t>是如何运作的</w:t>
      </w:r>
      <w:r>
        <w:rPr>
          <w:sz w:val="32"/>
          <w:szCs w:val="32"/>
        </w:rPr>
        <w:t>?&lt;/p&gt;&lt;p&gt;&lt;img src="/static-img/5ITgv6WtEX5k2mGg4rNsArtK8ZdExB810xvFl93tp_mf4nmwRej8qjeOLem7LBajuTCDxdD9WT7KF2Dgib6BO829hTHxvx5zEpIfykHtSdfBNfFE_F3fUxGvdgPErl5pdWIcvlIvcffubB4Xt_5VqCHCRww1rzMMjcHm1tI59Rs.jpg"&gt;&lt;/p&gt;&lt;p&gt;</w:t>
      </w:r>
      <w:r>
        <w:rPr>
          <w:sz w:val="32"/>
          <w:szCs w:val="32"/>
        </w:rPr>
        <w:t>这款软件采用了一种独特而先进的算法，该算法能够根据用户输入信息智能推荐最合适的问题答案或解释。这意味着，无论你是新手还是老手，都能在使用过程中快速找到所需信息，并且随着时间推移，这款软件将变得越来越贴心，因为它会记住你的偏好并据此优化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tohu seven tobu eight HD APP 9</w:t>
      </w:r>
      <w:r>
        <w:rPr>
          <w:sz w:val="32"/>
          <w:szCs w:val="32"/>
        </w:rPr>
        <w:t>三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所有这些元素结合起来，就会发现</w:t>
      </w:r>
      <w:r>
        <w:rPr>
          <w:sz w:val="32"/>
          <w:szCs w:val="32"/>
        </w:rPr>
        <w:t>tohu seven tobu eight HD APP 9</w:t>
      </w:r>
      <w:r>
        <w:rPr>
          <w:sz w:val="32"/>
          <w:szCs w:val="32"/>
        </w:rPr>
        <w:t>三不仅是一个简单的手册，而是一个活生生的系统，它包含了知识库、社交网络以及自我提升路径。而当我们使用它时，我们就像是站在了一座知识之塔前，每次询问都是向上攀登的一步，让自己不断接近那光辉灿烂的心灵宝库。</w:t>
      </w:r>
      <w:r>
        <w:rPr>
          <w:sz w:val="32"/>
          <w:szCs w:val="32"/>
        </w:rPr>
        <w:t>&lt;/p&gt;&lt;p&gt;&lt;a href = "/doc/590727-Tobu7tobu8HDAPP93</w:t>
      </w:r>
      <w:r>
        <w:rPr>
          <w:sz w:val="32"/>
          <w:szCs w:val="32"/>
        </w:rPr>
        <w:t>超级高性能应用程序开发与推广</w:t>
      </w:r>
      <w:r>
        <w:rPr>
          <w:sz w:val="32"/>
          <w:szCs w:val="32"/>
        </w:rPr>
        <w:t>.doc" rel="alternate" download="590727-Tobu7tobu8HDAPP93</w:t>
      </w:r>
      <w:r>
        <w:rPr>
          <w:sz w:val="32"/>
          <w:szCs w:val="32"/>
        </w:rPr>
        <w:t>超级高性能应用程序开发与推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