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远离的文字探索暌违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的文字：探索暌违文本世界</w:t>
      </w:r>
      <w:r>
        <w:rPr>
          <w:sz w:val="32"/>
          <w:szCs w:val="32"/>
        </w:rPr>
        <w:t>&lt;/p&gt;&lt;p&gt;&lt;img src="/static-img/4lW_Ub5U9t18jE80_yAVH63827REWJy705p5B7BIqVGjkWe923oRg6JifMfa2dBS.jpg"&gt;&lt;/p&gt;&lt;p&gt;</w:t>
      </w:r>
      <w:r>
        <w:rPr>
          <w:sz w:val="32"/>
          <w:szCs w:val="32"/>
        </w:rPr>
        <w:t>在这个数字化时代，信息爆炸的环境中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逐渐成为网络文化中的一个热词。它源自“暌违”，意为远离、隔绝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短信或网络聊天记录的简称。简单来说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那些与现实生活相去甚远、充满虚构元素的网络交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可能来源于各种平台，包括社交媒体、论坛甚至是私人对话。但无论它们出现在哪里，都有一点共同之处，那就是通过极端夸张或者完全虚构的事实来吸引读者的注意力。这类内容往往能够迅速传播，因为它们通常包含一些具有共鸣性的情感表达或者奇特的情节。</w:t>
      </w:r>
      <w:r>
        <w:rPr>
          <w:sz w:val="32"/>
          <w:szCs w:val="32"/>
        </w:rPr>
        <w:t>&lt;/p&gt;&lt;p&gt;&lt;img src="/static-img/_bWsLInSJkfHQPUKvqqiJq3827REWJy705p5B7BIqVG9cBbRsXg-T4hIVPmGJ81aDkgqpXZ2EgHUzdO_HrlTJvC2VSFCDQGYZ1-M3RJqVe_Ubu1z7Vdb3-xJ2xKRUPe3LAK2fLLX6AR2HrmL2aE7ow.jpg"&gt;&lt;/p&gt;&lt;p&gt;</w:t>
      </w:r>
      <w:r>
        <w:rPr>
          <w:sz w:val="32"/>
          <w:szCs w:val="32"/>
        </w:rPr>
        <w:t>例如，有一段流行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说：“昨晚我做了个梦，在梦里我和你一起飞翔，我们穿越云层，看到了一片未知的大陆。”这样的故事虽然看似荒诞，但却能够触动许多人的心弦，因为它触及了人们对于自由和冒险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感驱动，还有其他类型的湄涩文本也能快速传播，比如那些充满谜团和神秘色彩的话题，它们让人们感到好奇，从而不断分享给周围的人。比如某个帖子描述了一个神秘图像，其中包含了一串似乎预言未来事件的数字，这种故事可以很快被转发数十万次，让整个社交圈都围绕着解密这幅图像进行讨论。</w:t>
      </w:r>
      <w:r>
        <w:rPr>
          <w:sz w:val="32"/>
          <w:szCs w:val="32"/>
        </w:rPr>
        <w:t>&lt;/p&gt;&lt;p&gt;&lt;img src="/static-img/wzXk48OHOHmIIK6aNivc9a3827REWJy705p5B7BIqVG9cBbRsXg-T4hIVPmGJ81aDkgqpXZ2EgHUzdO_HrlTJvC2VSFCDQGYZ1-M3RJqVe_Ubu1z7Vdb3-xJ2xKRUPe3LAK2fLLX6AR2HrmL2aE7ow.jpg"&gt;&lt;/p&gt;&lt;p&gt;</w:t>
      </w:r>
      <w:r>
        <w:rPr>
          <w:sz w:val="32"/>
          <w:szCs w:val="32"/>
        </w:rPr>
        <w:t>然而，不容忽视的是，这样的内容也带来了问题。在信息泛滥的情况下，如果没有事实核查，一些假新闻或误导性信息就容易蔓延，并且影响到社会公众的情绪和判断力。这也是为什么我们需要关注并学习如何识别这种类型的内容，以及在分享之前是否已经核实其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湄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反映了我们对新鲜事物以及情感共鸣的一种追求，同时也提醒我们要保持批判性思维，对待任何消息都不应盲目接受。此外，由于这种类型的小道消息往往会涉及隐私保护，因此个人在使用时需格外小心，以免泄露个人信息给不必要的人士。而对于平台运营者而言，更应该加强监管，为用户提供更安全更健康的地方浏览交流。</w:t>
      </w:r>
      <w:r>
        <w:rPr>
          <w:sz w:val="32"/>
          <w:szCs w:val="32"/>
        </w:rPr>
        <w:t>&lt;/p&gt;&lt;p&gt;&lt;img src="/static-img/-9EdnnccxbPB-YQf7iOuHa3827REWJy705p5B7BIqVG9cBbRsXg-T4hIVPmGJ81aDkgqpXZ2EgHUzdO_HrlTJvC2VSFCDQGYZ1-M3RJqVe_Ubu1z7Vdb3-xJ2xKRUPe3LAK2fLLX6AR2HrmL2aE7ow.jpg"&gt;&lt;/p&gt;&lt;p&gt;&lt;a href = "/doc/59087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离的文字探索暌违文本世界</w:t>
      </w:r>
      <w:r>
        <w:rPr>
          <w:sz w:val="32"/>
          <w:szCs w:val="32"/>
        </w:rPr>
        <w:t>.doc" rel="alternate" download="59087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离的文字探索暌违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