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种子的魅力与挑战从播种到欣赏的全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合适的土壤环境</w:t>
      </w:r>
      <w:r>
        <w:rPr>
          <w:sz w:val="32"/>
          <w:szCs w:val="32"/>
        </w:rPr>
        <w:t>&lt;/p&gt;&lt;p&gt;&lt;img src="/static-img/_ZRkbKxhCZJEd9Vj2pJ2QRVqxL9UY3GR2DGSjN_A9qKkS7BJgqUrHhpDm6O7gtmO.jpg"&gt;&lt;/p&gt;&lt;p&gt;</w:t>
      </w:r>
      <w:r>
        <w:rPr>
          <w:sz w:val="32"/>
          <w:szCs w:val="32"/>
        </w:rPr>
        <w:t>高树玛利亚种子在选土壤时要求较为严格，需要具有良好的透气性和排水性能。这种植物喜欢生长在酸性或中性土壤中，因此在准备播种前应对土壤进行适当的调整，以确保其生长条件得到满足。</w:t>
      </w:r>
      <w:r>
        <w:rPr>
          <w:sz w:val="32"/>
          <w:szCs w:val="32"/>
        </w:rPr>
        <w:t>&lt;/p&gt;&lt;p&gt;</w:t>
      </w:r>
      <w:r>
        <w:rPr>
          <w:sz w:val="32"/>
          <w:szCs w:val="32"/>
        </w:rPr>
        <w:t>正确处理和存储种子</w:t>
      </w:r>
      <w:r>
        <w:rPr>
          <w:sz w:val="32"/>
          <w:szCs w:val="32"/>
        </w:rPr>
        <w:t>&lt;/p&gt;&lt;p&gt;&lt;img src="/static-img/6MSwNcmq_zEBX5bgElEgqxVqxL9UY3GR2DGSjN_A9qL6NXcaaU4yzzAzHSihB83q1hxfGLY8iqFPxjsb85Vp2GNKLBXh03vutWE4RbxALx1OQ4DzuWEEUhiWN5cZcJ5Geu4urvgrMag7IYNV59B23yT3ZAi7ASTMLl9PgEafYkN1hFVSxnRpJjeFeUZtcz9GCaPJlsdWRksx3HJ5JTgmgw.jpg"&gt;&lt;/p&gt;&lt;p&gt;</w:t>
      </w:r>
      <w:r>
        <w:rPr>
          <w:sz w:val="32"/>
          <w:szCs w:val="32"/>
        </w:rPr>
        <w:t>为了提高高树玛利亚种子的发芽率，必须正确处理并妥善保存它们。在采集新鲜的种子后，要尽快将其放入干燥、通风的地方避免霉变。此外，在冬季存储时，需注意防潮以保持其活力。</w:t>
      </w:r>
      <w:r>
        <w:rPr>
          <w:sz w:val="32"/>
          <w:szCs w:val="32"/>
        </w:rPr>
        <w:t>&lt;/p&gt;&lt;p&gt;</w:t>
      </w:r>
      <w:r>
        <w:rPr>
          <w:sz w:val="32"/>
          <w:szCs w:val="32"/>
        </w:rPr>
        <w:t>播植方法及其技巧</w:t>
      </w:r>
      <w:r>
        <w:rPr>
          <w:sz w:val="32"/>
          <w:szCs w:val="32"/>
        </w:rPr>
        <w:t>&lt;/p&gt;&lt;p&gt;&lt;img src="/static-img/Kv_9pcUn78t5EV0aueXuMxVqxL9UY3GR2DGSjN_A9qL6NXcaaU4yzzAzHSihB83q1hxfGLY8iqFPxjsb85Vp2GNKLBXh03vutWE4RbxALx1OQ4DzuWEEUhiWN5cZcJ5Geu4urvgrMag7IYNV59B23yT3ZAi7ASTMLl9PgEafYkN1hFVSxnRpJjeFeUZtcz9GCaPJlsdWRksx3HJ5JTgmgw.jpg"&gt;&lt;/p&gt;&lt;p&gt;</w:t>
      </w:r>
      <w:r>
        <w:rPr>
          <w:sz w:val="32"/>
          <w:szCs w:val="32"/>
        </w:rPr>
        <w:t>播植是关键步骤之一。通常建议将高树玛利亚种子浅埋于表面，并且保持一定间距以便于幼苗得以充分发展。在春季或秋季进行播植时，可增加幼苗根系吸收养分的机会，同时减少夏季干旱带来的影响。</w:t>
      </w:r>
      <w:r>
        <w:rPr>
          <w:sz w:val="32"/>
          <w:szCs w:val="32"/>
        </w:rPr>
        <w:t>&lt;/p&gt;&lt;p&gt;</w:t>
      </w:r>
      <w:r>
        <w:rPr>
          <w:sz w:val="32"/>
          <w:szCs w:val="32"/>
        </w:rPr>
        <w:t>水分管理策略</w:t>
      </w:r>
      <w:r>
        <w:rPr>
          <w:sz w:val="32"/>
          <w:szCs w:val="32"/>
        </w:rPr>
        <w:t>&lt;/p&gt;&lt;p&gt;&lt;img src="/static-img/4ZR4-mOtVp26svfnt1t9PRVqxL9UY3GR2DGSjN_A9qL6NXcaaU4yzzAzHSihB83q1hxfGLY8iqFPxjsb85Vp2GNKLBXh03vutWE4RbxALx1OQ4DzuWEEUhiWN5cZcJ5Geu4urvgrMag7IYNV59B23yT3ZAi7ASTMLl9PgEafYkN1hFVSxnRpJjeFeUZtcz9GCaPJlsdWRksx3HJ5JTgmgw.jpeg"&gt;&lt;/p&gt;&lt;p&gt;</w:t>
      </w:r>
      <w:r>
        <w:rPr>
          <w:sz w:val="32"/>
          <w:szCs w:val="32"/>
        </w:rPr>
        <w:t>对于刚刚开始生长的小苗来说，恰当的水分供应至关重要。要避免过度浇水，这可能导致根部呼吸作用增强，从而削弱植物抵抗病虫害能力。而定期施用滴灌可以有效地控制水分使用，使植物获得均匀供给。</w:t>
      </w:r>
      <w:r>
        <w:rPr>
          <w:sz w:val="32"/>
          <w:szCs w:val="32"/>
        </w:rPr>
        <w:t>&lt;/p&gt;&lt;p&gt;</w:t>
      </w:r>
      <w:r>
        <w:rPr>
          <w:sz w:val="32"/>
          <w:szCs w:val="32"/>
        </w:rPr>
        <w:t>光照需求与栽培位置选择</w:t>
      </w:r>
      <w:r>
        <w:rPr>
          <w:sz w:val="32"/>
          <w:szCs w:val="32"/>
        </w:rPr>
        <w:t>&lt;/p&gt;&lt;p&gt;&lt;img src="/static-img/HcHBO-HBwaCwU5Gw1JX0GxVqxL9UY3GR2DGSjN_A9qL6NXcaaU4yzzAzHSihB83q1hxfGLY8iqFPxjsb85Vp2GNKLBXh03vutWE4RbxALx1OQ4DzuWEEUhiWN5cZcJ5Geu4urvgrMag7IYNV59B23yT3ZAi7ASTMLl9PgEafYkN1hFVSxnRpJjeFeUZtcz9GCaPJlsdWRksx3HJ5JTgmgw.jpeg"&gt;&lt;/p&gt;&lt;p&gt;</w:t>
      </w:r>
      <w:r>
        <w:rPr>
          <w:sz w:val="32"/>
          <w:szCs w:val="32"/>
        </w:rPr>
        <w:t>光照是促进植物生长的一大推动因素。因此，在选择栽培地点时应考虑到足够日照的情况。但同时也要注意保护它不受烈日直射，因为这可能会造成叶片过度晒伤，最终影响整体健康状况。</w:t>
      </w:r>
      <w:r>
        <w:rPr>
          <w:sz w:val="32"/>
          <w:szCs w:val="32"/>
        </w:rPr>
        <w:t>&lt;/p&gt;&lt;p&gt;</w:t>
      </w:r>
      <w:r>
        <w:rPr>
          <w:sz w:val="32"/>
          <w:szCs w:val="32"/>
        </w:rPr>
        <w:t>定期维护与修剪</w:t>
      </w:r>
      <w:r>
        <w:rPr>
          <w:sz w:val="32"/>
          <w:szCs w:val="32"/>
        </w:rPr>
        <w:t>&lt;/p&gt;&lt;p&gt;</w:t>
      </w:r>
      <w:r>
        <w:rPr>
          <w:sz w:val="32"/>
          <w:szCs w:val="32"/>
        </w:rPr>
        <w:t>随着时间推移，定期检查并修剪杂草以及去除枯萎枝条对于促进高树玛利亚健康成长至关重要。此外，每年春末进行一次深层施肥，可以为植物提供必要营养，有助于激活地下茎系统，为接下来的繁殖做好准备。</w:t>
      </w:r>
      <w:r>
        <w:rPr>
          <w:sz w:val="32"/>
          <w:szCs w:val="32"/>
        </w:rPr>
        <w:t>&lt;/p&gt;&lt;p&gt;&lt;a href = "/doc/591074-</w:t>
      </w:r>
      <w:r>
        <w:rPr>
          <w:sz w:val="32"/>
          <w:szCs w:val="32"/>
        </w:rPr>
        <w:t>高树玛利亚种子的魅力与挑战从播种到欣赏的全过程</w:t>
      </w:r>
      <w:r>
        <w:rPr>
          <w:sz w:val="32"/>
          <w:szCs w:val="32"/>
        </w:rPr>
        <w:t>.doc" rel="alternate" download="591074-</w:t>
      </w:r>
      <w:r>
        <w:rPr>
          <w:sz w:val="32"/>
          <w:szCs w:val="32"/>
        </w:rPr>
        <w:t>高树玛利亚种子的魅力与挑战从播种到欣赏的全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