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依赖</w:t>
      </w:r>
      <w:r>
        <w:rPr>
          <w:sz w:val="48"/>
          <w:szCs w:val="48"/>
        </w:rPr>
        <w:t>JY</w:t>
      </w:r>
      <w:r>
        <w:rPr>
          <w:sz w:val="48"/>
          <w:szCs w:val="48"/>
        </w:rPr>
        <w:t>生存的小说奇幻冒险生命之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种神秘的生物，它们被称为宿主。这些宿主拥有与众不同的生命力，他们需要一种名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（生命之源）的物质来维持生存，而没有它，他们将会逐渐消散，直至彻底灭亡。</w:t>
      </w:r>
      <w:r>
        <w:rPr>
          <w:sz w:val="32"/>
          <w:szCs w:val="32"/>
        </w:rPr>
        <w:t>&lt;/p&gt;&lt;p&gt;&lt;img src="/static-img/OSutA8eK6TLcse_6N1saR_fqWfgDPnzzH-lyIGzywXqlURroaBLOTfSd-1PvMuR6.jpg"&gt;&lt;/p&gt;&lt;p&gt;</w:t>
      </w:r>
      <w:r>
        <w:rPr>
          <w:sz w:val="32"/>
          <w:szCs w:val="32"/>
        </w:rPr>
        <w:t>它们是如何找到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们对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需求驱使他们不断探索这个星球上的每一个角落。在一次偶然的情况下，一群年轻而好奇的宿主发现了一条古老的地道。这条地道通向了一个隐藏在深渊中的古老城市，那里藏有丰富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资源。随着时间的推移，这些发现成为了宿主之间传说的核心内容。</w:t>
      </w:r>
      <w:r>
        <w:rPr>
          <w:sz w:val="32"/>
          <w:szCs w:val="32"/>
        </w:rPr>
        <w:t>&lt;/p&gt;&lt;p&gt;&lt;img src="/static-img/9fS9SoThsm6jpnCL7hkyCPfqWfgDPnzzH-lyIGzywXoG9BqGI8wX9TVvvIi5vWfWF_GZK_IIq7t6D2EUnS_NLOUFN2cu9xpv1xaCSQewBYA.jpg"&gt;&lt;/p&gt;&lt;p&gt;</w:t>
      </w:r>
      <w:r>
        <w:rPr>
          <w:sz w:val="32"/>
          <w:szCs w:val="32"/>
        </w:rPr>
        <w:t>为什么不能自给自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古老的地洞中蕴含了大量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但由于种种原因，这些资源并不是无限可供取用。地洞中的矿脉逐渐枯竭，加之外界环境变化频繁，导致自然生成新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变得越来越困难。因此，无论是因为战争、疾病还是自然灾害，所有生物都无法避免一段时期内依赖于那些有限且珍贵的资源。</w:t>
      </w:r>
      <w:r>
        <w:rPr>
          <w:sz w:val="32"/>
          <w:szCs w:val="32"/>
        </w:rPr>
        <w:t>&lt;/p&gt;&lt;p&gt;&lt;img src="/static-img/Rw92vdYpmSnU42836sDMkvfqWfgDPnzzH-lyIGzywXoG9BqGI8wX9TVvvIi5vWfWF_GZK_IIq7t6D2EUnS_NLOUFN2cu9xpv1xaCSQewBYA.jpg"&gt;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况，一群聪明勇敢的小说家开始创作故事，将他们所经历的一切转化成了文字和想象。在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中，可以看到作者通过巧妙的手法，将现实生活中的困境与幻想元素融合，以此激发人们对于寻找解决方案和克服难关的心灵力量。</w:t>
      </w:r>
      <w:r>
        <w:rPr>
          <w:sz w:val="32"/>
          <w:szCs w:val="32"/>
        </w:rPr>
        <w:t>&lt;/p&gt;&lt;p&gt;&lt;img src="/static-img/kefZwTK493ZEx0ccNya2mPfqWfgDPnzzH-lyIGzywXoG9BqGI8wX9TVvvIi5vWfWF_GZK_IIq7t6D2EUnS_NLOUFN2cu9xpv1xaCSQewBYA.jpg"&gt;&lt;/p&gt;&lt;p&gt;</w:t>
      </w:r>
      <w:r>
        <w:rPr>
          <w:sz w:val="32"/>
          <w:szCs w:val="32"/>
        </w:rPr>
        <w:t>文学作品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仅是一部普通的小说，它更是一种精神支柱，为那些处于困境中的生物提供了希望。在阅读这样的故事后，无数的人心中涌现出了前所未有的信念——即便是在最艰苦的情况下，只要有坚定的意志，就一定能够找到出路，让自己的生命继续延续下去。</w:t>
      </w:r>
      <w:r>
        <w:rPr>
          <w:sz w:val="32"/>
          <w:szCs w:val="32"/>
        </w:rPr>
        <w:t>&lt;/p&gt;&lt;p&gt;&lt;img src="/static-img/ICo6GOZQdw0XdDmc6Ocj8vfqWfgDPnzzH-lyIGzywXoG9BqGI8wX9TVvvIi5vWfWF_GZK_IIq7t6D2EUnS_NLOUFN2cu9xpv1xaCSQewBY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已经成为了一本传奇般的情感与智慧结晶，其影响力跨越了多个星系，成为了每个文明发展过程中不可或缺的一部分。对于未来的我们来说，这不仅是一个关于生存斗争和超脱命运选择的问题，更是一个关于人类精神永恒强大的见证。当我们再次面临生存挑战时，我们会回顾这一篇篇令人振奋的话语，以及那份来自深渊的地宝——无尽知识和勇气。</w:t>
      </w:r>
      <w:r>
        <w:rPr>
          <w:sz w:val="32"/>
          <w:szCs w:val="32"/>
        </w:rPr>
        <w:t>&lt;/p&gt;&lt;p&gt;&lt;a href = "/doc/591098-</w:t>
      </w:r>
      <w:r>
        <w:rPr>
          <w:sz w:val="32"/>
          <w:szCs w:val="32"/>
        </w:rPr>
        <w:t>宿主依赖</w:t>
      </w:r>
      <w:r>
        <w:rPr>
          <w:sz w:val="32"/>
          <w:szCs w:val="32"/>
        </w:rPr>
        <w:t>JY</w:t>
      </w:r>
      <w:r>
        <w:rPr>
          <w:sz w:val="32"/>
          <w:szCs w:val="32"/>
        </w:rPr>
        <w:t>生存的小说奇幻冒险生命之钥</w:t>
      </w:r>
      <w:r>
        <w:rPr>
          <w:sz w:val="32"/>
          <w:szCs w:val="32"/>
        </w:rPr>
        <w:t>.doc" rel="alternate" download="591098-</w:t>
      </w:r>
      <w:r>
        <w:rPr>
          <w:sz w:val="32"/>
          <w:szCs w:val="32"/>
        </w:rPr>
        <w:t>宿主依赖</w:t>
      </w:r>
      <w:r>
        <w:rPr>
          <w:sz w:val="32"/>
          <w:szCs w:val="32"/>
        </w:rPr>
        <w:t>JY</w:t>
      </w:r>
      <w:r>
        <w:rPr>
          <w:sz w:val="32"/>
          <w:szCs w:val="32"/>
        </w:rPr>
        <w:t>生存的小说奇幻冒险生命之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