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攻略的女人情感复杂的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一个人？</w:t>
      </w:r>
      <w:r>
        <w:rPr>
          <w:sz w:val="32"/>
          <w:szCs w:val="32"/>
        </w:rPr>
        <w:t>&lt;/p&gt;&lt;p&gt;&lt;img src="/static-img/KcgzuGZwKC-7a7-0u018-tf-hFe4QkvylkjEP6KFAnZb-P7TbC6U_DzB8qsBKSzC.jpg"&gt;&lt;/p&gt;&lt;p&gt;</w:t>
      </w:r>
      <w:r>
        <w:rPr>
          <w:sz w:val="32"/>
          <w:szCs w:val="32"/>
        </w:rPr>
        <w:t>在这个充满策略和计划的世界里，有些人就像神秘的岛屿，总是让人难以捉摸。无法攻略的女人，她们在生活中似乎总能保持一份神秘与不易被理解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做到的？</w:t>
      </w:r>
      <w:r>
        <w:rPr>
          <w:sz w:val="32"/>
          <w:szCs w:val="32"/>
        </w:rPr>
        <w:t>&lt;/p&gt;&lt;p&gt;&lt;img src="/static-img/GcEXkUUczewR1EA96JmHCNf-hFe4QkvylkjEP6KFAnbLTv7xcJSNw8G0pNXo-odEG3lfQUkL1XeaegncNzTmts1cig07g6KdVaaNyY4bNj4-icGAvr2TMEUhlmLOVwEKUHGUznKS_0cKw2dKgCqbxg.jpg"&gt;&lt;/p&gt;&lt;p&gt;</w:t>
      </w:r>
      <w:r>
        <w:rPr>
          <w:sz w:val="32"/>
          <w:szCs w:val="32"/>
        </w:rPr>
        <w:t>有的人可能会说，这些女人天生丽质，外表迷人，容易吸引人的目光。但这并非全貌。她们之所以无法攻略，是因为她们的心思深沉，不轻易展露情感。他们可以冷静地分析问题，可以迅速作出决策，但同时，也能够在必要时刻展现出柔情似水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对待感情的态度</w:t>
      </w:r>
      <w:r>
        <w:rPr>
          <w:sz w:val="32"/>
          <w:szCs w:val="32"/>
        </w:rPr>
        <w:t>&lt;/p&gt;&lt;p&gt;&lt;img src="/static-img/0bMby4aAqyLnGeDRoCXvy9f-hFe4QkvylkjEP6KFAnbLTv7xcJSNw8G0pNXo-odEG3lfQUkL1XeaegncNzTmts1cig07g6KdVaaNyY4bNj4-icGAvr2TMEUhlmLOVwEKUHGUznKS_0cKw2dKgCqbxg.jpg"&gt;&lt;/p&gt;&lt;p&gt;</w:t>
      </w:r>
      <w:r>
        <w:rPr>
          <w:sz w:val="32"/>
          <w:szCs w:val="32"/>
        </w:rPr>
        <w:t>对于这些女人的感情世界，我们往往只能猜测。有时候，他们会表现得异常冷漠，让人以为他们已经将自己的心门关闭。但实际上，他们只是选择了更加谨慎地去处理自己的情感，因为他们知道，只要一旦打开心扉，那么所有的情绪波动都可能席卷而来，对自己和他人都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与众不同的工作方式</w:t>
      </w:r>
      <w:r>
        <w:rPr>
          <w:sz w:val="32"/>
          <w:szCs w:val="32"/>
        </w:rPr>
        <w:t>&lt;/p&gt;&lt;p&gt;&lt;img src="/static-img/AH84Oz7Cbpb1E38vy_Gd6df-hFe4QkvylkjEP6KFAnbLTv7xcJSNw8G0pNXo-odEG3lfQUkL1XeaegncNzTmts1cig07g6KdVaaNyY4bNj4-icGAvr2TMEUhlmLOVwEKUHGUznKS_0cKw2dKgCqbxg.jpg"&gt;&lt;/p&gt;&lt;p&gt;</w:t>
      </w:r>
      <w:r>
        <w:rPr>
          <w:sz w:val="32"/>
          <w:szCs w:val="32"/>
        </w:rPr>
        <w:t>无论是在职场还是在日常生活中，这些女人的工作方式都是独树一帜。她们通常不会急于求成，而是宁愿稳步前进。这一点给予了我们一个启示：成功不是一夜之间的事情，它需要时间、耐心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这样的女性相处</w:t>
      </w:r>
      <w:r>
        <w:rPr>
          <w:sz w:val="32"/>
          <w:szCs w:val="32"/>
        </w:rPr>
        <w:t>&lt;/p&gt;&lt;p&gt;&lt;img src="/static-img/1ZdZ2gaclA-FjNwRCvYoktf-hFe4QkvylkjEP6KFAnbLTv7xcJSNw8G0pNXo-odEG3lfQUkL1XeaegncNzTmts1cig07g6KdVaaNyY4bNj4-icGAvr2TMEUhlmLOVwEKUHGUznKS_0cKw2dKgCqbxg.jpeg"&gt;&lt;/p&gt;&lt;p&gt;</w:t>
      </w:r>
      <w:r>
        <w:rPr>
          <w:sz w:val="32"/>
          <w:szCs w:val="32"/>
        </w:rPr>
        <w:t>如果你遇到了这样的一位女性，你应该如何呢？首先，要尊重她的隐私，不要试图探索她的内心世界。而当你想要建立联系的时候，要用诚意和耐心去接近她。在交谈中，要注意倾听，用实际行动证明你的关注，而不是空洞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了解而非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是否能够真正“攻略”到这些无法攻略的女人，她们本身就是生命中的宝贵财富。不妨尝试着理解她们，而不是简单地征服或控制。只有这样，我们才能更好地与周围的人共存，并从每一个角落汲取灵感，从而使我们的生命更加丰富多彩。</w:t>
      </w:r>
      <w:r>
        <w:rPr>
          <w:sz w:val="32"/>
          <w:szCs w:val="32"/>
        </w:rPr>
        <w:t>&lt;/p&gt;&lt;p&gt;&lt;a href = "/doc/591227-</w:t>
      </w:r>
      <w:r>
        <w:rPr>
          <w:sz w:val="32"/>
          <w:szCs w:val="32"/>
        </w:rPr>
        <w:t>无法攻略的女人情感复杂的女性角色</w:t>
      </w:r>
      <w:r>
        <w:rPr>
          <w:sz w:val="32"/>
          <w:szCs w:val="32"/>
        </w:rPr>
        <w:t>.doc" rel="alternate" download="591227-</w:t>
      </w:r>
      <w:r>
        <w:rPr>
          <w:sz w:val="32"/>
          <w:szCs w:val="32"/>
        </w:rPr>
        <w:t>无法攻略的女人情感复杂的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