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的坤巴桶日记一场小学生活的小小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学生的坤巴桶日记：一场小学生活的小小变革</w:t>
      </w:r>
      <w:r>
        <w:rPr>
          <w:sz w:val="32"/>
          <w:szCs w:val="32"/>
        </w:rPr>
        <w:t>&lt;/p&gt;&lt;p&gt;&lt;img src="/static-img/j9TGYcbflaQJ7-SMulaQWYrY5c1ScEPAuCNtJH_IV_Rh6tZVy2nN8kZIlrdmibWt.jpg"&gt;&lt;/p&gt;&lt;p&gt;</w:t>
      </w:r>
      <w:r>
        <w:rPr>
          <w:sz w:val="32"/>
          <w:szCs w:val="32"/>
        </w:rPr>
        <w:t>在一个阳光明媚的周末，小学六年级的李明收到了他最期待的礼物——一只坤巴桶。这个充满神秘色彩的小工具，让他的同学们都对他充满了好奇和羡慕。于是，李明决定用这只坤巴桶来记录下自己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日记之旅</w:t>
      </w:r>
      <w:r>
        <w:rPr>
          <w:sz w:val="32"/>
          <w:szCs w:val="32"/>
        </w:rPr>
        <w:t>&lt;/p&gt;&lt;p&gt;&lt;img src="/static-img/3ZvFwsks5hHoO3Qi8hsWm4rY5c1ScEPAuCNtJH_IV_Tq2s1bxZIoVDnNV7BCoTAkOkzUXJSnb9ExsilS2YTMdYSL96b7KIAnLvwz5M20gMSKkfxDiWBmZr-wbCyT-3fbXjZGYeATc91VOT6XwdJ0W5T-c9Ko1tTwbNlSbkP0Ss_L6ohMeOJn1QXnjz9w1kKR.jpg"&gt;&lt;/p&gt;&lt;p&gt;</w:t>
      </w:r>
      <w:r>
        <w:rPr>
          <w:sz w:val="32"/>
          <w:szCs w:val="32"/>
        </w:rPr>
        <w:t>早晨，李明从梦中醒来，他的心情是既兴奋又紧张。他知道今天将会是一天特殊的事情，因为他要用新得到的小学生用的坤巴桶来记录自己的每一个瞬间。这只看似普通的小工具，其实蕴含着无限可能，是一种创新的学习工具，它能帮助孩子们更好地理解数学中的概念，如分数、比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课上的应用</w:t>
      </w:r>
      <w:r>
        <w:rPr>
          <w:sz w:val="32"/>
          <w:szCs w:val="32"/>
        </w:rPr>
        <w:t>&lt;/p&gt;&lt;p&gt;&lt;img src="/static-img/X_Ey-8C5P0Zdq1qKFrKZmIrY5c1ScEPAuCNtJH_IV_Tq2s1bxZIoVDnNV7BCoTAkOkzUXJSnb9ExsilS2YTMdYSL96b7KIAnLvwz5M20gMSKkfxDiWBmZr-wbCyT-3fbXjZGYeATc91VOT6XwdJ0W5T-c9Ko1tTwbNlSbkP0Ss_L6ohMeOJn1QXnjz9w1kKR.jpg"&gt;&lt;/p&gt;&lt;p&gt;</w:t>
      </w:r>
      <w:r>
        <w:rPr>
          <w:sz w:val="32"/>
          <w:szCs w:val="32"/>
        </w:rPr>
        <w:t>上午第一节课开始了，这节课是数学。老师讲解的是分数的问题，正当大家都在认真听讲时，老师突然提到了一种叫做“坤巴”的方法，用它可以让复杂的问题变得简单多了。李明心中一亮，他立刻想到自己的新玩具，那不是也可以用来练习这些问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技巧探索</w:t>
      </w:r>
      <w:r>
        <w:rPr>
          <w:sz w:val="32"/>
          <w:szCs w:val="32"/>
        </w:rPr>
        <w:t>&lt;/p&gt;&lt;p&gt;&lt;img src="/static-img/0OntiqFFgc3M-q82GWU7xYrY5c1ScEPAuCNtJH_IV_Tq2s1bxZIoVDnNV7BCoTAkOkzUXJSnb9ExsilS2YTMdYSL96b7KIAnLvwz5M20gMSKkfxDiWBmZr-wbCyT-3fbXjZGYeATc91VOT6XwdJ0W5T-c9Ko1tTwbNlSbkP0Ss_L6ohMeOJn1QXnjz9w1kKR.jpg"&gt;&lt;/p&gt;&lt;p&gt;</w:t>
      </w:r>
      <w:r>
        <w:rPr>
          <w:sz w:val="32"/>
          <w:szCs w:val="32"/>
        </w:rPr>
        <w:t>放学后，李明急匆匆赶回家，把那只小学生用的坤バツを拿出来，一边研究它的一些操作说明，一边试图找到如何使用它去解决分数问题。一番尝试之后，他发现只要将数字放入相应的格子里，然后通过旋转和移动，可以快速得出想要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的角色</w:t>
      </w:r>
      <w:r>
        <w:rPr>
          <w:sz w:val="32"/>
          <w:szCs w:val="32"/>
        </w:rPr>
        <w:t>&lt;/p&gt;&lt;p&gt;&lt;img src="/static-img/-kqxj5Cf06Xyejc7x8U_14rY5c1ScEPAuCNtJH_IV_Tq2s1bxZIoVDnNV7BCoTAkOkzUXJSnb9ExsilS2YTMdYSL96b7KIAnLvwz5M20gMSKkfxDiWBmZr-wbCyT-3fbXjZGYeATc91VOT6XwdJ0W5T-c9Ko1tTwbNlSbkP0Ss_L6ohMeOJn1QXnjz9w1kKR.jpg"&gt;&lt;/p&gt;&lt;p&gt;</w:t>
      </w:r>
      <w:r>
        <w:rPr>
          <w:sz w:val="32"/>
          <w:szCs w:val="32"/>
        </w:rPr>
        <w:t>晚上，当家人围坐在餐桌旁吃饭的时候，李 明带着自信地向他们展示了自己如何利用这个小工具进行学习。他不仅仅是把答案告诉他们，更重要的是，他详细解释了为什么这样做，以及这个过程中遇到的思考和挑战。这使得整个家庭都感到非常惊喜，他们意识到，不再只是传统书本知识，而是在实际生活中通过创造性思维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学生用的坔バツ成为了学校里的热门话题，每个星期都会有新的朋友来询问关于它的事情。而对于那些还没有接触过的人来说，它就像是一个未知世界的大门，只要打开，就能够进入一个全新的学习体验。而对于已经拥有这种设备的小朋友们来说，它就是一个伴侣，无论走到哪里，都能给予支持和帮助。在未来的日子里，无疑会有更多令人振奋的事发生，因为我们知道，每一次尝试都是通往智慧宝库的大门之一。</w:t>
      </w:r>
      <w:r>
        <w:rPr>
          <w:sz w:val="32"/>
          <w:szCs w:val="32"/>
        </w:rPr>
        <w:t>&lt;/p&gt;&lt;p&gt;&lt;a href = "/doc/591669-</w:t>
      </w:r>
      <w:r>
        <w:rPr>
          <w:sz w:val="32"/>
          <w:szCs w:val="32"/>
        </w:rPr>
        <w:t>小学生的坤巴桶日记一场小学生活的小小变革</w:t>
      </w:r>
      <w:r>
        <w:rPr>
          <w:sz w:val="32"/>
          <w:szCs w:val="32"/>
        </w:rPr>
        <w:t>.doc" rel="alternate" download="591669-</w:t>
      </w:r>
      <w:r>
        <w:rPr>
          <w:sz w:val="32"/>
          <w:szCs w:val="32"/>
        </w:rPr>
        <w:t>小学生的坤巴桶日记一场小学生活的小小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