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我亲眼见证的那场血腥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血腥对决</w:t>
      </w:r>
      <w:r>
        <w:rPr>
          <w:sz w:val="32"/>
          <w:szCs w:val="32"/>
        </w:rPr>
        <w:t>&lt;/p&gt;&lt;p&gt;&lt;img src="/static-img/zkBO8Nr5GfBwDZJ1hTCFpjZEa_XG5tTo6LP1Hs_L7VSyq_cDpixhyi4ihf3FE8LR.jpg"&gt;&lt;/p&gt;&lt;p&gt;</w:t>
      </w:r>
      <w:r>
        <w:rPr>
          <w:sz w:val="32"/>
          <w:szCs w:val="32"/>
        </w:rPr>
        <w:t>记得那是一个风和日丽的下午，我正与几个朋友在一家小酒馆里喝着啤酒，聊天。突然，一阵喧嚣打破了宁静。我转头看去，只见一个身材魁梧的男人被几个人围住，他们似乎在争吵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情形变得更为严重，那个巨汉手中拿起了一把电锯，他愤怒地挥舞着。那是墨西哥毒贩电锯的故事，而我竟然成为了这个故事的一部分。</w:t>
      </w:r>
      <w:r>
        <w:rPr>
          <w:sz w:val="32"/>
          <w:szCs w:val="32"/>
        </w:rPr>
        <w:t>&lt;/p&gt;&lt;p&gt;&lt;img src="/static-img/V0RatFPEoPLwPQHl8gzQfDZEa_XG5tTo6LP1Hs_L7VRGy2_BmvdQDGnGTm3wlXKzNIH3bVSemZLiIC58uWAnxshALhcH9e8NYK7YkFG-XC59qZEIUneKVi_O9gvTqV_CzbYGvlBi6oEbuDuzGv2S926cp7OhFJZ9tkeXIOZtqByLCfbV5k9L3KhwJ4B_L1vy.jpg"&gt;&lt;/p&gt;&lt;p&gt;</w:t>
      </w:r>
      <w:r>
        <w:rPr>
          <w:sz w:val="32"/>
          <w:szCs w:val="32"/>
        </w:rPr>
        <w:t>据说那个巨汉是一名毒贩，他因涉嫌非法交易而遭到了其他人群的追捕。他不愿意投降，不愿意面对法律，所以他选择了这种极端的手段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意识到自己的处境非常危险。我试图逃离，但已经晚了，那些人已经注意到了我的存在。他们威胁要杀死我，如果我不帮助他们抓到那个毒贩的话。</w:t>
      </w:r>
      <w:r>
        <w:rPr>
          <w:sz w:val="32"/>
          <w:szCs w:val="32"/>
        </w:rPr>
        <w:t>&lt;/p&gt;&lt;p&gt;&lt;img src="/static-img/MZUOUZ9-gbB37wiHI4wcoTZEa_XG5tTo6LP1Hs_L7VRGy2_BmvdQDGnGTm3wlXKzNIH3bVSemZLiIC58uWAnxshALhcH9e8NYK7YkFG-XC59qZEIUneKVi_O9gvTqV_CzbYGvlBi6oEbuDuzGv2S926cp7OhFJZ9tkeXIOZtqByLCfbV5k9L3KhwJ4B_L1vy.jpg"&gt;&lt;/p&gt;&lt;p&gt;</w:t>
      </w:r>
      <w:r>
        <w:rPr>
          <w:sz w:val="32"/>
          <w:szCs w:val="32"/>
        </w:rPr>
        <w:t>我被逼无奈，只好加入到围攻中。但当电锯闪过、金属碰撞的声音响起时，我的心跳加速。我知道，这一切都可能随时结束，因为那些人的目标只有一个——杀死那个持有电锯的人，无论他的罪行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混乱和恐怖声中，那个巨汉倒在地上，他的身体被多次切割，最终失去了生命。在这样的画面前，我感到无比的心痛和绝望。那么多年来，我们一直在追求的是什么？我们究竟需要多少暴力才能解决问题？</w:t>
      </w:r>
      <w:r>
        <w:rPr>
          <w:sz w:val="32"/>
          <w:szCs w:val="32"/>
        </w:rPr>
        <w:t>&lt;/p&gt;&lt;p&gt;&lt;img src="/static-img/4VMBHTzRmJdA8i5G8NWK_jZEa_XG5tTo6LP1Hs_L7VRGy2_BmvdQDGnGTm3wlXKzNIH3bVSemZLiIC58uWAnxshALhcH9e8NYK7YkFG-XC59qZEIUneKVi_O9gvTqV_CzbYGvlBi6oEbuDuzGv2S926cp7OhFJZ9tkeXIOZtqByLCfbV5k9L3KhwJ4B_L1vy.jpg"&gt;&lt;/p&gt;&lt;p&gt;</w:t>
      </w:r>
      <w:r>
        <w:rPr>
          <w:sz w:val="32"/>
          <w:szCs w:val="32"/>
        </w:rPr>
        <w:t>这次经历让我深刻反思人类社会的问题，也让我明白，我们每个人都应该思考如何减少暴力和犯罪，并寻找更有效、更人道的手段来解决冲突。这就是“墨西哥毒贩电锯”的真实写照，也是我永远不会忘记的一课。</w:t>
      </w:r>
      <w:r>
        <w:rPr>
          <w:sz w:val="32"/>
          <w:szCs w:val="32"/>
        </w:rPr>
        <w:t>&lt;/p&gt;&lt;p&gt;&lt;a href = "/doc/591708-</w:t>
      </w:r>
      <w:r>
        <w:rPr>
          <w:sz w:val="32"/>
          <w:szCs w:val="32"/>
        </w:rPr>
        <w:t>墨西哥毒贩电锯我亲眼见证的那场血腥对决</w:t>
      </w:r>
      <w:r>
        <w:rPr>
          <w:sz w:val="32"/>
          <w:szCs w:val="32"/>
        </w:rPr>
        <w:t>.doc" rel="alternate" download="591708-</w:t>
      </w:r>
      <w:r>
        <w:rPr>
          <w:sz w:val="32"/>
          <w:szCs w:val="32"/>
        </w:rPr>
        <w:t>墨西哥毒贩电锯我亲眼见证的那场血腥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