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瓶中的葡萄成熟的寓意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银瓶中四颗葡萄的故事</w:t>
      </w:r>
      <w:r>
        <w:rPr>
          <w:sz w:val="32"/>
          <w:szCs w:val="32"/>
        </w:rPr>
        <w:t>&lt;/p&gt;&lt;p&gt;&lt;img src="/static-img/SaVtgZ2_4CIT4qB7NpiLXimtU0aZ6dLBArhR7YLrItjjHzIsqir2sYlQkNpoDoYX.jpg"&gt;&lt;/p&gt;&lt;p&gt;</w:t>
      </w:r>
      <w:r>
        <w:rPr>
          <w:sz w:val="32"/>
          <w:szCs w:val="32"/>
        </w:rPr>
        <w:t>在一个遥远的古代，有一对夫妇，他们拥有了一只特殊的金银瓶。这个金银瓶不仅外表耀眼夺目，而且内心蕴含着神奇的力量。据说，只要这只瓶子里有四颗葡萄，任何愿望都能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夫妇俩曾经拥有过许多梦想，但因为贫穷而不得不放弃。他们决定尝试使用这只神奇的金银瓶来实现自己的愿望。在一次偶然之下，他们发现了四颗葡萄，这是他们追求梦想的一次机会。</w:t>
      </w:r>
      <w:r>
        <w:rPr>
          <w:sz w:val="32"/>
          <w:szCs w:val="32"/>
        </w:rPr>
        <w:t>&lt;/p&gt;&lt;p&gt;&lt;img src="/static-img/pApeLfccK9MLPpYrKVeXvCmtU0aZ6dLBArhR7YLrItgjm3CalpO4GBSgvP9fhs0sa22efVqCPJPiga12Z2TXvMFHNeSmAouQ21b-568vf9U5gVuiL-mQnc1qBBrzhms5dX8T8p7i2QGYf1qTooV5cQ.jpg"&gt;&lt;/p&gt;&lt;p&gt;</w:t>
      </w:r>
      <w:r>
        <w:rPr>
          <w:sz w:val="32"/>
          <w:szCs w:val="32"/>
        </w:rPr>
        <w:t>总结：《寻找成熟之果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夫妇俩开始了艰难但充满希望的旅程。这段旅程充满了挑战和困难，但他们始终相信只要有爱和坚持，就没有什么是不可能完成的事情。在漫长而曲折的人生道路上，他们学会了如何将眼前的困境转化为前进路上的动力。</w:t>
      </w:r>
      <w:r>
        <w:rPr>
          <w:sz w:val="32"/>
          <w:szCs w:val="32"/>
        </w:rPr>
        <w:t>&lt;/p&gt;&lt;p&gt;&lt;img src="/static-img/vzZLCIi2MBL4BfUPnDOHmymtU0aZ6dLBArhR7YLrItgjm3CalpO4GBSgvP9fhs0sa22efVqCPJPiga12Z2TXvMFHNeSmAouQ21b-568vf9U5gVuiL-mQnc1qBBrzhms5dX8T8p7i2QGYf1qTooV5cQ.jpg"&gt;&lt;/p&gt;&lt;p&gt;</w:t>
      </w:r>
      <w:r>
        <w:rPr>
          <w:sz w:val="32"/>
          <w:szCs w:val="32"/>
        </w:rPr>
        <w:t>总结：《逆境中的成长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片繁花似锦的地方，他们找到了那四颗珍贵如宝石般闪耀的地黄葡萄。这意味着他们可以用这些葡萄来实现任何愿望。然而，尽管过程复杂且充满考验，但最终成功地把它们装入金银瓶中时，那种既兴奋又紧张的心情，让人无法言喻。</w:t>
      </w:r>
      <w:r>
        <w:rPr>
          <w:sz w:val="32"/>
          <w:szCs w:val="32"/>
        </w:rPr>
        <w:t>&lt;/p&gt;&lt;p&gt;&lt;img src="/static-img/BzYh9VX17g4fkTp-7P0AiCmtU0aZ6dLBArhR7YLrItgjm3CalpO4GBSgvP9fhs0sa22efVqCPJPiga12Z2TXvMFHNeSmAouQ21b-568vf9U5gVuiL-mQnc1qBBrzhms5dX8T8p7i2QGYf1qTooV5cQ.jpg"&gt;&lt;/p&gt;&lt;p&gt;</w:t>
      </w:r>
      <w:r>
        <w:rPr>
          <w:sz w:val="32"/>
          <w:szCs w:val="32"/>
        </w:rPr>
        <w:t>总结：《成熟与实现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天色渐晚，妻子轻轻地将手指伸进那个密封已久、仿佛沉睡在无尽夜幕下的金银瓶深处，她的手指触碰到那被期待已久、并且终于达到了完美状态的地黄果实。她们知道，这个瞬间，将成为改变命运的一刻。而就在此时，她轻声细语地说出她们共同的心愿——想要富裕起来，为家乡带回幸福与温暖，同时也希望能够帮助更多需要帮助的人。</w:t>
      </w:r>
      <w:r>
        <w:rPr>
          <w:sz w:val="32"/>
          <w:szCs w:val="32"/>
        </w:rPr>
        <w:t>&lt;/p&gt;&lt;p&gt;&lt;img src="/static-img/BT-GqrwsmAXK-v25hPwFMymtU0aZ6dLBArhR7YLrItgjm3CalpO4GBSgvP9fhs0sa22efVqCPJPiga12Z2TXvMFHNeSmAouQ21b-568vf9U5gVuiL-mQnc1qBBrzhms5dX8T8p7i2QGYf1qTooV5cQ.jpg"&gt;&lt;/p&gt;&lt;p&gt;</w:t>
      </w:r>
      <w:r>
        <w:rPr>
          <w:sz w:val="32"/>
          <w:szCs w:val="32"/>
        </w:rPr>
        <w:t>总结：《心愿与未来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一股不可思议的情感流动穿透空气，它似乎带来了某种力量，不仅让周围环境变得更加温馨，也让人们的心灵得以净化。当这一切都结束之后，那对老人看向彼此，用眼神交流着一种深深的感激和安慰。那份超越语言所能表达出的感情，是多么珍贵又纯粹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祝福与感恩》</w:t>
      </w:r>
      <w:r>
        <w:rPr>
          <w:sz w:val="32"/>
          <w:szCs w:val="32"/>
        </w:rPr>
        <w:t>&lt;/p&gt;&lt;p&gt;&lt;a href = "/doc/591996-</w:t>
      </w:r>
      <w:r>
        <w:rPr>
          <w:sz w:val="32"/>
          <w:szCs w:val="32"/>
        </w:rPr>
        <w:t>金银瓶中的葡萄成熟的寓意与故事</w:t>
      </w:r>
      <w:r>
        <w:rPr>
          <w:sz w:val="32"/>
          <w:szCs w:val="32"/>
        </w:rPr>
        <w:t>.doc" rel="alternate" download="591996-</w:t>
      </w:r>
      <w:r>
        <w:rPr>
          <w:sz w:val="32"/>
          <w:szCs w:val="32"/>
        </w:rPr>
        <w:t>金银瓶中的葡萄成熟的寓意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