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我家的那盆百花杀从一朵小花到惊人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盆“百花杀”：从一朵小花到惊人的转变</w:t>
      </w:r>
      <w:r>
        <w:rPr>
          <w:sz w:val="32"/>
          <w:szCs w:val="32"/>
        </w:rPr>
        <w:t>&lt;/p&gt;&lt;p&gt;&lt;img src="/static-img/4yNiMJFfpIC8QURNXbCDKyW8x06pMO1URkE7xxsDEZjIaA7ygThoiFpRJ4Eguk17.jpg"&gt;&lt;/p&gt;&lt;p&gt;</w:t>
      </w:r>
      <w:r>
        <w:rPr>
          <w:sz w:val="32"/>
          <w:szCs w:val="32"/>
        </w:rPr>
        <w:t>记得那是一个春天，阳光明媚，空气中弥漫着淡淡的泥土香和新鲜的草本味。我妈妈带回了一个小盆子，从外表看，它就像是一只装满水的小瓶子，但我妈妈却对它充满期待。后来，我才知道，那是她特意挑选的一种特殊植物——百花杀。</w:t>
      </w:r>
      <w:r>
        <w:rPr>
          <w:sz w:val="32"/>
          <w:szCs w:val="32"/>
        </w:rPr>
        <w:t>&lt;/p&gt;&lt;p&gt;</w:t>
      </w:r>
      <w:r>
        <w:rPr>
          <w:sz w:val="32"/>
          <w:szCs w:val="32"/>
        </w:rPr>
        <w:t>起初，这个名字听起来有点吓人，但看着这株小植物，一切都显得那么无害。它长着一簇簇细长的叶子，看上去就像是许多细丝编织成的网。我每天都会好奇地观察它，有时候会轻轻地拍打几下，就好像是在与它玩游戏一样。</w:t>
      </w:r>
      <w:r>
        <w:rPr>
          <w:sz w:val="32"/>
          <w:szCs w:val="32"/>
        </w:rPr>
        <w:t>&lt;/p&gt;&lt;p&gt;&lt;img src="/static-img/ZTw4QWxs89WXAPZK-ASxHSW8x06pMO1URkE7xxsDEZhyiQ0xXEPP-4W_AX9uxOW3TiaAVb2sNYCXU_BvHZDC2_nUbhNUxXE5nztx28S7XWRbI8Uz3aRB38c6-s_O68DXH5PhH0pjyVe1E2heIIidHLTK4_omo4IkzAomZvIe5gkmXtmS98CPJGFUE2rEkRGbLyn861fQ-eAB6RgyKDgpRQ.jpg"&gt;&lt;/p&gt;&lt;p&gt;</w:t>
      </w:r>
      <w:r>
        <w:rPr>
          <w:sz w:val="32"/>
          <w:szCs w:val="32"/>
        </w:rPr>
        <w:t>时间流逝，随着季节的更替，这株植物也在悄然变化。一日夜间，我醒来听到窗外微风吹过时，不经意间注意到了窗台上的那个小瓶子。阳光透过玻璃映照在里面，那些原本看似普通的绿色叶片开始发生变化。在它们之间，一朵美丽的小花悄然绽放出来。</w:t>
      </w:r>
      <w:r>
        <w:rPr>
          <w:sz w:val="32"/>
          <w:szCs w:val="32"/>
        </w:rPr>
        <w:t>&lt;/p&gt;&lt;p&gt;</w:t>
      </w:r>
      <w:r>
        <w:rPr>
          <w:sz w:val="32"/>
          <w:szCs w:val="32"/>
        </w:rPr>
        <w:t>这不仅是我第一次见到的，也是我的第一个印象深刻的大事件。那朵花真是太美了，它不是那种大而夸张、华丽多彩，而是一种简约而又优雅的声音，用最简单的手法说出了一场复杂的情感。这就是百花杀，其实质并非真的能“开百花”，而是其含义更加深远。</w:t>
      </w:r>
      <w:r>
        <w:rPr>
          <w:sz w:val="32"/>
          <w:szCs w:val="32"/>
        </w:rPr>
        <w:t>&lt;/p&gt;&lt;p&gt;&lt;img src="/static-img/TOi2HuIFwq-32mwv34mvjiW8x06pMO1URkE7xxsDEZhyiQ0xXEPP-4W_AX9uxOW3TiaAVb2sNYCXU_BvHZDC2_nUbhNUxXE5nztx28S7XWRbI8Uz3aRB38c6-s_O68DXH5PhH0pjyVe1E2heIIidHLTK4_omo4IkzAomZvIe5gkmXtmS98CPJGFUE2rEkRGbLyn861fQ-eAB6RgyKDgpRQ.jpg"&gt;&lt;/p&gt;&lt;p&gt;</w:t>
      </w:r>
      <w:r>
        <w:rPr>
          <w:sz w:val="32"/>
          <w:szCs w:val="32"/>
        </w:rPr>
        <w:t>这个词语，“一朵花开百花杀”，意味着即使是一点点改变，也可能引发连锁反应，最终导致整个局面彻底改变。这正是我看到那株被忽略的小植物如何逐渐展现出其真正潜力的过程。当我回想起那些日子的时光，我明白了，即便是最不起眼的事情，在适当的时候爆发出力量也足以让世界震动。</w:t>
      </w:r>
      <w:r>
        <w:rPr>
          <w:sz w:val="32"/>
          <w:szCs w:val="32"/>
        </w:rPr>
        <w:t>&lt;/p&gt;&lt;p&gt;</w:t>
      </w:r>
      <w:r>
        <w:rPr>
          <w:sz w:val="32"/>
          <w:szCs w:val="32"/>
        </w:rPr>
        <w:t>现在，每当我走进客厅，无论心情怎样，都会停下来欣赏一下那盆原以为平凡，却实际上蕴藏无限可能的小植树。我学会了珍惜生活中的每一次转变，因为即使它们看起来微不足道，它们同样有能力触及我们的灵魂，让我们的人生路途变得丰富多彩。</w:t>
      </w:r>
      <w:r>
        <w:rPr>
          <w:sz w:val="32"/>
          <w:szCs w:val="32"/>
        </w:rPr>
        <w:t>&lt;/p&gt;&lt;p&gt;&lt;img src="/static-img/QVRf-vaXWCXSWt_LuHoZpyW8x06pMO1URkE7xxsDEZhyiQ0xXEPP-4W_AX9uxOW3TiaAVb2sNYCXU_BvHZDC2_nUbhNUxXE5nztx28S7XWRbI8Uz3aRB38c6-s_O68DXH5PhH0pjyVe1E2heIIidHLTK4_omo4IkzAomZvIe5gkmXtmS98CPJGFUE2rEkRGbLyn861fQ-eAB6RgyKDgpRQ.jpg"&gt;&lt;/p&gt;&lt;p&gt;&lt;a href = "/doc/592220-</w:t>
      </w:r>
      <w:r>
        <w:rPr>
          <w:sz w:val="32"/>
          <w:szCs w:val="32"/>
        </w:rPr>
        <w:t>一朵花开百花杀我家的那盆百花杀从一朵小花到惊人的转变</w:t>
      </w:r>
      <w:r>
        <w:rPr>
          <w:sz w:val="32"/>
          <w:szCs w:val="32"/>
        </w:rPr>
        <w:t>.doc" rel="alternate" download="592220-</w:t>
      </w:r>
      <w:r>
        <w:rPr>
          <w:sz w:val="32"/>
          <w:szCs w:val="32"/>
        </w:rPr>
        <w:t>一朵花开百花杀我家的那盆百花杀从一朵小花到惊人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