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徒齐心肉类繁荣一代多才一路有车的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徒齐心，肉类繁荣：一代多才，一路有车的奇迹之旅</w:t>
      </w:r>
      <w:r>
        <w:rPr>
          <w:sz w:val="32"/>
          <w:szCs w:val="32"/>
        </w:rPr>
        <w:t>&lt;/p&gt;&lt;p&gt;&lt;img src="/static-img/EMAcIg8m-ENS-waIkf1uDtLalJLGJpBZbJkkNPsCQnt83UhL71c9X_IIrY_irCwh.jpg"&gt;&lt;/p&gt;&lt;p&gt;</w:t>
      </w:r>
      <w:r>
        <w:rPr>
          <w:sz w:val="32"/>
          <w:szCs w:val="32"/>
        </w:rPr>
        <w:t>在一个不太遥远的过去，一位年轻的农民张三，有着一颗渴望成功的心。他深知农业是国之大计，决定踏上自己的事业道路。张三并非普通农民，他拥有着极为独特的一点——他是一名科技宅男，对于现代化技术和机械化生产充满了浓厚兴趣。</w:t>
      </w:r>
      <w:r>
        <w:rPr>
          <w:sz w:val="32"/>
          <w:szCs w:val="32"/>
        </w:rPr>
        <w:t>&lt;/p&gt;&lt;p&gt;</w:t>
      </w:r>
      <w:r>
        <w:rPr>
          <w:sz w:val="32"/>
          <w:szCs w:val="32"/>
        </w:rPr>
        <w:t>他找到了一位经验丰富的老乡李四作为自己的师傅，希望能从他身上学到更多关于农业生产中的高效管理方法。李四虽然年纪已经不小，但他的智慧和经验让人敬佩，他教会了张三如何通过科学种植、精准灌溉来提高作物产量，并且利用现代化设备如自动喷洒机、智能温室等来降低劳动强度。</w:t>
      </w:r>
      <w:r>
        <w:rPr>
          <w:sz w:val="32"/>
          <w:szCs w:val="32"/>
        </w:rPr>
        <w:t>&lt;/p&gt;&lt;p&gt;&lt;img src="/static-img/M0e1T5l1o_ukU7oVUsm5udLalJLGJpBZbJkkNPsCQnuyvToo2z6SpDK18dpnhU1VPret70zoOgOoftPA57RppeObRlMrEhUSRnFgbGNXW6_YQLolHlRKi119oq3BzVK5LRdBpTg757Z_xHa2NdqaGWT1neZEHz-JMGoufd9XOXJykta1DTWHtxHVFuY0c0pQx4VWvgvmHpWPTKulwIB8uQ.jpg"&gt;&lt;/p&gt;&lt;p&gt;</w:t>
      </w:r>
      <w:r>
        <w:rPr>
          <w:sz w:val="32"/>
          <w:szCs w:val="32"/>
        </w:rPr>
        <w:t>随着时间的推移，张三逐渐掌握了所有必要知识，不仅在技术上进步飞速，而且也开始积累资金。他意识到了市场对新鲜肉类需求巨大，因此决定扩展经营范围，将农业与畜牧结合起来，从而形成一套完整的生态循环系统。这就是著名的一</w:t>
      </w:r>
      <w:r>
        <w:rPr>
          <w:sz w:val="32"/>
          <w:szCs w:val="32"/>
        </w:rPr>
        <w:t>o</w:t>
      </w:r>
      <w:r>
        <w:rPr>
          <w:sz w:val="32"/>
          <w:szCs w:val="32"/>
        </w:rPr>
        <w:t>多</w:t>
      </w:r>
      <w:r>
        <w:rPr>
          <w:sz w:val="32"/>
          <w:szCs w:val="32"/>
        </w:rPr>
        <w:t>1</w:t>
      </w:r>
      <w:r>
        <w:rPr>
          <w:sz w:val="32"/>
          <w:szCs w:val="32"/>
        </w:rPr>
        <w:t>多肉多车师徒模式——</w:t>
      </w:r>
      <w:r>
        <w:rPr>
          <w:sz w:val="32"/>
          <w:szCs w:val="32"/>
        </w:rPr>
        <w:t>&amp;#34;o&amp;#34;</w:t>
      </w:r>
      <w:r>
        <w:rPr>
          <w:sz w:val="32"/>
          <w:szCs w:val="32"/>
        </w:rPr>
        <w:t>代表的是操作技能，其它数字则代表着不同的发展方向。</w:t>
      </w:r>
      <w:r>
        <w:rPr>
          <w:sz w:val="32"/>
          <w:szCs w:val="32"/>
        </w:rPr>
        <w:t>&lt;/p&gt;&lt;p&gt;</w:t>
      </w:r>
      <w:r>
        <w:rPr>
          <w:sz w:val="32"/>
          <w:szCs w:val="32"/>
        </w:rPr>
        <w:t>为了实现这一目标，张三又找来了另一位专长于养殖业务的大哥王五。王五带领他们建立了一座规模较大的养殖场，为此还引入了一批先进的人工饲养设施，如自动投食器、健康监测系统等，以确保动物健康和效率最大化。此外，他们还购买了一些适合运输大量商品的小型货车，这些货车不仅用于将产品运送到市场，还能够有效地缩短物流成本，让产品更快地送达消费者手中。</w:t>
      </w:r>
      <w:r>
        <w:rPr>
          <w:sz w:val="32"/>
          <w:szCs w:val="32"/>
        </w:rPr>
        <w:t>&lt;/p&gt;&lt;p&gt;&lt;img src="/static-img/GvHFkKixnwld8NZ8s2o049LalJLGJpBZbJkkNPsCQnuyvToo2z6SpDK18dpnhU1VPret70zoOgOoftPA57RppeObRlMrEhUSRnFgbGNXW6_YQLolHlRKi119oq3BzVK5LRdBpTg757Z_xHa2NdqaGWT1neZEHz-JMGoufd9XOXJykta1DTWHtxHVFuY0c0pQx4VWvgvmHpWPTKulwIB8uQ.png"&gt;&lt;/p&gt;&lt;p&gt;</w:t>
      </w:r>
      <w:r>
        <w:rPr>
          <w:sz w:val="32"/>
          <w:szCs w:val="32"/>
        </w:rPr>
        <w:t>随着业务扩展，师徒们不断创新，同时也面临新的挑战。一方面，他们需要不断学习新技术以适应快速变化的市场需求；另一方面，也要解决如何有效管理这些设备以及如何处理可能出现的问题。在这个过程中，他们学会了团队协作，每个人都扮演自己角色，对整个项目至关重要。</w:t>
      </w:r>
      <w:r>
        <w:rPr>
          <w:sz w:val="32"/>
          <w:szCs w:val="32"/>
        </w:rPr>
        <w:t>&lt;/p&gt;&lt;p&gt;</w:t>
      </w:r>
      <w:r>
        <w:rPr>
          <w:sz w:val="32"/>
          <w:szCs w:val="32"/>
        </w:rPr>
        <w:t>今天看，那个曾经默默无闻的小农场已经成为了当地乃至全省知名的大型综合性农业企业。张、三、李四和王五这群人的故事激励了无数人追求梦想，而他们所创造出的“一</w:t>
      </w:r>
      <w:r>
        <w:rPr>
          <w:sz w:val="32"/>
          <w:szCs w:val="32"/>
        </w:rPr>
        <w:t>o</w:t>
      </w:r>
      <w:r>
        <w:rPr>
          <w:sz w:val="32"/>
          <w:szCs w:val="32"/>
        </w:rPr>
        <w:t>多</w:t>
      </w:r>
      <w:r>
        <w:rPr>
          <w:sz w:val="32"/>
          <w:szCs w:val="32"/>
        </w:rPr>
        <w:t>1</w:t>
      </w:r>
      <w:r>
        <w:rPr>
          <w:sz w:val="32"/>
          <w:szCs w:val="32"/>
        </w:rPr>
        <w:t>多肉多车师徒”模式，也成为了其他地区模仿学习的一个典范。这背后，是他们坚持不懈、一心向上的精神，以及对未来无限憧憬的一份热情。而这个故事，也正是对于我们每一个人，无论你处于何种行业，都应该勇敢追求梦想，并且始终保持好奇心和探索精神。</w:t>
      </w:r>
      <w:r>
        <w:rPr>
          <w:sz w:val="32"/>
          <w:szCs w:val="32"/>
        </w:rPr>
        <w:t>&lt;/p&gt;&lt;p&gt;&lt;img src="/static-img/DtYGUa_mU7N0WgXOaqNCqtLalJLGJpBZbJkkNPsCQnuyvToo2z6SpDK18dpnhU1VPret70zoOgOoftPA57RppeObRlMrEhUSRnFgbGNXW6_YQLolHlRKi119oq3BzVK5LRdBpTg757Z_xHa2NdqaGWT1neZEHz-JMGoufd9XOXJykta1DTWHtxHVFuY0c0pQx4VWvgvmHpWPTKulwIB8uQ.jpg"&gt;&lt;/p&gt;&lt;p&gt;&lt;a href = "/doc/592397-</w:t>
      </w:r>
      <w:r>
        <w:rPr>
          <w:sz w:val="32"/>
          <w:szCs w:val="32"/>
        </w:rPr>
        <w:t>师徒齐心肉类繁荣一代多才一路有车的奇迹之旅</w:t>
      </w:r>
      <w:r>
        <w:rPr>
          <w:sz w:val="32"/>
          <w:szCs w:val="32"/>
        </w:rPr>
        <w:t>.doc" rel="alternate" download="592397-</w:t>
      </w:r>
      <w:r>
        <w:rPr>
          <w:sz w:val="32"/>
          <w:szCs w:val="32"/>
        </w:rPr>
        <w:t>师徒齐心肉类繁荣一代多才一路有车的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