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集锦一场心灵的磨难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集锦：一场心灵的磨难与成长</w:t>
      </w:r>
      <w:r>
        <w:rPr>
          <w:sz w:val="32"/>
          <w:szCs w:val="32"/>
        </w:rPr>
        <w:t>&lt;/p&gt;&lt;p&gt;&lt;img src="/static-img/52bKUcR8-eZke7C2IJqZcWfErA8AROz-kRfjvFzSpBLwsHycdck7KGNQJ4yMP6x6.jpg"&gt;&lt;/p&gt;&lt;p&gt;</w:t>
      </w:r>
      <w:r>
        <w:rPr>
          <w:sz w:val="32"/>
          <w:szCs w:val="32"/>
        </w:rPr>
        <w:t>在这个信息爆炸的时代，我们每个人都被淹没在无数个视频中。这些视频不仅包括了日常生活、时尚潮流，还有各种各样的娱乐内容。但对于我来说，真正引起共鸣的是那些“这么多一起我会坏掉的视频”。</w:t>
      </w:r>
      <w:r>
        <w:rPr>
          <w:sz w:val="32"/>
          <w:szCs w:val="32"/>
        </w:rPr>
        <w:t>&lt;/p&gt;&lt;p&gt;</w:t>
      </w:r>
      <w:r>
        <w:rPr>
          <w:sz w:val="32"/>
          <w:szCs w:val="32"/>
        </w:rPr>
        <w:t>点</w:t>
      </w:r>
      <w:r>
        <w:rPr>
          <w:sz w:val="32"/>
          <w:szCs w:val="32"/>
        </w:rPr>
        <w:t>1</w:t>
      </w:r>
      <w:r>
        <w:rPr>
          <w:sz w:val="32"/>
          <w:szCs w:val="32"/>
        </w:rPr>
        <w:t>：失落与孤独</w:t>
      </w:r>
      <w:r>
        <w:rPr>
          <w:sz w:val="32"/>
          <w:szCs w:val="32"/>
        </w:rPr>
        <w:t>&lt;/p&gt;&lt;p&gt;&lt;img src="/static-img/oIIorhqYPM0RBX9FssQAhGfErA8AROz-kRfjvFzSpBK9HbWGXYF_HHtxEFecx-Zd9YqfRBiWNhy1hQlQpcgztkTogZIiaZWDG7nDyue5KHF9DBKP26jiRZ4fX2VkHPNcNaBl2SR2cXK3VShnF3XLkCfMNLr5d8zhJDDw1DKeV6whUJinXiiFGxfJCRX9rbXJ.jpg"&gt;&lt;/p&gt;&lt;p&gt;</w:t>
      </w:r>
      <w:r>
        <w:rPr>
          <w:sz w:val="32"/>
          <w:szCs w:val="32"/>
        </w:rPr>
        <w:t>首先，我发现自己对那些讲述失恋、离家出走或是被社会冷遇的人物故事感到特别投缘。在这些影片中，演员们用自己的身体语言和眼神来表达他们内心深处的痛苦。我开始意识到，这些看似虚幻的情感其实也是我们共同的心声。</w:t>
      </w:r>
      <w:r>
        <w:rPr>
          <w:sz w:val="32"/>
          <w:szCs w:val="32"/>
        </w:rPr>
        <w:t>&lt;/p&gt;&lt;p&gt;</w:t>
      </w:r>
      <w:r>
        <w:rPr>
          <w:sz w:val="32"/>
          <w:szCs w:val="32"/>
        </w:rPr>
        <w:t>点</w:t>
      </w:r>
      <w:r>
        <w:rPr>
          <w:sz w:val="32"/>
          <w:szCs w:val="32"/>
        </w:rPr>
        <w:t>2</w:t>
      </w:r>
      <w:r>
        <w:rPr>
          <w:sz w:val="32"/>
          <w:szCs w:val="32"/>
        </w:rPr>
        <w:t>：逆境中的坚强</w:t>
      </w:r>
      <w:r>
        <w:rPr>
          <w:sz w:val="32"/>
          <w:szCs w:val="32"/>
        </w:rPr>
        <w:t>&lt;/p&gt;&lt;p&gt;&lt;img src="/static-img/rJ7H2_SSXKj5r7brftzMLmfErA8AROz-kRfjvFzSpBK9HbWGXYF_HHtxEFecx-Zd9YqfRBiWNhy1hQlQpcgztkTogZIiaZWDG7nDyue5KHF9DBKP26jiRZ4fX2VkHPNcNaBl2SR2cXK3VShnF3XLkCfMNLr5d8zhJDDw1DKeV6whUJinXiiFGxfJCRX9rbXJ.jpg"&gt;&lt;/p&gt;&lt;p&gt;</w:t>
      </w:r>
      <w:r>
        <w:rPr>
          <w:sz w:val="32"/>
          <w:szCs w:val="32"/>
        </w:rPr>
        <w:t>接下来，我又关注了一系列关于挑战极限和克服困难的记录片。这些勇敢的人们面对着山脉高峰、冰川峡谷，以及其他任何可以让普通人望而却步的地方，他们没有放弃，而是在挑战中找到成长。这让我认识到，即使身处逆境，也能通过自己的意志力找到前行之路。</w:t>
      </w:r>
      <w:r>
        <w:rPr>
          <w:sz w:val="32"/>
          <w:szCs w:val="32"/>
        </w:rPr>
        <w:t>&lt;/p&gt;&lt;p&gt;</w:t>
      </w:r>
      <w:r>
        <w:rPr>
          <w:sz w:val="32"/>
          <w:szCs w:val="32"/>
        </w:rPr>
        <w:t>点</w:t>
      </w:r>
      <w:r>
        <w:rPr>
          <w:sz w:val="32"/>
          <w:szCs w:val="32"/>
        </w:rPr>
        <w:t>3</w:t>
      </w:r>
      <w:r>
        <w:rPr>
          <w:sz w:val="32"/>
          <w:szCs w:val="32"/>
        </w:rPr>
        <w:t>：科技进步带来的变革</w:t>
      </w:r>
      <w:r>
        <w:rPr>
          <w:sz w:val="32"/>
          <w:szCs w:val="32"/>
        </w:rPr>
        <w:t>&lt;/p&gt;&lt;p&gt;&lt;img src="/static-img/iAovyqpAk-aI2hcjPB71kWfErA8AROz-kRfjvFzSpBK9HbWGXYF_HHtxEFecx-Zd9YqfRBiWNhy1hQlQpcgztkTogZIiaZWDG7nDyue5KHF9DBKP26jiRZ4fX2VkHPNcNaBl2SR2cXK3VShnF3XLkCfMNLr5d8zhJDDw1DKeV6whUJinXiiFGxfJCRX9rbXJ.jpg"&gt;&lt;/p&gt;&lt;p&gt;</w:t>
      </w:r>
      <w:r>
        <w:rPr>
          <w:sz w:val="32"/>
          <w:szCs w:val="32"/>
        </w:rPr>
        <w:t>随后，我转向了技术发展领域的一些展现未来可能性的科普视频。这其中包括了人工智能、大数据分析以及太空探索等前沿科技。我惊叹于人类智慧如何不断推动科学技术的进步，并为未来的可能性充满期待。</w:t>
      </w:r>
      <w:r>
        <w:rPr>
          <w:sz w:val="32"/>
          <w:szCs w:val="32"/>
        </w:rPr>
        <w:t>&lt;/p&gt;&lt;p&gt;</w:t>
      </w:r>
      <w:r>
        <w:rPr>
          <w:sz w:val="32"/>
          <w:szCs w:val="32"/>
        </w:rPr>
        <w:t>点</w:t>
      </w:r>
      <w:r>
        <w:rPr>
          <w:sz w:val="32"/>
          <w:szCs w:val="32"/>
        </w:rPr>
        <w:t>4</w:t>
      </w:r>
      <w:r>
        <w:rPr>
          <w:sz w:val="32"/>
          <w:szCs w:val="32"/>
        </w:rPr>
        <w:t>：艺术创作中的灵感启发</w:t>
      </w:r>
      <w:r>
        <w:rPr>
          <w:sz w:val="32"/>
          <w:szCs w:val="32"/>
        </w:rPr>
        <w:t>&lt;/p&gt;&lt;p&gt;&lt;img src="/static-img/RnH0ZuN4FAMHm-rpiihl72fErA8AROz-kRfjvFzSpBK9HbWGXYF_HHtxEFecx-Zd9YqfRBiWNhy1hQlQpcgztkTogZIiaZWDG7nDyue5KHF9DBKP26jiRZ4fX2VkHPNcNaBl2SR2cXK3VShnF3XLkCfMNLr5d8zhJDDw1DKeV6whUJinXiiFGxfJCRX9rbXJ.jpeg"&gt;&lt;/p&gt;&lt;p&gt;</w:t>
      </w:r>
      <w:r>
        <w:rPr>
          <w:sz w:val="32"/>
          <w:szCs w:val="32"/>
        </w:rPr>
        <w:t>接着，我观赏了一批艺术家的创作过程录像。从画布上勾勒出形状，到音乐家手指轻触琴键，每一次作品诞生都是一个独特的心灵体验。这种直观地见证艺术家的创造过程，让我更加理解并欣赏艺术背后的复杂情感和深邃思想。</w:t>
      </w:r>
      <w:r>
        <w:rPr>
          <w:sz w:val="32"/>
          <w:szCs w:val="32"/>
        </w:rPr>
        <w:t>&lt;/p&gt;&lt;p&gt;</w:t>
      </w:r>
      <w:r>
        <w:rPr>
          <w:sz w:val="32"/>
          <w:szCs w:val="32"/>
        </w:rPr>
        <w:t>点</w:t>
      </w:r>
      <w:r>
        <w:rPr>
          <w:sz w:val="32"/>
          <w:szCs w:val="32"/>
        </w:rPr>
        <w:t>5</w:t>
      </w:r>
      <w:r>
        <w:rPr>
          <w:sz w:val="32"/>
          <w:szCs w:val="32"/>
        </w:rPr>
        <w:t>：文化交流中的融合创新</w:t>
      </w:r>
      <w:r>
        <w:rPr>
          <w:sz w:val="32"/>
          <w:szCs w:val="32"/>
        </w:rPr>
        <w:t>&lt;/p&gt;&lt;p&gt;</w:t>
      </w:r>
      <w:r>
        <w:rPr>
          <w:sz w:val="32"/>
          <w:szCs w:val="32"/>
        </w:rPr>
        <w:t>最后，一些展示不同文化背景下人们生活方式差异以及相互学习交流的小短片也吸引了我的注意。在这些影片里，无论是传统节日还是现代都市生活，都展现出了人类共同性与多样性的精彩纷呈，使我更加珍惜我们的全球村庄这一理念。</w:t>
      </w:r>
      <w:r>
        <w:rPr>
          <w:sz w:val="32"/>
          <w:szCs w:val="32"/>
        </w:rPr>
        <w:t>&lt;/p&gt;&lt;p&gt;</w:t>
      </w:r>
      <w:r>
        <w:rPr>
          <w:sz w:val="32"/>
          <w:szCs w:val="32"/>
        </w:rPr>
        <w:t>总结：</w:t>
      </w:r>
      <w:r>
        <w:rPr>
          <w:sz w:val="32"/>
          <w:szCs w:val="32"/>
        </w:rPr>
        <w:t>&lt;/p&gt;&lt;p&gt;</w:t>
      </w:r>
      <w:r>
        <w:rPr>
          <w:sz w:val="32"/>
          <w:szCs w:val="32"/>
        </w:rPr>
        <w:t>回顾这段时间观看过的大量“这么多一起我会坏掉的视频”，它们虽然以不同的形式存在，但都反映了一种共同的情感——即使在最艰难的时候，我们仍然能够找到希望，从而继续前行。在这段旅程中，我学会了更多关于世界和自己的事情，更重要的是，它们激励着我去寻找生命中的意义，并且勇敢地面对一切未知。</w:t>
      </w:r>
      <w:r>
        <w:rPr>
          <w:sz w:val="32"/>
          <w:szCs w:val="32"/>
        </w:rPr>
        <w:t>&lt;/p&gt;&lt;p&gt;&lt;a href = "/doc/592478-</w:t>
      </w:r>
      <w:r>
        <w:rPr>
          <w:sz w:val="32"/>
          <w:szCs w:val="32"/>
        </w:rPr>
        <w:t>视频集锦一场心灵的磨难与成长</w:t>
      </w:r>
      <w:r>
        <w:rPr>
          <w:sz w:val="32"/>
          <w:szCs w:val="32"/>
        </w:rPr>
        <w:t>.doc" rel="alternate" download="592478-</w:t>
      </w:r>
      <w:r>
        <w:rPr>
          <w:sz w:val="32"/>
          <w:szCs w:val="32"/>
        </w:rPr>
        <w:t>视频集锦一场心灵的磨难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