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的幸福生活婚后日常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工作和繁复的人际关系中，韩娱之男神依然保持着一颗平静的心。他知道，真正的力量不仅仅体现在闪耀的舞台上，更在于家庭与爱情。他的婚姻是他人生中最宝贵的一笔财富，他珍惜每一个与家人的时光。</w:t>
      </w:r>
      <w:r>
        <w:rPr>
          <w:sz w:val="32"/>
          <w:szCs w:val="32"/>
        </w:rPr>
        <w:t>&lt;/p&gt;&lt;p&gt;&lt;img src="/static-img/tyVpZsB_tNzsIoh01yRFd_3nMOFMiIKVx2KuSLKvUEo.jpg"&gt;&lt;/p&gt;&lt;p&gt;</w:t>
      </w:r>
      <w:r>
        <w:rPr>
          <w:sz w:val="32"/>
          <w:szCs w:val="32"/>
        </w:rPr>
        <w:t>第一点：早晨的温馨起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神通常会很早起床，为家里带来新鲜空气。清晨阳光透过窗户洒满了柔和的金色光芒，他微笑着为妻子准备早餐，一碗香浓的大米粥配上新鲜切好的水果。他们一起坐在客厅的小桌前享受这一份简单而美好的时刻，这也是他们每天开始新的日子的标志。</w:t>
      </w:r>
      <w:r>
        <w:rPr>
          <w:sz w:val="32"/>
          <w:szCs w:val="32"/>
        </w:rPr>
        <w:t>&lt;/p&gt;&lt;p&gt;&lt;img src="/static-img/pURKkcfxqjsVISg29j0bXf3nMOFMiIKVx2KuSLKvUEo.jpg"&gt;&lt;/p&gt;&lt;p&gt;</w:t>
      </w:r>
      <w:r>
        <w:rPr>
          <w:sz w:val="32"/>
          <w:szCs w:val="32"/>
        </w:rPr>
        <w:t>第二点：午后的家庭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男神通常会抽时间陪伴孩子们进行一些有趣的小游戏或者亲子活动。这不仅能够增进父母与孩子之间的情感，也能让孩子们学会合作、分享和竞争。在这样的氛围下，全家的笑声回荡在空旷的大房子里，让人感到无比温暖。</w:t>
      </w:r>
      <w:r>
        <w:rPr>
          <w:sz w:val="32"/>
          <w:szCs w:val="32"/>
        </w:rPr>
        <w:t>&lt;/p&gt;&lt;p&gt;&lt;img src="/static-img/nApP3CRRy-YL2rRTbSQUoP3nMOFMiIKVx2KuSLKvUEo.jpg"&gt;&lt;/p&gt;&lt;p&gt;</w:t>
      </w:r>
      <w:r>
        <w:rPr>
          <w:sz w:val="32"/>
          <w:szCs w:val="32"/>
        </w:rPr>
        <w:t>第三点：傍晚时分共享晚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他们全家都会聚集到餐桌旁享用一顿丰盛晚餐。女神总是精心挑选菜肴，而他则负责开怀大笑，与大家分享一天中的快乐或是难忘瞬间。在这个共同创造美好记忆的地方，他感受到了作为父亲和丈夫带给他的无尽满足感。</w:t>
      </w:r>
      <w:r>
        <w:rPr>
          <w:sz w:val="32"/>
          <w:szCs w:val="32"/>
        </w:rPr>
        <w:t>&lt;/p&gt;&lt;p&gt;&lt;img src="/static-img/z7TkUrrKgkDIuHplpwvxQf3nMOFMiIKVx2KuSLKvUEo.jpg"&gt;&lt;/p&gt;&lt;p&gt;</w:t>
      </w:r>
      <w:r>
        <w:rPr>
          <w:sz w:val="32"/>
          <w:szCs w:val="32"/>
        </w:rPr>
        <w:t>第四点：夜晚漫步散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男神会放慢脚步，在宁静的夜空下走出门庭若市的小区。他喜欢深呼吸，让清新的风吹拂过脸庞，同时思考当下的生活，以及未来的计划。偶尔，他也会停下来凝望星空，对于那些渺小而又充满希望的事物产生敬畏之情。</w:t>
      </w:r>
      <w:r>
        <w:rPr>
          <w:sz w:val="32"/>
          <w:szCs w:val="32"/>
        </w:rPr>
        <w:t>&lt;/p&gt;&lt;p&gt;&lt;img src="/static-img/GQw-wJm5A6YuR01eUu3Jz_3nMOFMiIKVx2KuSLKvUEo.jpg"&gt;&lt;/p&gt;&lt;p&gt;</w:t>
      </w:r>
      <w:r>
        <w:rPr>
          <w:sz w:val="32"/>
          <w:szCs w:val="32"/>
        </w:rPr>
        <w:t>第五点：周末探索新奇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时候，他们家族团队就成了一个活跃而有趣的地方，每个人都有一套自己的兴趣，但他们却愿意相互学习，不断地探索彼此未知领域。在这样一个自由自在地发展个性的环境中，即使是在休息日，也能找到成长与进步。而这正是他们幸福生活的一个重要组成部分——不断发现、不断变化，不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甜蜜安眠前的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睡前，一家人围坐在客厅里交谈，用灯光照亮了彼此 </w:t>
      </w:r>
      <w:r>
        <w:rPr>
          <w:sz w:val="32"/>
          <w:szCs w:val="32"/>
        </w:rPr>
        <w:t xml:space="preserve">faces </w:t>
      </w:r>
      <w:r>
        <w:rPr>
          <w:sz w:val="32"/>
          <w:szCs w:val="32"/>
        </w:rPr>
        <w:t>的轮廓。一场关于今天发生的事情、明天计划以及未来梦想的话题展开，从轻松幽默到深沉哲思，从现实问题到遥远幻想，无所不包。但最终，无论如何都是为了更完美地守护这个温馨的地球角落——家庭。而就在这样的温暖氛围中，他们渐渐进入梦乡，等待着翌日再次绽放出的幸福花朵。</w:t>
      </w:r>
      <w:r>
        <w:rPr>
          <w:sz w:val="32"/>
          <w:szCs w:val="32"/>
        </w:rPr>
        <w:t>&lt;/p&gt;&lt;p&gt;&lt;a href = "/doc/592624-</w:t>
      </w:r>
      <w:r>
        <w:rPr>
          <w:sz w:val="32"/>
          <w:szCs w:val="32"/>
        </w:rPr>
        <w:t>男神的幸福生活婚后日常故事</w:t>
      </w:r>
      <w:r>
        <w:rPr>
          <w:sz w:val="32"/>
          <w:szCs w:val="32"/>
        </w:rPr>
        <w:t>.doc" rel="alternate" download="592624-</w:t>
      </w:r>
      <w:r>
        <w:rPr>
          <w:sz w:val="32"/>
          <w:szCs w:val="32"/>
        </w:rPr>
        <w:t>男神的幸福生活婚后日常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