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RITEAS</w:t>
      </w:r>
      <w:r>
        <w:rPr>
          <w:sz w:val="48"/>
          <w:szCs w:val="48"/>
        </w:rPr>
        <w:t>冰块朝俞</w:t>
      </w:r>
      <w:r>
        <w:rPr>
          <w:sz w:val="48"/>
          <w:szCs w:val="48"/>
        </w:rPr>
        <w:t>-</w:t>
      </w:r>
      <w:r>
        <w:rPr>
          <w:sz w:val="48"/>
          <w:szCs w:val="48"/>
        </w:rPr>
        <w:t>冰冷的笔尖穿透时光冰块朝俞的文学生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冷的笔尖，穿透时光：冰块朝俞的文学生涯</w:t>
      </w:r>
      <w:r>
        <w:rPr>
          <w:sz w:val="32"/>
          <w:szCs w:val="32"/>
        </w:rPr>
        <w:t>&lt;/p&gt;&lt;p&gt;&lt;img src="/static-img/XdFYTXw8e8Miabj1milRnGiafHIlEpOBi6Fy0Ik4W7CwoNUlrm6IaFZ5ON0zZA5x.jpg"&gt;&lt;/p&gt;&lt;p&gt;</w:t>
      </w:r>
      <w:r>
        <w:rPr>
          <w:sz w:val="32"/>
          <w:szCs w:val="32"/>
        </w:rPr>
        <w:t>在这个数字化时代，每个人都可能是自己故事的主角。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冰块朝俞，就是这样一个名字，它不仅仅是一个身份标识，更是一种生活态度。在这信息爆炸的年代，如何在众多的声音中脱颖而出，是每个想要留下痕迹的人都必须面对的问题。</w:t>
      </w:r>
      <w:r>
        <w:rPr>
          <w:sz w:val="32"/>
          <w:szCs w:val="32"/>
        </w:rPr>
        <w:t>&lt;/p&gt;&lt;p&gt;WRITEAS</w:t>
      </w:r>
      <w:r>
        <w:rPr>
          <w:sz w:val="32"/>
          <w:szCs w:val="32"/>
        </w:rPr>
        <w:t>冰块朝俞，他不是一个名气大、影响力强的人物，但他却拥有着一颗坚定且执着的心。他用自己的方式，用写作来表达自己，对于这个世界充满了好奇与探索。他的文章如同那一片片飘落的雪花，每一次触及，都会让人感受到一种独特的情感和深刻的思考。</w:t>
      </w:r>
      <w:r>
        <w:rPr>
          <w:sz w:val="32"/>
          <w:szCs w:val="32"/>
        </w:rPr>
        <w:t>&lt;/p&gt;&lt;p&gt;&lt;img src="/static-img/nLqIz3DidzT9vOFx7eYOoWiafHIlEpOBi6Fy0Ik4W7Aj7-k6tnC97urr532hc8HGVzKDQ2yUZUyNxOASqdU3sky514x8LswOHL8Yz57BjwFilStEYZGKhD36MfQg2xhfqmhmpDq6FsDYeEKJFoJ7oxRfcB8vGToSCQ1HklUQLABP4sLGn4G_Rh95zhtSWPkSMvKar0Kq45EwMTEd2ixvrw.jpg"&gt;&lt;/p&gt;&lt;p&gt;</w:t>
      </w:r>
      <w:r>
        <w:rPr>
          <w:sz w:val="32"/>
          <w:szCs w:val="32"/>
        </w:rPr>
        <w:t xml:space="preserve">他记得，那个春天，他决定尝试使用 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 xml:space="preserve">这个平台。那时候，他只是一个普通的小学生，只有几篇简单的小说。但随着时间的推移，他开始发现，通过 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，可以让自己的文字触及到更广泛的地理区域，不再局限于小小的一所学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有一次，一篇关于夏日炎炎中的少年心路历程，被一位来自遥远城市的读者点赞。这份鼓励，让他更加坚信，即使身处偏远的地方，只要有勇气去追求梦想，就能找到属于自己的舞台。这样的经历，使得他的写作更加生动，也更加具备了深层次的情感诉求。</w:t>
      </w:r>
      <w:r>
        <w:rPr>
          <w:sz w:val="32"/>
          <w:szCs w:val="32"/>
        </w:rPr>
        <w:t>&lt;/p&gt;&lt;p&gt;&lt;img src="/static-img/gndeKfwaTPBKyHsA-cI2DGiafHIlEpOBi6Fy0Ik4W7Aj7-k6tnC97urr532hc8HGVzKDQ2yUZUyNxOASqdU3sky514x8LswOHL8Yz57BjwFilStEYZGKhD36MfQg2xhfqmhmpDq6FsDYeEKJFoJ7oxRfcB8vGToSCQ1HklUQLABP4sLGn4G_Rh95zhtSWPkSMvKar0Kq45EwMTEd2ixvrw.jpg"&gt;&lt;/p&gt;&lt;p&gt;</w:t>
      </w:r>
      <w:r>
        <w:rPr>
          <w:sz w:val="32"/>
          <w:szCs w:val="32"/>
        </w:rPr>
        <w:t>随着年龄增长，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上的氛围也发生了变化。现在，人们对于内容质量提出了更高要求，而“冰块朝俞”的文章正是在这样的环境下成长起来。他学会了如何将复杂的事物简化，将繁琐的事实变得易于理解，并以此吸引更多读者的注意力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条道路并不平坦，有时还会遇到挑战，比如网络上的负面评价或者自我怀疑。但是，“冰块”从未放弃过，因为他知道，每一次尝试都是向前迈进的一步。而这些经历，也为他后来的成长奠定了坚实基础。</w:t>
      </w:r>
      <w:r>
        <w:rPr>
          <w:sz w:val="32"/>
          <w:szCs w:val="32"/>
        </w:rPr>
        <w:t>&lt;/p&gt;&lt;p&gt;&lt;img src="/static-img/6iQxj4f4swUfhaQ5goEPaGiafHIlEpOBi6Fy0Ik4W7Aj7-k6tnC97urr532hc8HGVzKDQ2yUZUyNxOASqdU3sky514x8LswOHL8Yz57BjwFilStEYZGKhD36MfQg2xhfqmhmpDq6FsDYeEKJFoJ7oxRfcB8vGToSCQ1HklUQLABP4sLGn4G_Rh95zhtSWPkSMvKar0Kq45EwMTEd2ixvrw.jpg"&gt;&lt;/p&gt;&lt;p&gt;</w:t>
      </w:r>
      <w:r>
        <w:rPr>
          <w:sz w:val="32"/>
          <w:szCs w:val="32"/>
        </w:rPr>
        <w:t xml:space="preserve">今天，当你阅读那些被誉为“经典”的作品时，或许可以回头看看那个隐藏在无数文字之中的“冰块”。因为，在这浩瀚的大海中，即便是最微不足道的小石子，也能激起惊人的波澜。在这个不断变化世界里，与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一起，我们可以一起见证历史，在每个瞬间书写未来。</w:t>
      </w:r>
      <w:r>
        <w:rPr>
          <w:sz w:val="32"/>
          <w:szCs w:val="32"/>
        </w:rPr>
        <w:t>&lt;/p&gt;&lt;p&gt;&lt;a href = "/doc/592658-WRITEAS</w:t>
      </w:r>
      <w:r>
        <w:rPr>
          <w:sz w:val="32"/>
          <w:szCs w:val="32"/>
        </w:rPr>
        <w:t>冰块朝俞</w:t>
      </w:r>
      <w:r>
        <w:rPr>
          <w:sz w:val="32"/>
          <w:szCs w:val="32"/>
        </w:rPr>
        <w:t>-</w:t>
      </w:r>
      <w:r>
        <w:rPr>
          <w:sz w:val="32"/>
          <w:szCs w:val="32"/>
        </w:rPr>
        <w:t>冰冷的笔尖穿透时光冰块朝俞的文学生涯</w:t>
      </w:r>
      <w:r>
        <w:rPr>
          <w:sz w:val="32"/>
          <w:szCs w:val="32"/>
        </w:rPr>
        <w:t>.doc" rel="alternate" download="592658-WRITEAS</w:t>
      </w:r>
      <w:r>
        <w:rPr>
          <w:sz w:val="32"/>
          <w:szCs w:val="32"/>
        </w:rPr>
        <w:t>冰块朝俞</w:t>
      </w:r>
      <w:r>
        <w:rPr>
          <w:sz w:val="32"/>
          <w:szCs w:val="32"/>
        </w:rPr>
        <w:t>-</w:t>
      </w:r>
      <w:r>
        <w:rPr>
          <w:sz w:val="32"/>
          <w:szCs w:val="32"/>
        </w:rPr>
        <w:t>冰冷的笔尖穿透时光冰块朝俞的文学生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