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味蕾上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有一种情感被广泛地体验和表达，那就是对美食的垂涎。每个人都有自己的喜好，无论是清淡或浓郁、热辣或甜蜜，都是人们追求口福的一种方式。而对于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这不仅仅是一种味觉上的享受，更是一个关于生活态度和人生观的深刻探讨。</w:t>
      </w:r>
      <w:r>
        <w:rPr>
          <w:sz w:val="32"/>
          <w:szCs w:val="32"/>
        </w:rPr>
        <w:t>&lt;/p&gt;&lt;p&gt;&lt;img src="/static-img/P4MFrkWvsyRw0hEB-Cdqkf3nMOFMiIKVx2KuSLKvUEo.jpg"&gt;&lt;/p&gt;&lt;p&gt;</w:t>
      </w:r>
      <w:r>
        <w:rPr>
          <w:sz w:val="32"/>
          <w:szCs w:val="32"/>
        </w:rPr>
        <w:t>沉醉于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位名叫浅的人开始，她对美食有着几乎不可饱足的渴望。无论是在繁华都市的高档餐厅，还是在乡间小镇的小摊上，都能找到她那专注而又专横的眼神。她并不追求那些浮夸或者过时的风格，而是寻找那种能够触动灵魂，让人心旷神怡的声音——即使只是一个微妙的声音，也足以让她沉醉。</w:t>
      </w:r>
      <w:r>
        <w:rPr>
          <w:sz w:val="32"/>
          <w:szCs w:val="32"/>
        </w:rPr>
        <w:t>&lt;/p&gt;&lt;p&gt;&lt;img src="/static-img/Uel_wHzmovgqd_5deJ7nCv3nMOFMiIKVx2KuSLKvUEo.jpg"&gt;&lt;/p&gt;&lt;p&gt;</w:t>
      </w:r>
      <w:r>
        <w:rPr>
          <w:sz w:val="32"/>
          <w:szCs w:val="32"/>
        </w:rPr>
        <w:t>追逐那份难以言说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缘下，浅遇到了一个隐世大师，他教会了她如何用心去品尝，用心去感受。他告诉她，每一口食物都蕴含着生命力，是自然与人类智慧共同创造出的艺术品。浅深深被他的话所打动，从此，她开始了一段关于追逐味道、寻觅灵魂之旅，这个过程中，“垂涎”成了她的标签，就像是一支指引方向的小灯塔。</w:t>
      </w:r>
      <w:r>
        <w:rPr>
          <w:sz w:val="32"/>
          <w:szCs w:val="32"/>
        </w:rPr>
        <w:t>&lt;/p&gt;&lt;p&gt;&lt;img src="/static-img/0tFrQRSm4-yOf2LwRzG7fv3nMOFMiIKVx2KuSLKvUEo.jpg"&gt;&lt;/p&gt;&lt;p&gt;</w:t>
      </w:r>
      <w:r>
        <w:rPr>
          <w:sz w:val="32"/>
          <w:szCs w:val="32"/>
        </w:rPr>
        <w:t>探索生活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浅不仅仅停留在了舌尖上的快乐，还将这种喜悦扩展到生活中的方方面面。她学会了欣赏日常琐事，比如清晨阳光透过窗户洒进房间里的温暖；比如傍晚时分，一杯精酿啤酒伴随着夕阳下的宁静；甚至比如简单的一场雨后露珠滋润的地面，那些微不足道的事情也成为了她的诗意画卷。</w:t>
      </w:r>
      <w:r>
        <w:rPr>
          <w:sz w:val="32"/>
          <w:szCs w:val="32"/>
        </w:rPr>
        <w:t>&lt;/p&gt;&lt;p&gt;&lt;img src="/static-img/6Ln4DeuVpP6DVgCTfbXjLP3nMOFMiIKVx2KuSLKvUEo.jpg"&gt;&lt;/p&gt;&lt;p&gt;</w:t>
      </w:r>
      <w:r>
        <w:rPr>
          <w:sz w:val="32"/>
          <w:szCs w:val="32"/>
        </w:rPr>
        <w:t>把握当下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当你真正走入那个“垂涎”的世界，你会发现，它不再只是一种身体上的享受，而是更深层次的心理状态。当我们沉浸于某件事情的时候，我们往往忘记了时间和空间，不再担忧未来也不焦虑过去，只剩下当下这份悠然自得。在这样的瞬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变成了一个超越味觉界限的人生态度，它提醒我们要珍惜现在，要把握每一次可以放慢脚步、闭上眼睛并且完全沉浸其中的机会。</w:t>
      </w:r>
      <w:r>
        <w:rPr>
          <w:sz w:val="32"/>
          <w:szCs w:val="32"/>
        </w:rPr>
        <w:t>&lt;/p&gt;&lt;p&gt;&lt;img src="/static-img/HtYLk2dkV-g4kFQ55kkCd_3nMOFMiIKVx2KuSLKvUEo.jpg"&gt;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曾经因为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而获得启发和改变的人来说，无论他们身处何方，他们都会继续传递这一精神：不要害怕尝试新鲜事物，不要忽视身边人的细节，不要放弃那些可能带给你惊喜的事物。在这个不断变化的地方，我们需要找到属于自己的平衡点，而这种平衡点就在于如何做到既享受生活，又保持内心平静。这正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想要传达给我们的信息——一种活出自我，自由而真诚的人生态度。</w:t>
      </w:r>
      <w:r>
        <w:rPr>
          <w:sz w:val="32"/>
          <w:szCs w:val="32"/>
        </w:rPr>
        <w:t>&lt;/p&gt;&lt;p&gt;&lt;a href = "/doc/59275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不羁之旅</w:t>
      </w:r>
      <w:r>
        <w:rPr>
          <w:sz w:val="32"/>
          <w:szCs w:val="32"/>
        </w:rPr>
        <w:t>.doc" rel="alternate" download="59275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