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亲子间的玩笑和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宝贝我想看你的喷泉了吗？</w:t>
      </w:r>
      <w:r>
        <w:rPr>
          <w:sz w:val="32"/>
          <w:szCs w:val="32"/>
        </w:rPr>
        <w:t>&lt;/p&gt;&lt;p&gt;&lt;img src="/static-img/PG8vXZrwL4wGj4AbahuYvhXjYw-Ax2VLbd3DhymNjbyKhKJR_jFtsYhiYeQX9BP1.jpg"&gt;&lt;/p&gt;&lt;p&gt;</w:t>
      </w:r>
      <w:r>
        <w:rPr>
          <w:sz w:val="32"/>
          <w:szCs w:val="32"/>
        </w:rPr>
        <w:t>在一个阳光明媚的周末，家里的小朋友们都沉浸在自己的世界里。他们每天都忙碌着学习和游戏，但有一个词汇经常让人感到好奇，那就是“喷泉”。这个词汇听起来很神秘，每当我们说出这两个字的时候，都会引起一阵兴奋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么回事呢？</w:t>
      </w:r>
      <w:r>
        <w:rPr>
          <w:sz w:val="32"/>
          <w:szCs w:val="32"/>
        </w:rPr>
        <w:t>&lt;/p&gt;&lt;p&gt;&lt;img src="/static-img/711K2eUjrbyBLOeMouqXQxXjYw-Ax2VLbd3DhymNjbw4zmLPMIzv_ZsVFcTrkjztUauUxyqa9tfDLPPI47STxD-sYJQAy3dF8ZVLRhaMVXYLzjcLzxiYUJe7SeyHcprW1R2IZE9AVjTrb3w8444hDL5MVxal0HevQEmp-Dotn1z69iMFQsujZc1oAUEEwQ_l.jpg"&gt;&lt;/p&gt;&lt;p&gt;</w:t>
      </w:r>
      <w:r>
        <w:rPr>
          <w:sz w:val="32"/>
          <w:szCs w:val="32"/>
        </w:rPr>
        <w:t>小朋友们对喷泉充满好奇，他们总是问父母：“喷泉是什么呀？”但是父母并没有直接回答，而是带他们去公园或者游乐场，这里的水景通常包括水幕、溅水区和真正的喷泉。在那里，孩子们可以亲眼目睹水花飞溅的情景，他们也尝试着模仿这些动作，用手指挤压空气中的虚拟水珠，就像真实的喷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宝贝我想看你的喼普林了”？</w:t>
      </w:r>
      <w:r>
        <w:rPr>
          <w:sz w:val="32"/>
          <w:szCs w:val="32"/>
        </w:rPr>
        <w:t>&lt;/p&gt;&lt;p&gt;&lt;img src="/static-img/chPQ4PbuTnzCVL3mTw26MxXjYw-Ax2VLbd3DhymNjbw4zmLPMIzv_ZsVFcTrkjztUauUxyqa9tfDLPPI47STxD-sYJQAy3dF8ZVLRhaMVXYLzjcLzxiYUJe7SeyHcprW1R2IZE9AVjTrb3w8444hDL5MVxal0HevQEmp-Dotn1z69iMFQsujZc1oAUEEwQ_l.png"&gt;&lt;/p&gt;&lt;p&gt;</w:t>
      </w:r>
      <w:r>
        <w:rPr>
          <w:sz w:val="32"/>
          <w:szCs w:val="32"/>
        </w:rPr>
        <w:t>有一次，小朋友们玩得高兴得不得了，一位母亲突然提出了一个问题：“宝贝，我想看你的‘喷’！”，随后她笑着解释道，这只是一个比方，表示她想要看到儿子开心地笑脸相迎。她用这样的方式来表达自己对孩子快乐状态的一种关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种表达方式？</w:t>
      </w:r>
      <w:r>
        <w:rPr>
          <w:sz w:val="32"/>
          <w:szCs w:val="32"/>
        </w:rPr>
        <w:t>&lt;/p&gt;&lt;p&gt;&lt;img src="/static-img/6GejTG3wdVfI0mgBAUHCCBXjYw-Ax2VLbd3DhymNjbw4zmLPMIzv_ZsVFcTrkjztUauUxyqa9tfDLPPI47STxD-sYJQAy3dF8ZVLRhaMVXYLzjcLzxiYUJe7SeyHcprW1R2IZE9AVjTrb3w8444hDL5MVxal0HevQEmp-Dotn1z69iMFQsujZc1oAUEEwQ_l.jpg"&gt;&lt;/p&gt;&lt;p&gt;</w:t>
      </w:r>
      <w:r>
        <w:rPr>
          <w:sz w:val="32"/>
          <w:szCs w:val="32"/>
        </w:rPr>
        <w:t>这种表达方式体现了一种温馨与深情的沟通。它不仅仅是一个简单的问题，更是一种生活态度上的交流。当一个人说“我想看到你的微笑”，他其实是在传递一种信息：我珍视我们的关系，我希望通过看到你快乐的心情来确认这一点。这就像是给予对方最美好的赞美，让对方感受到被爱，被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理解这个表达呢？</w:t>
      </w:r>
      <w:r>
        <w:rPr>
          <w:sz w:val="32"/>
          <w:szCs w:val="32"/>
        </w:rPr>
        <w:t>&lt;/p&gt;&lt;p&gt;&lt;img src="/static-img/A2Rq9ayKcTJG7_tFS4ZhixXjYw-Ax2VLbd3DhymNjbw4zmLPMIzv_ZsVFcTrkjztUauUxyqa9tfDLPPI47STxD-sYJQAy3dF8ZVLRhaMVXYLzjcLzxiYUJe7SeyHcprW1R2IZE9AVjTrb3w8444hDL5MVxal0HevQEmp-Dotn1z69iMFQsujZc1oAUEEwQ_l.jpg"&gt;&lt;/p&gt;&lt;p&gt;</w:t>
      </w:r>
      <w:r>
        <w:rPr>
          <w:sz w:val="32"/>
          <w:szCs w:val="32"/>
        </w:rPr>
        <w:t>为了更好地理解这种语言，我们需要从日常生活中多观察一些细节。例如，当我们看到别人的笑容时，不妨停下来思考一下背后的故事，那可能是一段特别的记忆，也可能是一个简单而幸福的事情。这样的话，我们不仅能更好地理解别人的言语，还能更加珍惜那些共同创造出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又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我想看你的‘喷’！”这句话代表的是一种无条件的爱与支持。当我们听到这样的语言时，我们应该感到温暖，因为那说明有人在乎我们的快乐，并且愿意为此付出时间和精力去观察和享受我们的每一次微笑。因此，无论我们身处何种环境，只要保持开放的心态去感受周围的人与事物，就能够找到更多值得称赞的地方，从而让生命变得更加丰富多彩。</w:t>
      </w:r>
      <w:r>
        <w:rPr>
          <w:sz w:val="32"/>
          <w:szCs w:val="32"/>
        </w:rPr>
        <w:t>&lt;/p&gt;&lt;p&gt;&lt;a href = "/doc/592900-</w:t>
      </w:r>
      <w:r>
        <w:rPr>
          <w:sz w:val="32"/>
          <w:szCs w:val="32"/>
        </w:rPr>
        <w:t>宝贝我想看你的喷泉了亲子间的玩笑和互动</w:t>
      </w:r>
      <w:r>
        <w:rPr>
          <w:sz w:val="32"/>
          <w:szCs w:val="32"/>
        </w:rPr>
        <w:t>.doc" rel="alternate" download="592900-</w:t>
      </w:r>
      <w:r>
        <w:rPr>
          <w:sz w:val="32"/>
          <w:szCs w:val="32"/>
        </w:rPr>
        <w:t>宝贝我想看你的喷泉了亲子间的玩笑和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