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夫妻交换客厅的奇妙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里，人们对于生活方式和居住环境的追求越来越多元化。尤其是在全球化的大背景下，不同文化和风格的交流与融合成为了现实。作为一个新的趋势，交换朋友夫妻客厅互换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已经成为不少家庭尝试的一个有趣项目。</w:t>
      </w:r>
      <w:r>
        <w:rPr>
          <w:sz w:val="32"/>
          <w:szCs w:val="32"/>
        </w:rPr>
        <w:t>&lt;/p&gt;&lt;p&gt;&lt;img src="/static-img/xZ1UW6g1Ezn6amk0cKOrshLPJP_yVSCr1cZA7_0moZn0W9-GGllILa2vqV9v8uV6.jpg"&gt;&lt;/p&gt;&lt;p&gt;</w:t>
      </w:r>
      <w:r>
        <w:rPr>
          <w:sz w:val="32"/>
          <w:szCs w:val="32"/>
        </w:rPr>
        <w:t>首先，这种模式下的空间创造性运用极大地丰富了日常生活。通过将不同文化背景下的家具、装饰品进行搭配，夫妻双方不仅能够增进相互了解，还能从中汲取灵感，为自己的居住环境注入新鲜血液。在这过程中，他们还能学会欣赏到对方原有的设计理念，从而更好地理解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形式也促进了跨文化交流。在不同的国家之间，虽然语言可能会存在差异，但当涉及到家居装修时，一些基本概念如舒适、美观等是通用的。这使得即使是来自不同国家的人们，也能够在共同分享家的同时发现共鸣点，从而加深彼此间的情谊。</w:t>
      </w:r>
      <w:r>
        <w:rPr>
          <w:sz w:val="32"/>
          <w:szCs w:val="32"/>
        </w:rPr>
        <w:t>&lt;/p&gt;&lt;p&gt;&lt;img src="/static-img/59xd4K4HrkEnZXFBz-DHyRLPJP_yVSCr1cZA7_0moZmAP7jCu8Ntc_vLL9BNdv_LoAqpaufdmXT_YEXwCe2KJ5u6GA9Vgnz1wCqak9I949ZpYetcbvvnVDBCDchtIUBGgZfXJFWzvaGhl1WDX3OCiA.jpg"&gt;&lt;/p&gt;&lt;p&gt;</w:t>
      </w:r>
      <w:r>
        <w:rPr>
          <w:sz w:val="32"/>
          <w:szCs w:val="32"/>
        </w:rPr>
        <w:t>再者，这样的活动对旅行者的体验也是极大的提升。想象一下，在一次访问朋友家时，你可以真正地体验到另一位友人的生活方式，无论是他们如何布置客厅还是选择家具，每一件都是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个性化表达。而这种亲密接触，让旅程变得更加生动人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它也为那些喜欢收藏或购买海外商品的人提供了一个绝佳机会。在这样的互换活动中，可以更直接地看到其他国家的家具设计，以及它们如何被本土居民接受并改良，从而提高自己对于海外产品市场的敏锐度，并可能激发更多对特定物品的兴趣和需求。</w:t>
      </w:r>
      <w:r>
        <w:rPr>
          <w:sz w:val="32"/>
          <w:szCs w:val="32"/>
        </w:rPr>
        <w:t>&lt;/p&gt;&lt;p&gt;&lt;img src="/static-img/UZPxUVnP1nHHrD71tRxMqRLPJP_yVSCr1cZA7_0moZmAP7jCu8Ntc_vLL9BNdv_LoAqpaufdmXT_YEXwCe2KJ5u6GA9Vgnz1wCqak9I949ZpYetcbvvnVDBCDchtIUBGgZfXJFWzvaGhl1WDX3OCiA.jpg"&gt;&lt;/p&gt;&lt;p&gt;</w:t>
      </w:r>
      <w:r>
        <w:rPr>
          <w:sz w:val="32"/>
          <w:szCs w:val="32"/>
        </w:rPr>
        <w:t>同时，这种模式还有助于培养环保意识。在不断推崇简约主义与减少浪费的小时代，我们应该认识到每一件物品都承载着某些故事，而非简单视之为消耗资源的一部分。此类活动鼓励人们思考如何最大限度利用所拥有的资源，同时寻找新的价值去赋予这些东西，使其继续服务于我们和我们的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参与者往往需要跨越时间差异进行沟通协调，所以这种交流还需有一定的耐心与智慧来处理时间上的不匹配问题。不过正因为如此，这样的经历才能真正展现出一种无形但又强烈的情感联系——无论身处何方，都能找到共同的话题，与远方的心灵保持连接。</w:t>
      </w:r>
      <w:r>
        <w:rPr>
          <w:sz w:val="32"/>
          <w:szCs w:val="32"/>
        </w:rPr>
        <w:t>&lt;/p&gt;&lt;p&gt;&lt;img src="/static-img/oKqLioY8zp0p5UkUr1fsXRLPJP_yVSCr1cZA7_0moZmAP7jCu8Ntc_vLL9BNdv_LoAqpaufdmXT_YEXwCe2KJ5u6GA9Vgnz1wCqak9I949ZpYetcbvvnVDBCDchtIUBGgZfXJFWzvaGhl1WDX3OCiA.jpg"&gt;&lt;/p&gt;&lt;p&gt;&lt;a href = "/doc/593006-</w:t>
      </w:r>
      <w:r>
        <w:rPr>
          <w:sz w:val="32"/>
          <w:szCs w:val="32"/>
        </w:rPr>
        <w:t>韩国夫妻交换客厅的奇妙体验</w:t>
      </w:r>
      <w:r>
        <w:rPr>
          <w:sz w:val="32"/>
          <w:szCs w:val="32"/>
        </w:rPr>
        <w:t>.doc" rel="alternate" download="593006-</w:t>
      </w:r>
      <w:r>
        <w:rPr>
          <w:sz w:val="32"/>
          <w:szCs w:val="32"/>
        </w:rPr>
        <w:t>韩国夫妻交换客厅的奇妙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