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妈妈的爱是我心中最温暖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，是我心中最温暖的港湾</w:t>
      </w:r>
      <w:r>
        <w:rPr>
          <w:sz w:val="32"/>
          <w:szCs w:val="32"/>
        </w:rPr>
        <w:t>&lt;/p&gt;&lt;p&gt;&lt;img src="/static-img/08JqCAxXX8GP4-gKA-sOifeU8Qb6LTxECvunmnszvgVQcZTOcpL_RwrDZ0qAKpvG.jpg"&gt;&lt;/p&gt;&lt;p&gt;</w:t>
      </w:r>
      <w:r>
        <w:rPr>
          <w:sz w:val="32"/>
          <w:szCs w:val="32"/>
        </w:rPr>
        <w:t>记得小时候，每当我不开心或遇到困难，总是会跑到妈妈的怀里寻求安慰。她的笑容和拥抱，就像一道明亮的光芒，照亮了我的世界。这种深厚的情感联系，让我明白“母慈子孝共天伦”这句话所蕴含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之中，我们每个人都像星星一样，在“天伦”的大海里闪耀着自己的光芒。但没有比母亲更璀璨夺目，更能引领我们找到正确方向的人。在她那里，我看到了真正意义上的慈爱和支持，这让我的童年充满了安全感和幸福感。</w:t>
      </w:r>
      <w:r>
        <w:rPr>
          <w:sz w:val="32"/>
          <w:szCs w:val="32"/>
        </w:rPr>
        <w:t>&lt;/p&gt;&lt;p&gt;&lt;img src="/static-img/JJs5VLPwhR5Xer-MO0xRlveU8Qb6LTxECvunmnszvgWBXP7lRC_nAGqs4Hmp29HYlviR0jPTfpUl3qSlTqv-oxexZNuRg3XZGXEs8NuNpCR4jXkj4NB87g9jb-IEiBxV4CmUkTygLnFeYH9KbD6WBK23yo97T8Rj93jgRn7VJx-vJPDS5lZEGYRpO_Qk9S5v.jpg"&gt;&lt;/p&gt;&lt;p&gt;</w:t>
      </w:r>
      <w:r>
        <w:rPr>
          <w:sz w:val="32"/>
          <w:szCs w:val="32"/>
        </w:rPr>
        <w:t>随着时间的流逝，我逐渐长大，对外界的事情也变得更加了解。我开始意识到，不仅仅是我自己需要被关爱和理解，而是整个社会、整个国家都需要这样的关怀。当看到身边的人因为贫穷、疾病或者孤独而感到无助时，我就会想起那份来自母亲手中的温暖，她教会了我要用同样的方式去回应周围人的需要，用心去理解他们的心情，用行动去帮助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“母慈子孝共天伦”不仅是一句简单的话语，它代表了一种生活态度，一种人与人之间应该有的相互尊重与包容。它提醒我们，无论成长到了何种程度，都不能忘记那些对我们有过影响的人，以及他们给予我们的无私奉献。正如诗人所说：“亲情是一座桥梁，跨越世俗之隔。”这些桥梁，不仅连接了我们彼此，也连接了一个又一个温馨的小故事。</w:t>
      </w:r>
      <w:r>
        <w:rPr>
          <w:sz w:val="32"/>
          <w:szCs w:val="32"/>
        </w:rPr>
        <w:t>&lt;/p&gt;&lt;p&gt;&lt;img src="/static-img/WayLAuZhmM1wq2SrbpurVPeU8Qb6LTxECvunmnszvgWBXP7lRC_nAGqs4Hmp29HYlviR0jPTfpUl3qSlTqv-oxexZNuRg3XZGXEs8NuNpCR4jXkj4NB87g9jb-IEiBxV4CmUkTygLnFeYH9KbD6WBK23yo97T8Rj93jgRn7VJx-vJPDS5lZEGYRpO_Qk9S5v.jpg"&gt;&lt;/p&gt;&lt;p&gt;</w:t>
      </w:r>
      <w:r>
        <w:rPr>
          <w:sz w:val="32"/>
          <w:szCs w:val="32"/>
        </w:rPr>
        <w:t>因此，当你听到有人谈论“母慈子孝”，请不要只是停留在表面的解释上，而是要深入思考背后隐藏着的情感纽带，以及它们如何塑造并推动我们的社会进步。这不只是一句口号，这是一个文化传统，是一种精神寄托，是人类共同追求美好生活的一部分。而作为儿女，我们应当时刻铭记这一点，为实现这个理想贡献自己的力量，让这份从母亲那里学到的善良与关爱永远绵延下去。</w:t>
      </w:r>
      <w:r>
        <w:rPr>
          <w:sz w:val="32"/>
          <w:szCs w:val="32"/>
        </w:rPr>
        <w:t>&lt;/p&gt;&lt;p&gt;&lt;a href = "/doc/593274-</w:t>
      </w:r>
      <w:r>
        <w:rPr>
          <w:sz w:val="32"/>
          <w:szCs w:val="32"/>
        </w:rPr>
        <w:t>母慈子孝共天伦妈妈的爱是我心中最温暖的港湾</w:t>
      </w:r>
      <w:r>
        <w:rPr>
          <w:sz w:val="32"/>
          <w:szCs w:val="32"/>
        </w:rPr>
        <w:t>.doc" rel="alternate" download="593274-</w:t>
      </w:r>
      <w:r>
        <w:rPr>
          <w:sz w:val="32"/>
          <w:szCs w:val="32"/>
        </w:rPr>
        <w:t>母慈子孝共天伦妈妈的爱是我心中最温暖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