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手中的文字是不是也像刀一样在黑暗中划出一道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网络的海洋里漂浮着无数文字，每一篇文章都像是一把刀，一旦触及人的灵魂，就可能留下深刻的伤痕。有的人用这把刀来割裂他人，有的人则用它来自我修炼，而我，则尝试将这把刀磨尖，让它成为探寻真相、抒发情感的一种方式——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ymjdQBsbNwLSw62oSCATXT7vjZDzLmxmREV6OxRFUF9PJ15IfOvbmIRA0NmUvgl.jpg"&gt;&lt;/p&gt;&lt;p&gt;</w:t>
      </w:r>
      <w:r>
        <w:rPr>
          <w:sz w:val="32"/>
          <w:szCs w:val="32"/>
        </w:rPr>
        <w:t>记得初次接触这种风格时，我被其独特的魅力所吸引。那时，我还年轻，不懂什么是真正的文字艺术，只知道喜欢那些能够让我心跳加速、眼神闪烁的小说和故事。随着时间的推移，我逐渐明白了，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仅是一种写作风格，更是一种生活态度，它要求作者在表达自己的时候要极具锋芒，要敢于直面现实，用最直接、最粗犷的手法去描述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风格并不是容易掌握的。许多时候，即使你已经拥有了锋利的情感，也难免会因为担忧过多而变得温和。这就好比手中的刀子，在刮擦石头上磨砺，但如果太过小心翼翼，那么它永远也不会达到真正的锋利。</w:t>
      </w:r>
      <w:r>
        <w:rPr>
          <w:sz w:val="32"/>
          <w:szCs w:val="32"/>
        </w:rPr>
        <w:t>&lt;/p&gt;&lt;p&gt;&lt;img src="/static-img/77HCgTEB1zlNR3kqoUgesHT7vjZDzLmxmREV6OxRFUEieMsMgwL7QRefWKxpA7JvWoqAdRcQCC9FJRYrVioVRHopQfPAgt6e_Grpu8ssUnhJKOdx3iv-wRVXxcL5gEySXOJojoJMaElDmIH2as6BmKt0vqhZ3TSOX7yMAczsSI9f7RFZgkseOgFKUi6BLDB97s8R-GXZsVMb3oPlreX3kg.jpg"&gt;&lt;/p&gt;&lt;p&gt;</w:t>
      </w:r>
      <w:r>
        <w:rPr>
          <w:sz w:val="32"/>
          <w:szCs w:val="32"/>
        </w:rPr>
        <w:t>我曾经尝试过各种不同的文体，从轻松幽默到深沉哲思，但每一次尝试，都像是背后的那位老者指引我的方向。当我终于找到自己的语气，那就是一种既激昂又优雅的情怀，这才是我想要传递给读者的感觉。我开始学会如何使用这些文字，将它们塑造成一种力量，让它们在黑暗中发出光芒，就像一把锋利透顶的小剪子，能切开一切束缚，使人们看到更多未被发现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看着屏幕上的字迹流淌，每一个句号都是对过去经验的一次总结，每一个标点符号都是对未来道路的一次规划。我知道，无论是何种文体，只要心里有火焰，就是文学；只要笔下有血泪，就是诗歌。但对于我们这些追求更高境界的心灵来说，甚至连“文学”、“诗歌”都不够，我们需要的是那种能够穿透世间纷扰，用以描绘生命之美与痛苦的一个词——“刀尖”。</w:t>
      </w:r>
      <w:r>
        <w:rPr>
          <w:sz w:val="32"/>
          <w:szCs w:val="32"/>
        </w:rPr>
        <w:t>&lt;/p&gt;&lt;p&gt;&lt;img src="/static-img/YUD1yLItFxjWVk3ELua3FXT7vjZDzLmxmREV6OxRFUEieMsMgwL7QRefWKxpA7JvWoqAdRcQCC9FJRYrVioVRHopQfPAgt6e_Grpu8ssUnhJKOdx3iv-wRVXxcL5gEySXOJojoJMaElDmIH2as6BmKt0vqhZ3TSOX7yMAczsSI9f7RFZgkseOgFKUi6BLDB97s8R-GXZsVMb3oPlreX3kg.jpg"&gt;&lt;/p&gt;&lt;p&gt;</w:t>
      </w:r>
      <w:r>
        <w:rPr>
          <w:sz w:val="32"/>
          <w:szCs w:val="32"/>
        </w:rPr>
        <w:t>所以，请允许我继续走下去，无论是在哪个角落，无论是怎样的场合，只要我的心中有一份勇气，一份热情，就让我的文字带上那份刺骨，却又令人敬畏的声音，让我们的世界更加精彩一些。在这个信息爆炸的大时代里，或许只有这样做，我们才能找到属于自己的位置，将那些隐藏在尘埃中的声音发扬光大。</w:t>
      </w:r>
      <w:r>
        <w:rPr>
          <w:sz w:val="32"/>
          <w:szCs w:val="32"/>
        </w:rPr>
        <w:t>&lt;/p&gt;&lt;p&gt;&lt;a href = "/doc/593307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文字是不是也像刀一样在黑暗中划出一道光芒</w:t>
      </w:r>
      <w:r>
        <w:rPr>
          <w:sz w:val="32"/>
          <w:szCs w:val="32"/>
        </w:rPr>
        <w:t>.doc" rel="alternate" download="593307-</w:t>
      </w:r>
      <w:r>
        <w:rPr>
          <w:sz w:val="32"/>
          <w:szCs w:val="32"/>
        </w:rPr>
        <w:t>刀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手中的文字是不是也像刀一样在黑暗中划出一道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