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丝鲁管白色液体</w:t>
      </w:r>
      <w:r>
        <w:rPr>
          <w:sz w:val="48"/>
          <w:szCs w:val="48"/>
        </w:rPr>
        <w:t>-</w:t>
      </w:r>
      <w:r>
        <w:rPr>
          <w:sz w:val="48"/>
          <w:szCs w:val="48"/>
        </w:rPr>
        <w:t>黑丝袜下的秘密探索白色液体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丝鲁管白色液体：探索工业中最神秘的化学物质</w:t>
      </w:r>
      <w:r>
        <w:rPr>
          <w:sz w:val="32"/>
          <w:szCs w:val="32"/>
        </w:rPr>
        <w:t>&lt;/p&gt;&lt;p&gt;&lt;img src="/static-img/oLBSUd_j-Koim5v3hsUbvCUE8OoZejegEl5diP0KUSvBXcPgYjKJH1w24ts-TA4U.jpg"&gt;&lt;/p&gt;&lt;p&gt;</w:t>
      </w:r>
      <w:r>
        <w:rPr>
          <w:sz w:val="32"/>
          <w:szCs w:val="32"/>
        </w:rPr>
        <w:t>在工业生产的日常中，各种各样的化学物质被广泛应用。然而，有一种特殊的白色液体，它以其独特的性能和使用场景而闻名遐迩——聚乙烯醇（</w:t>
      </w:r>
      <w:r>
        <w:rPr>
          <w:sz w:val="32"/>
          <w:szCs w:val="32"/>
        </w:rPr>
        <w:t>Polyethylene Glycol, PEG</w:t>
      </w:r>
      <w:r>
        <w:rPr>
          <w:sz w:val="32"/>
          <w:szCs w:val="32"/>
        </w:rPr>
        <w:t>）。它通常被包装在黑色的塑料瓶里，这种外观让人联想到另一个词汇——“黑丝鲁管”，即高级女性服饰中的紧身袜。在这个看似与化工无关的话题之下，隐藏着一段不为人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聚乙烯醇是一种多功能性强、非易燃且耐腐蚀的溶剂。它广泛用于食品加工、制药业以及个人护理产品等领域。例如，在食品行业，它可以用来清洁设备，并作为调味品配方的一部分；在制药行业，它是制造口服药膏和润肠剂时不可或缺的一环；而在个人护理产品中，如沐浴露和洗发水中，它能提供丰富泡沫并保持皮肤柔嫩。</w:t>
      </w:r>
      <w:r>
        <w:rPr>
          <w:sz w:val="32"/>
          <w:szCs w:val="32"/>
        </w:rPr>
        <w:t>&lt;/p&gt;&lt;p&gt;&lt;img src="/static-img/Lo9JjcdHB8GnAOdf_fs4JCUE8OoZejegEl5diP0KUSs-e0DxA8uHdR8tTOJC5vV3iOpyAQPfIk3TbqlB5cr34ROHB2HtyKAf7s9u9xDJCpHDXmUvu3x4dNMVhtSezW2pVgkRfTUQxx0WKzhFjjfQng.jpg"&gt;&lt;/p&gt;&lt;p&gt;</w:t>
      </w:r>
      <w:r>
        <w:rPr>
          <w:sz w:val="32"/>
          <w:szCs w:val="32"/>
        </w:rPr>
        <w:t>除了这些直接应用，聚乙烯醇还有另外一面。当人们提到“黑丝鲁管”时，他们可能会想象出一种充满魅力的女性形象，而这种形象往往与精致、高端相关联。在一些特别的情境下，聚乙烯醇也被用于高科技领域，比如纳米技术研究或生物学实验。这就像是一位专家女士穿上她的黑丝袜之后，她不仅展现了专业，还展示了她深邃智慧背后的另一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在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，一组科学家利用</w:t>
      </w:r>
      <w:r>
        <w:rPr>
          <w:sz w:val="32"/>
          <w:szCs w:val="32"/>
        </w:rPr>
        <w:t>PEG</w:t>
      </w:r>
      <w:r>
        <w:rPr>
          <w:sz w:val="32"/>
          <w:szCs w:val="32"/>
        </w:rPr>
        <w:t>作为载体，将抗生素通过皮肤吸收进入血液循环。这项研究开创了新的治疗方法，为慢性感染患者提供了一线希望。这样的创新项目正是由那些对“黑丝鲁管”背后世界有所了解的人们推动前进。</w:t>
      </w:r>
      <w:r>
        <w:rPr>
          <w:sz w:val="32"/>
          <w:szCs w:val="32"/>
        </w:rPr>
        <w:t>&lt;/p&gt;&lt;p&gt;&lt;img src="/static-img/e3RvDeW-u1Xjh3PLCCITxyUE8OoZejegEl5diP0KUSs-e0DxA8uHdR8tTOJC5vV3iOpyAQPfIk3TbqlB5cr34ROHB2HtyKAf7s9u9xDJCpHDXmUvu3x4dNMVhtSezW2pVgkRfTUQxx0WKzhFjjfQng.jpg"&gt;&lt;/p&gt;&lt;p&gt;</w:t>
      </w:r>
      <w:r>
        <w:rPr>
          <w:sz w:val="32"/>
          <w:szCs w:val="32"/>
        </w:rPr>
        <w:t>总结来说，“黑丝鲁管”的存在并不仅限于日常生活中的视觉享受，而是连接着多个领域之间复杂而又微妙的情感纽带。而当我们谈论到白色液体——尤其是在科学实验室或者工业生产过程中，那么它们经常扮演着不可或缺角色，就像是在暗夜中的那抹光亮一样，让整个世界变得更加明晰与丰富。</w:t>
      </w:r>
      <w:r>
        <w:rPr>
          <w:sz w:val="32"/>
          <w:szCs w:val="32"/>
        </w:rPr>
        <w:t>&lt;/p&gt;&lt;p&gt;&lt;a href = "/doc/593406-</w:t>
      </w:r>
      <w:r>
        <w:rPr>
          <w:sz w:val="32"/>
          <w:szCs w:val="32"/>
        </w:rPr>
        <w:t>黑丝鲁管白色液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丝袜下的秘密探索白色液体的神秘世界</w:t>
      </w:r>
      <w:r>
        <w:rPr>
          <w:sz w:val="32"/>
          <w:szCs w:val="32"/>
        </w:rPr>
        <w:t>.doc" rel="alternate" download="593406-</w:t>
      </w:r>
      <w:r>
        <w:rPr>
          <w:sz w:val="32"/>
          <w:szCs w:val="32"/>
        </w:rPr>
        <w:t>黑丝鲁管白色液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丝袜下的秘密探索白色液体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