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者探索现代修罗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者：探索现代修罗的新篇章</w:t>
      </w:r>
      <w:r>
        <w:rPr>
          <w:sz w:val="32"/>
          <w:szCs w:val="32"/>
        </w:rPr>
        <w:t>&lt;/p&gt;&lt;p&gt;&lt;img src="/static-img/kB8hix-VhFFgDO5M5ZF-m_mp_n6WhT9__dJkcI4KJjU1WDfS9SNowHpB5snpzPWQ.jpg"&gt;&lt;/p&gt;&lt;p&gt;</w:t>
      </w:r>
      <w:r>
        <w:rPr>
          <w:sz w:val="32"/>
          <w:szCs w:val="32"/>
        </w:rPr>
        <w:t>在古代神话中，修罗是指那些不屈不挠、坚韧不拔的人物，他们往往是勇猛无比、智慧非凡的存在。然而随着时代的变迁，修罗这个词汇似乎已经成为历史的遗迹，而我们所面临的是一个充满挑战和机遇的现代社会。在这种背景下，“现代修罗”这一概念开始悄然浮现，它代表了一种新的精神追求，一种超越常人范畴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之心</w:t>
      </w:r>
      <w:r>
        <w:rPr>
          <w:sz w:val="32"/>
          <w:szCs w:val="32"/>
        </w:rPr>
        <w:t>&lt;/p&gt;&lt;p&gt;&lt;img src="/static-img/OuFFdPfLriI0TRzsNIY9e_mp_n6WhT9__dJkcI4KJjW356Y0JnL7pLA56xnfuUA6hg0fjNQboZd_t1UYlk450APuCAFTVN6wcykEoYaUfxKjd8Oe61os2r7cU1Kdrkd_.jpg"&gt;&lt;/p&gt;&lt;p&gt;</w:t>
      </w:r>
      <w:r>
        <w:rPr>
          <w:sz w:val="32"/>
          <w:szCs w:val="32"/>
        </w:rPr>
        <w:t>现代修罗首先体现在他们对成功和目标坚定的追求上。他们并不是因为一时的情绪波动而放弃，而是在面对失败和困难时，能够保持冷静，不轻易放弃自己的梦想。这一点体现在他们不断学习和自我提升上，无论是在学术领域还是在职业道路上，他们都渴望成为最优秀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&lt;img src="/static-img/uX8b8gCV2nn0n7_WKmne__mp_n6WhT9__dJkcI4KJjW356Y0JnL7pLA56xnfuUA6hg0fjNQboZd_t1UYlk450APuCAFTVN6wcykEoYaUfxKjd8Oe61os2r7cU1Kdrkd_.jpg"&gt;&lt;/p&gt;&lt;p&gt;</w:t>
      </w:r>
      <w:r>
        <w:rPr>
          <w:sz w:val="32"/>
          <w:szCs w:val="32"/>
        </w:rPr>
        <w:t>在信息爆炸的今天，人们容易被外界的声音所左右，但真正的现代修罗却能独立思考，不受外界影响。他们拥有批判性思维，对于各种观点进行深入分析，并根据自己的判断做出决策。这使得他们在复杂多变的环境中能够更好地适应，并且始终保持着自己的主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oUfHpURzXtBllgxSJ-1_9fmp_n6WhT9__dJkcI4KJjW356Y0JnL7pLA56xnfuUA6hg0fjNQboZd_t1UYlk450APuCAFTVN6wcykEoYaUfxKjd8Oe61os2r7cU1Kdrkd_.jpg"&gt;&lt;/p&gt;&lt;p&gt;</w:t>
      </w:r>
      <w:r>
        <w:rPr>
          <w:sz w:val="32"/>
          <w:szCs w:val="32"/>
        </w:rPr>
        <w:t>生活中的困难无处不在，有时候它们会像山一样高大，让人感到喘不过气来。但是对于现代修罗来说，这些障碍仅仅是成长过程中的考验。一旦决定了方向，他们就像钢铁一般坚定，不轻言放弃，即使再艰难，也要继续前行，以达到自己设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8P31y2myLLOBSdI7EHXidPmp_n6WhT9__dJkcI4KJjW356Y0JnL7pLA56xnfuUA6hg0fjNQboZd_t1UYlk450APuCAFTVN6wcykEoYaUfxKjd8Oe61os2r7cU1Kdrkd_.jpg"&gt;&lt;/p&gt;&lt;p&gt;</w:t>
      </w:r>
      <w:r>
        <w:rPr>
          <w:sz w:val="32"/>
          <w:szCs w:val="32"/>
        </w:rPr>
        <w:t>尽管个人的成长至关重要，但真正的大人物也懂得如何将个人优势转化为对社会的一份贡献。现代修罗意识到自己并不孤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与周围的人分享知识与经验，为他人带去帮助，从而构建起更加和谐共存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能力是一个时代发展不可或缺的一个方面。而作为一名现代修罗，你应该不断寻找新的方法解决问题，即使这些方法可能让你走出既有的舒适区。这要求你具备一定程度的心胸开阔，以及敢于冒险探索未知世界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真正在战斗中的“超凡者”都会有这样一种自我反省的心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没有任何一个人完美无瑕，因此总是在寻求自我的改进。不断地审视自己的行为、思想，以此来提高自身素养，使自己更接近那个理想中的“完美”的状态，这也是内省之心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我们生活在一个快速变化的大环境中，但通过培养出这样的“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羅”，我们可以创造属于我们的未来，更好地应对挑战，同时也为社会带来更多正面的力量。</w:t>
      </w:r>
      <w:r>
        <w:rPr>
          <w:sz w:val="32"/>
          <w:szCs w:val="32"/>
        </w:rPr>
        <w:t>&lt;/p&gt;&lt;p&gt;&lt;a href = "/doc/593447-</w:t>
      </w:r>
      <w:r>
        <w:rPr>
          <w:sz w:val="32"/>
          <w:szCs w:val="32"/>
        </w:rPr>
        <w:t>超凡者探索现代修罗的新篇章</w:t>
      </w:r>
      <w:r>
        <w:rPr>
          <w:sz w:val="32"/>
          <w:szCs w:val="32"/>
        </w:rPr>
        <w:t>.doc" rel="alternate" download="593447-</w:t>
      </w:r>
      <w:r>
        <w:rPr>
          <w:sz w:val="32"/>
          <w:szCs w:val="32"/>
        </w:rPr>
        <w:t>超凡者探索现代修罗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