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电话一场故意操控的语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电话：一场故意操控的语音游戏</w:t>
      </w:r>
      <w:r>
        <w:rPr>
          <w:sz w:val="32"/>
          <w:szCs w:val="32"/>
        </w:rPr>
        <w:t>&lt;/p&gt;&lt;p&gt;&lt;img src="/static-img/7LeI9Pbevg8cwQOqiZ2Gdo_E3Cbl07B17xs8rFt5ZxJBexBkDWUoa8l7TdcYJtzQ.jpg"&gt;&lt;/p&gt;&lt;p&gt;</w:t>
      </w:r>
      <w:r>
        <w:rPr>
          <w:sz w:val="32"/>
          <w:szCs w:val="32"/>
        </w:rPr>
        <w:t>故意加速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手机已经成为我们沟通的主要工具之一。有时候，当我们接到一个不想接的电话时，为了避免与对方长时间对话或是因为其他紧急事务需要立即处理，我们可能会故意将自己的说话速度加快。</w:t>
      </w:r>
      <w:r>
        <w:rPr>
          <w:sz w:val="32"/>
          <w:szCs w:val="32"/>
        </w:rPr>
        <w:t>&lt;/p&gt;&lt;p&gt;&lt;img src="/static-img/xKsdielRncHT7mAdUGaU-I_E3Cbl07B17xs8rFt5ZxKTR8WSMTyY7i2oLs3hrbHFmPFLoU34aNs_QMJ93RWFNwYU1JcSg-2n8hP585Oq8InXYZYVV6wdzCDCqfsFQ1YlLAK2fLLX6AR2HrmL2aE7ow.jpg"&gt;&lt;/p&gt;&lt;p&gt;</w:t>
      </w:r>
      <w:r>
        <w:rPr>
          <w:sz w:val="32"/>
          <w:szCs w:val="32"/>
        </w:rPr>
        <w:t>语言表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常情况下，我们在和他人交流时都会尽量清晰、礼貌地表达自己的想法。但当我们故意提高声音和语速时，这种改变会给对方带来困扰，使他们难以跟上我们的谈话节奏。这种做法虽然可以迅速结束对话，但也可能导致误解甚至冲突。</w:t>
      </w:r>
      <w:r>
        <w:rPr>
          <w:sz w:val="32"/>
          <w:szCs w:val="32"/>
        </w:rPr>
        <w:t>&lt;/p&gt;&lt;p&gt;&lt;img src="/static-img/pEr7fKavAFhg4cANoXh6Wo_E3Cbl07B17xs8rFt5ZxKTR8WSMTyY7i2oLs3hrbHFmPFLoU34aNs_QMJ93RWFNwYU1JcSg-2n8hP585Oq8InXYZYVV6wdzCDCqfsFQ1YlLAK2fLLX6AR2HrmL2aE7ow.jpg"&gt;&lt;/p&gt;&lt;p&gt;</w:t>
      </w:r>
      <w:r>
        <w:rPr>
          <w:sz w:val="32"/>
          <w:szCs w:val="32"/>
        </w:rPr>
        <w:t>情绪表达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快速说话，可以传递出一种紧迫或者不耐烦的情绪。当这个情绪被察觉后，它可能会引起对方的情绪波动，从而影响整个对话的气氛。如果没有适当控制，这种情绪也可能反射回自己，使得原本只是简单应付的一个行为变得复杂起来。</w:t>
      </w:r>
      <w:r>
        <w:rPr>
          <w:sz w:val="32"/>
          <w:szCs w:val="32"/>
        </w:rPr>
        <w:t>&lt;/p&gt;&lt;p&gt;&lt;img src="/static-img/mdjeXslfwXUJ7hjQa5q13I_E3Cbl07B17xs8rFt5ZxKTR8WSMTyY7i2oLs3hrbHFmPFLoU34aNs_QMJ93RWFNwYU1JcSg-2n8hP585Oq8InXYZYVV6wdzCDCqfsFQ1YlLAK2fLLX6AR2HrmL2aE7ow.jpg"&gt;&lt;/p&gt;&lt;p&gt;</w:t>
      </w:r>
      <w:r>
        <w:rPr>
          <w:sz w:val="32"/>
          <w:szCs w:val="32"/>
        </w:rPr>
        <w:t>对方反应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加快的声音和速度，对方通常会感到惊讶，然后尝试调整自己的听力或理解能力，以便继续跟进对话。这一过程中，如果对方感到困惑或者生气，他们很可能选择挂断电话，或是在短时间内保持沉默，不再参与进一步交流。</w:t>
      </w:r>
      <w:r>
        <w:rPr>
          <w:sz w:val="32"/>
          <w:szCs w:val="32"/>
        </w:rPr>
        <w:t>&lt;/p&gt;&lt;p&gt;&lt;img src="/static-img/fQuItLH7w_aiwfLv30VsbI_E3Cbl07B17xs8rFt5ZxKTR8WSMTyY7i2oLs3hrbHFmPFLoU34aNs_QMJ93RWFNwYU1JcSg-2n8hP585Oq8InXYZYVV6wdzCDCqfsFQ1YlLAK2fLLX6AR2HrmL2aE7ow.jpg"&gt;&lt;/p&gt;&lt;p&gt;</w:t>
      </w:r>
      <w:r>
        <w:rPr>
          <w:sz w:val="32"/>
          <w:szCs w:val="32"/>
        </w:rPr>
        <w:t>社交技巧上的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社交中，人们通常倾向于使用温柔、舒缓的声音来营造良好的交流环境。而刻意提高声音和语速则显然违背了这一原则。在某些文化背景下，这样的行为还能被视为不尊重或是不礼貌，因此它极大地破坏了社会互动中的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智能助手等设备能够更好地帮助用户管理他们想要接听哪些电话，以及如何有效应答。此外，对于那些经常性地遇到此类问题的人们，也许应该考虑采取更加直接但同时也更加礼貌的手段，比如设置预先录制的拒绝信息，而不是依赖于非语言信号来驱逐不必要的话题。</w:t>
      </w:r>
      <w:r>
        <w:rPr>
          <w:sz w:val="32"/>
          <w:szCs w:val="32"/>
        </w:rPr>
        <w:t>&lt;/p&gt;&lt;p&gt;&lt;a href = "/doc/593461-</w:t>
      </w:r>
      <w:r>
        <w:rPr>
          <w:sz w:val="32"/>
          <w:szCs w:val="32"/>
        </w:rPr>
        <w:t>加速电话一场故意操控的语音游戏</w:t>
      </w:r>
      <w:r>
        <w:rPr>
          <w:sz w:val="32"/>
          <w:szCs w:val="32"/>
        </w:rPr>
        <w:t>.doc" rel="alternate" download="593461-</w:t>
      </w:r>
      <w:r>
        <w:rPr>
          <w:sz w:val="32"/>
          <w:szCs w:val="32"/>
        </w:rPr>
        <w:t>加速电话一场故意操控的语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