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宫殿中的猫咪皇后与她的小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里，有一座被遗忘的冷宫，那里的墙壁是厚重的石头，窗户紧闭，阳光难以穿透。这里住着一位名叫“冷宫皇后”的猫咪，她是一只美丽而又孤独的黑色波斯猫。</w:t>
      </w:r>
      <w:r>
        <w:rPr>
          <w:sz w:val="32"/>
          <w:szCs w:val="32"/>
        </w:rPr>
        <w:t>&lt;/p&gt;&lt;p&gt;&lt;img src="/static-img/GarbL3C0xJFJcxstx9khBP3nMOFMiIKVx2KuSLKvUEo.jpg"&gt;&lt;/p&gt;&lt;p&gt;</w:t>
      </w:r>
      <w:r>
        <w:rPr>
          <w:sz w:val="32"/>
          <w:szCs w:val="32"/>
        </w:rPr>
        <w:t>她拥有深邃如星辰般的眼睛和柔软如丝绸般的地毯一样的毛发。她曾经是某个富豪家庭中宠爱无比的一员，但随着时间流逝，她被遗弃在这座冷宫之中。尽管如此，“冷宫皇后”依然保持着她那独立自主的心态，宁愿独自一人守护她的王国，不与任何人分享她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形下，一只迷路的小猫找到了这座被人遗忘的大宅。在探索这个新环境时，小猫不经意间发现了隐藏在角落里的“冷宫皇后”。起初，“</w:t>
      </w:r>
      <w:r>
        <w:rPr>
          <w:sz w:val="32"/>
          <w:szCs w:val="32"/>
        </w:rPr>
        <w:t>cold palace queen&amp;#34;</w:t>
      </w:r>
      <w:r>
        <w:rPr>
          <w:sz w:val="32"/>
          <w:szCs w:val="32"/>
        </w:rPr>
        <w:t>对这个陌生的小生命感到好奇，但很快就被它纯真的眼神所打动。她决定收养这个小家伙，让它成为自己的伴侣。</w:t>
      </w:r>
      <w:r>
        <w:rPr>
          <w:sz w:val="32"/>
          <w:szCs w:val="32"/>
        </w:rPr>
        <w:t>&lt;/p&gt;&lt;p&gt;&lt;img src="/static-img/HNyRMQP4Ewby3MXtXeSsS_3nMOFMiIKVx2KuSLKvUEo.jpg"&gt;&lt;/p&gt;&lt;p&gt;&amp;#34;cold palace queen&amp;#34;</w:t>
      </w:r>
      <w:r>
        <w:rPr>
          <w:sz w:val="32"/>
          <w:szCs w:val="32"/>
        </w:rPr>
        <w:t>教会了小猫如何捕捉老鼠、如何躲避风暴以及如何享受静谧夜晚的小确幸。而小猫则用它那天真烂漫的心，为“</w:t>
      </w:r>
      <w:r>
        <w:rPr>
          <w:sz w:val="32"/>
          <w:szCs w:val="32"/>
        </w:rPr>
        <w:t>cold palace queen”</w:t>
      </w:r>
      <w:r>
        <w:rPr>
          <w:sz w:val="32"/>
          <w:szCs w:val="32"/>
        </w:rPr>
        <w:t>带来了欢笑和温暖。它们一起度过了每一天，无论是在日光明媚的时候还是在夜幕降临时刻，都能感受到彼此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母女渐渐地融为了一体，他们共同创造出一个充满爱意和勇气的地方。这座曾经冰凉的心灵之地，现在却因为他们两个，它们已经变得温暖起来，就像夏日午后的阳光一样灿烂热烈。而对于那些知道这一切的人来说，这个故事也成为了关于爱与共鸣的一个传说。</w:t>
      </w:r>
      <w:r>
        <w:rPr>
          <w:sz w:val="32"/>
          <w:szCs w:val="32"/>
        </w:rPr>
        <w:t>&lt;/p&gt;&lt;p&gt;&lt;img src="/static-img/UWAoxBch35l2LcgolRCg7P3nMOFMiIKVx2KuSLKvUEo.jpg"&gt;&lt;/p&gt;&lt;p&gt;</w:t>
      </w:r>
      <w:r>
        <w:rPr>
          <w:sz w:val="32"/>
          <w:szCs w:val="32"/>
        </w:rPr>
        <w:t>不过，并非所有人都理解这一切。“</w:t>
      </w:r>
      <w:r>
        <w:rPr>
          <w:sz w:val="32"/>
          <w:szCs w:val="32"/>
        </w:rPr>
        <w:t>cold palace queen&amp;#34;</w:t>
      </w:r>
      <w:r>
        <w:rPr>
          <w:sz w:val="32"/>
          <w:szCs w:val="32"/>
        </w:rPr>
        <w:t>有时候会想念那个遥远而繁华都市，那里还有许多同类等待着它们。但当她想到身边那个忠实的小伙伴，以及他们共同度过的一些难忘时刻，她就会坚定地站立于这片土地上，因为这里，就是她们共同生活、成长的地方——即使这里看似没有希望，也总有一种让心灵振奋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到“</w:t>
      </w:r>
      <w:r>
        <w:rPr>
          <w:sz w:val="32"/>
          <w:szCs w:val="32"/>
        </w:rPr>
        <w:t>cold palace queen”</w:t>
      </w:r>
      <w:r>
        <w:rPr>
          <w:sz w:val="32"/>
          <w:szCs w:val="32"/>
        </w:rPr>
        <w:t>，往往还会顺口说起她的小宠儿，即便两者并非同一种生物，却形成了一份无法言说的亲情。此情此景，让我们深思，我们是否也能找到属于自己的那种纯粹且珍贵的情感？</w:t>
      </w:r>
      <w:r>
        <w:rPr>
          <w:sz w:val="32"/>
          <w:szCs w:val="32"/>
        </w:rPr>
        <w:t>&lt;/p&gt;&lt;p&gt;&lt;img src="/static-img/Bs4Ds_SY7CVHYjaEW-q5R_3nMOFMiIKVx2KuSLKvUEo.jpg"&gt;&lt;/p&gt;&lt;p&gt;&lt;a href = "/doc/593554-</w:t>
      </w:r>
      <w:r>
        <w:rPr>
          <w:sz w:val="32"/>
          <w:szCs w:val="32"/>
        </w:rPr>
        <w:t>冰冷宫殿中的猫咪皇后与她的小宠儿</w:t>
      </w:r>
      <w:r>
        <w:rPr>
          <w:sz w:val="32"/>
          <w:szCs w:val="32"/>
        </w:rPr>
        <w:t>.doc" rel="alternate" download="593554-</w:t>
      </w:r>
      <w:r>
        <w:rPr>
          <w:sz w:val="32"/>
          <w:szCs w:val="32"/>
        </w:rPr>
        <w:t>冰冷宫殿中的猫咪皇后与她的小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