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肋骨我亲眼见证了它的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它的飞翔。</w:t>
      </w:r>
      <w:r>
        <w:rPr>
          <w:sz w:val="32"/>
          <w:szCs w:val="32"/>
        </w:rPr>
        <w:t>&lt;/p&gt;&lt;p&gt;&lt;img src="/static-img/mc6qWH2SCeGDr7L2vFjb9acmLMVwTNu2UwPi6H-hExoQMtd3xyVA027HHNKAcSVa.jpg"&gt;&lt;/p&gt;&lt;p&gt;</w:t>
      </w:r>
      <w:r>
        <w:rPr>
          <w:sz w:val="32"/>
          <w:szCs w:val="32"/>
        </w:rPr>
        <w:t>在一个阳光明媚的下午，我偶然间发现了一片静谧的森林。树木之间，微风轻拂，蝴蝶肋骨般细长的花朵随着风起舞。我走进这片森林，不经意间，被一只蝴蝶吸引了注意力，它像是在翩翩起舞，但实际上却是那样的孤独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常听老人们讲述故事，那时候的我们总是被那些神奇而又遥不可及的事物所吸引。但当我真正地站在那片古老而又宁静的地方时，我才明白，真正重要的是不仅仅看到表面的美丽，而是要深入了解它们背后的故事。</w:t>
      </w:r>
      <w:r>
        <w:rPr>
          <w:sz w:val="32"/>
          <w:szCs w:val="32"/>
        </w:rPr>
        <w:t>&lt;/p&gt;&lt;p&gt;&lt;img src="/static-img/TRrNnwgl3rf1JatXcGkdOacmLMVwTNu2UwPi6H-hExphgoDgCpnWWwBIBpyeRbd3spR48ZbnxGAp7_5MjxnyAns81CLJiV5mKPs2CMx0YFpe3LPp_lnIrwqiZAECndSppEGQVQCeBlYWPcSQWivM8DqQGJGq9CAqVEkQ2CAPxQL3A_q1DOfuhzXlqDDHcTID.jpg"&gt;&lt;/p&gt;&lt;p&gt;</w:t>
      </w:r>
      <w:r>
        <w:rPr>
          <w:sz w:val="32"/>
          <w:szCs w:val="32"/>
        </w:rPr>
        <w:t>那只蝴蝶就像是穿越时间与空间的小小使者，它们有着生命中最为脆弱的一面——但即便如此，它们依然勇敢地展现出它们自己的力量。在自然界中，每一个生物都有其特殊之处，就如同人体中的肋骨一样，即便它们看似柔软，却承载着生命保护心脏、呼吸系统等关键器官的心智重担。正如同那些微小无名的小花瓣，也许看起来没有什么特别，但是它们在生态链中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捕捉到那个瞬间，当这位小使者从我的视线里消失的时候，我仿佛感受到了它留下的某种东西。那是一种对生活力的尊重，一种对生命本质理解，一种对于自然世界永恒存在和变化之美的敬畏。</w:t>
      </w:r>
      <w:r>
        <w:rPr>
          <w:sz w:val="32"/>
          <w:szCs w:val="32"/>
        </w:rPr>
        <w:t>&lt;/p&gt;&lt;p&gt;&lt;img src="/static-img/q1Zc7HHyS-6t4DR35h--FqcmLMVwTNu2UwPi6H-hExphgoDgCpnWWwBIBpyeRbd3spR48ZbnxGAp7_5MjxnyAns81CLJiV5mKPs2CMx0YFpe3LPp_lnIrwqiZAECndSppEGQVQCeBlYWPcSQWivM8DqQGJGq9CAqVEkQ2CAPxQL3A_q1DOfuhzXlqDDHcTID.jpg"&gt;&lt;/p&gt;&lt;p&gt;</w:t>
      </w:r>
      <w:r>
        <w:rPr>
          <w:sz w:val="32"/>
          <w:szCs w:val="32"/>
        </w:rPr>
        <w:t>每一次回忆起那个夏天，那个充满诗意与哲思的日子，都会让我想起“蝴蝶肋骨”的意义。在这个快速变迁且充满挑战的人世间，我们往往忽略了身边这些微不足道的事情。当你能够停下来观察，这些原本看似简单的事情背后蕴藏着怎样复杂的情感和丰富的情境，这份洞察力就是一种超越普通人的见识。而这种见识，是通过接触、思考并理解周围世界获得来的，最终形成了一段关于自我的探索旅程。</w:t>
      </w:r>
      <w:r>
        <w:rPr>
          <w:sz w:val="32"/>
          <w:szCs w:val="32"/>
        </w:rPr>
        <w:t>&lt;/p&gt;&lt;p&gt;&lt;a href = "/doc/593713-</w:t>
      </w:r>
      <w:r>
        <w:rPr>
          <w:sz w:val="32"/>
          <w:szCs w:val="32"/>
        </w:rPr>
        <w:t>蝴蝶肋骨我亲眼见证了它的飞翔</w:t>
      </w:r>
      <w:r>
        <w:rPr>
          <w:sz w:val="32"/>
          <w:szCs w:val="32"/>
        </w:rPr>
        <w:t>.doc" rel="alternate" download="593713-</w:t>
      </w:r>
      <w:r>
        <w:rPr>
          <w:sz w:val="32"/>
          <w:szCs w:val="32"/>
        </w:rPr>
        <w:t>蝴蝶肋骨我亲眼见证了它的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