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户外探险自然生态野餐乐趣篝火晚会星空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季节都能体验到完全不同的露营乐趣？</w:t>
      </w:r>
      <w:r>
        <w:rPr>
          <w:sz w:val="32"/>
          <w:szCs w:val="32"/>
        </w:rPr>
        <w:t>&lt;/p&gt;&lt;p&gt;&lt;img src="/static-img/rZ6-qXY6w_Pn8R0xRXMRXMDFdddxezBs4RGiRp-eLamEgjXkSStthPCMkb5PYeTf.jpg"&gt;&lt;/p&gt;&lt;p&gt;</w:t>
      </w:r>
      <w:r>
        <w:rPr>
          <w:sz w:val="32"/>
          <w:szCs w:val="32"/>
        </w:rPr>
        <w:t>在这个信息爆炸的时代，人们对于休闲娱乐的需求越来越高。随着旅游业的发展，各种各样的旅行方式层出不穷，但真正能够让人放松身心、与自然亲近的是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。这一概念简单而又深远，它代表了一个关于生活节奏放慢、与大自然对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，你是否也想和花儿一起绽放？</w:t>
      </w:r>
      <w:r>
        <w:rPr>
          <w:sz w:val="32"/>
          <w:szCs w:val="32"/>
        </w:rPr>
        <w:t>&lt;/p&gt;&lt;p&gt;&lt;img src="/static-img/3-m9XL9VuhmJeHbiWSvXcsDFdddxezBs4RGiRp-eLalwVDeGswl-8SiIAtwxOsfo5g7tJ_e4b3rQnVSycXe4SXH8n0d0H2EzKkGnUaGuBE3rRWICl1Ayh3Mld9_Dfz1oPKsTqJEE3zCieb7Mg9vEm8f6XsbCZXEwcwvf2akt7zwQ5GgRhbO__pwZPdzCNEru.jpg"&gt;&lt;/p&gt;&lt;p&gt;</w:t>
      </w:r>
      <w:r>
        <w:rPr>
          <w:sz w:val="32"/>
          <w:szCs w:val="32"/>
        </w:rPr>
        <w:t>春天，是一种复苏与希望的季节。万物复苏，在这一时期进行后营露营，无疑是一种特别美好的体验。在这片绿意盎然的大地上，我们可以看到小草从泥土中探出头，小花开始绽放，一切都是那么新鲜活泼。而我们，只需要带上背包，踏上旅程，就能享受到这份生机勃勃的情景。在这样的环境中，我们的心灵也会跟着轻松起来，不再被城市喧嚣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你准备好享受野餐乐趣了吗？</w:t>
      </w:r>
      <w:r>
        <w:rPr>
          <w:sz w:val="32"/>
          <w:szCs w:val="32"/>
        </w:rPr>
        <w:t>&lt;/p&gt;&lt;p&gt;&lt;img src="/static-img/UB6Ze7BbBpmLuyKIZ4OSb8DFdddxezBs4RGiRp-eLalwVDeGswl-8SiIAtwxOsfo5g7tJ_e4b3rQnVSycXe4SXH8n0d0H2EzKkGnUaGuBE3rRWICl1Ayh3Mld9_Dfz1oPKsTqJEE3zCieb7Mg9vEm8f6XsbCZXEwcwvf2akt7zwQ5GgRhbO__pwZPdzCNEru.jpg"&gt;&lt;/p&gt;&lt;p&gt;</w:t>
      </w:r>
      <w:r>
        <w:rPr>
          <w:sz w:val="32"/>
          <w:szCs w:val="32"/>
        </w:rPr>
        <w:t>夏天，是阳光明媚的一季。但是，这并不是说就不能进行露营。相反，夏日后的野外活动更是丰富多彩。一群朋友携手前往偏远的地方，那里的风景如画，可以看得见山川流淌，可以听见鸟语啁啾。在这里，每一次呼吸都是清新的空气，每一次笑声都是真挚的情谊。夜晚，我们围坐在篝火旁，与星辰为伴，还可以尝试烤肉或烤鱼，让味蕾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落叶纷飞，你是否愿意在其中寻找宁静？</w:t>
      </w:r>
      <w:r>
        <w:rPr>
          <w:sz w:val="32"/>
          <w:szCs w:val="32"/>
        </w:rPr>
        <w:t>&lt;/p&gt;&lt;p&gt;&lt;img src="/static-img/UmqhhaDFcM3KQmhuyI7L7MDFdddxezBs4RGiRp-eLalwVDeGswl-8SiIAtwxOsfo5g7tJ_e4b3rQnVSycXe4SXH8n0d0H2EzKkGnUaGuBE3rRWICl1Ayh3Mld9_Dfz1oPKsTqJEE3zCieb7Mg9vEm8f6XsbCZXEwcwvf2akt7zwQ5GgRhbO__pwZPdzCNEru.jpg"&gt;&lt;/p&gt;&lt;p&gt;</w:t>
      </w:r>
      <w:r>
        <w:rPr>
          <w:sz w:val="32"/>
          <w:szCs w:val="32"/>
        </w:rPr>
        <w:t>秋天，它给我们的世界带来了色彩斑斓的一面。当树木换上了金黄色的衣裳，而落叶铺成了一条金色的道路时，我们可以选择在这种宁静之中找到自己内心的声音。那时候，没有烦恼，没有压力，只有大自然赋予我们的安宁和平静。后营露營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就是要让我们在这个过程中学会欣赏周遭环境中的每一个细微之处，从而达到内心深处的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，你还记得那些温暖的瞬间吗？</w:t>
      </w:r>
      <w:r>
        <w:rPr>
          <w:sz w:val="32"/>
          <w:szCs w:val="32"/>
        </w:rPr>
        <w:t>&lt;/p&gt;&lt;p&gt;&lt;img src="/static-img/s_IzkAcyw6WkGW04a7FhWsDFdddxezBs4RGiRp-eLalwVDeGswl-8SiIAtwxOsfo5g7tJ_e4b3rQnVSycXe4SXH8n0d0H2EzKkGnUaGuBE3rRWICl1Ayh3Mld9_Dfz1oPKsTqJEE3zCieb7Mg9vEm8f6XsbCZXEwcwvf2akt7zwQ5GgRhbO__pwZPdzCNEru.jpg"&gt;&lt;/p&gt;&lt;p&gt;</w:t>
      </w:r>
      <w:r>
        <w:rPr>
          <w:sz w:val="32"/>
          <w:szCs w:val="32"/>
        </w:rPr>
        <w:t>冬天，它给我们的世界带来了冰冷但又充满诗意的一面。当白雪覆盖了大地，当温度降低到了令人瑟瑟发抖的地步时，这正是一个很好的去户外活动的时候。你可以穿上厚重的大衣，将热气吹向寒冷的手指，然后你将会发现，即便是在最冷的时候，最温暖的事情莫过于团聚于篝火旁，与家人朋友共度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让你的每个旅途都成为回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一系列文章之前，我想问你：你有没有经历过那种感觉，那种让你停下脚步，看看四周、听听声音、感受温度，然后突然明白，这就是生活啊。这一切，都来自于那一刻，那一刻之后发生的一切——因为它值得珍惜，因为它是属于你的。如果还有机会的话，请一定不要错过“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，这是一个承诺，也是一个对未来的期待，是对生活本身的一个赞美。不管是什么时候，只要有勇气去做，就一定能够收获到比任何其他事情更多意义上的快乐吧！</w:t>
      </w:r>
      <w:r>
        <w:rPr>
          <w:sz w:val="32"/>
          <w:szCs w:val="32"/>
        </w:rPr>
        <w:t>&lt;/p&gt;&lt;p&gt;&lt;a href = "/doc/593900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户外探险自然生态野餐乐趣篝火晚会星空漫步</w:t>
      </w:r>
      <w:r>
        <w:rPr>
          <w:sz w:val="32"/>
          <w:szCs w:val="32"/>
        </w:rPr>
        <w:t>.doc" rel="alternate" download="593900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户外探险自然生态野餐乐趣篝火晚会星空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