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族继承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族继承：僵尸少爷的复仇</w:t>
      </w:r>
      <w:r>
        <w:rPr>
          <w:sz w:val="32"/>
          <w:szCs w:val="32"/>
        </w:rPr>
        <w:t>&lt;/p&gt;&lt;p&gt;&lt;img src="/static-img/n9eNf8ZtuUTqr_nT1xReagdCtT6NNdkL5tVOpVHbELjHhVa-C-YelY9Mq6XAgHy5.jpg"&gt;&lt;/p&gt;&lt;p&gt;</w:t>
      </w:r>
      <w:r>
        <w:rPr>
          <w:sz w:val="32"/>
          <w:szCs w:val="32"/>
        </w:rPr>
        <w:t>在一个被遗忘的时代，远古的魔法与现代科技交织成了一片神秘而又危险的世界。这里有着各种各样的生物，从传统的人类到变异的兽人，再到那些半死不活却又无比力量的僵尸。这是一个充满未知和恐怖的地方，但也正是这里孕育了许多传奇故事，其中最为著名的一部就是关于僵尸少爷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说讲述的是一个普通青年，他因为一次偶然的情缘，被一位强大的高级僵尸咬伤，最终成为了一名真正意义上的“僵尸”。然而，这个青年并没有陷入绝望之中，他反而利用自己的新身份，去寻找那个曾经背叛他的亲人，并给予他们应得的一切惩罚。在这条血腥而又曲折的道路上，他逐渐发现自己其实是一名伟大的家族继承者，其家族拥有着悠久且深不可测的地位和影响力。</w:t>
      </w:r>
      <w:r>
        <w:rPr>
          <w:sz w:val="32"/>
          <w:szCs w:val="32"/>
        </w:rPr>
        <w:t>&lt;/p&gt;&lt;p&gt;&lt;img src="/static-img/GKuItZWOgLLV5wI4HXMy5gdCtT6NNdkL5tVOpVHbELhFynZHeUQQrkYP6Xe8cw_Waop8U7-z1QV_c7u_S09jPsxVyj6rd8AfDb06zuptHAwjMwY6aU66n9OXE3kuCo2J7g65l424gS20ncBqtRTYuEf8foelB51xs2DUQFORBoOeKeEe80nye1TWStsSHJxw.jpg"&gt;&lt;/p&gt;&lt;p&gt;</w:t>
      </w:r>
      <w:r>
        <w:rPr>
          <w:sz w:val="32"/>
          <w:szCs w:val="32"/>
        </w:rPr>
        <w:t>他开始了自己的调查，揭开家族历史中的谜团，一步步地接近真相。他遇到了各种各样的人物，有智慧如海的大师，有勇气超凡的小英雄，还有残忍无情的地主。每个人都似乎隐藏着自己的秘密，而这些秘密对于他来说，无疑是一座座要跨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少年（现在已经变成了年轻男子）学会了如何控制自己的欲望，也学会了如何保护自己免受人类社会带来的威胁。他开始理解到，在这个世界上，没有谁是纯粹善良或纯粹邪恶，只是在不同的环境下选择不同的生活方式罢了。于是，他决定用自己的手来创造属于自己的一片天地，即使这意味着必须走上一条充满鲜血和死亡之路。</w:t>
      </w:r>
      <w:r>
        <w:rPr>
          <w:sz w:val="32"/>
          <w:szCs w:val="32"/>
        </w:rPr>
        <w:t>&lt;/p&gt;&lt;p&gt;&lt;img src="/static-img/NJyhRUgwHMNGDj1V7CE9IwdCtT6NNdkL5tVOpVHbELhFynZHeUQQrkYP6Xe8cw_Waop8U7-z1QV_c7u_S09jPsxVyj6rd8AfDb06zuptHAwjMwY6aU66n9OXE3kuCo2J7g65l424gS20ncBqtRTYuEf8foelB51xs2DUQFORBoOeKeEe80nye1TWStsSHJxw.jpg"&gt;&lt;/p&gt;&lt;p&gt;</w:t>
      </w:r>
      <w:r>
        <w:rPr>
          <w:sz w:val="32"/>
          <w:szCs w:val="32"/>
        </w:rPr>
        <w:t>随着故事的发展，我们可以看到少年内心深处燃烧出的复仇火焰，以及对家庭、爱情以及友谊等一切人类感情所持有的坚定追求。但同时，也能感受到那份无法言喻的情感冲突——作为一种怪物，却渴望被接受；作为生灵，却渴望找到归属。而这一切，都在他心中激荡成一首动人的悲歌，是对过去错过机会、失去亲人的永恒哀诉也是对未来可能拥抱光明与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得到解答，当所有的手段都已尽力之后，那个曾经只是平凡青年，现在已经成长为强大僵尸少爷，将会迎来新的篇章。这场复仇，不仅仅是为了报答身为同胞们所遭受的苦难，更是为了证明，即使身处黑暗之中，也能找到属于自我的光明路径。这就是《血族继承：僵尸少爷的复仇》这本小说想要传达给我们的信息——即使面临最极端的情况，只要坚持下去，就一定能够找到属于自我的那片天空。</w:t>
      </w:r>
      <w:r>
        <w:rPr>
          <w:sz w:val="32"/>
          <w:szCs w:val="32"/>
        </w:rPr>
        <w:t>&lt;/p&gt;&lt;p&gt;&lt;img src="/static-img/DabO3L7Lh7Im-uSfQDPksAdCtT6NNdkL5tVOpVHbELhFynZHeUQQrkYP6Xe8cw_Waop8U7-z1QV_c7u_S09jPsxVyj6rd8AfDb06zuptHAwjMwY6aU66n9OXE3kuCo2J7g65l424gS20ncBqtRTYuEf8foelB51xs2DUQFORBoOeKeEe80nye1TWStsSHJxw.jpg"&gt;&lt;/p&gt;&lt;p&gt;&lt;a href = "/doc/593915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rel="alternate" download="593915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