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的奇迹管理法则如何引领团队突破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潜能与创造力</w:t>
      </w:r>
      <w:r>
        <w:rPr>
          <w:sz w:val="32"/>
          <w:szCs w:val="32"/>
        </w:rPr>
        <w:t>&lt;/p&gt;&lt;p&gt;&lt;img src="/static-img/lsjMiDt6ogBeaa-rFtBxpTLGk1Ttz1w3XT_vRbCpGSrnf6G6aDkvPlbDiF_L3t4m.png"&gt;&lt;/p&gt;&lt;p&gt;</w:t>
      </w:r>
      <w:r>
        <w:rPr>
          <w:sz w:val="32"/>
          <w:szCs w:val="32"/>
        </w:rPr>
        <w:t>在现代企业中，一个好的领导者能够激发每个员工的潜能和创造力。老板是妖孽的人格魅力往往能够吸引人才，为公司带来创新思维和新鲜血液。通过设定有挑战性的目标、提供多样化的学习机会以及尊重个人差异，妖孽老板能够帮助团队成员发现自己的优势，并将这些优势转化为工作中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智慧与风险承担</w:t>
      </w:r>
      <w:r>
        <w:rPr>
          <w:sz w:val="32"/>
          <w:szCs w:val="32"/>
        </w:rPr>
        <w:t>&lt;/p&gt;&lt;p&gt;&lt;img src="/static-img/KLooGpXbR3ernba6aTYLMzLGk1Ttz1w3XT_vRbCpGSrISXnRu2Afnw_vjL3bTijL7RfK7LMU1LI2uyQ4DiWSRmffUO7fZ6zZT30czAm-TgSeVvnr-rsVpX3f5_yuV6HC6j5ySTzAwo0EbFNoiBCOOfFa7k5fOwCAxa3HBH1RzBo.png"&gt;&lt;/p&gt;&lt;p&gt;</w:t>
      </w:r>
      <w:r>
        <w:rPr>
          <w:sz w:val="32"/>
          <w:szCs w:val="32"/>
        </w:rPr>
        <w:t>妖孽老板通常具备出色的决策能力，他们不仅能够迅速做出决定，还能根据实际情况灵活调整计划。这一点对于面对不断变化的市场环境尤为重要。他们敢于冒险，不畏失败，这种风险承担的心态鼓舞了整个团队，让大家勇于尝试新事物，从而推动企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能与人际关系</w:t>
      </w:r>
      <w:r>
        <w:rPr>
          <w:sz w:val="32"/>
          <w:szCs w:val="32"/>
        </w:rPr>
        <w:t>&lt;/p&gt;&lt;p&gt;&lt;img src="/static-img/XkenhfYrtRy2IdbMAwkpNzLGk1Ttz1w3XT_vRbCpGSrISXnRu2Afnw_vjL3bTijL7RfK7LMU1LI2uyQ4DiWSRmffUO7fZ6zZT30czAm-TgSeVvnr-rsVpX3f5_yuV6HC6j5ySTzAwo0EbFNoiBCOOfFa7k5fOwCAxa3HBH1RzBo.jpg"&gt;&lt;/p&gt;&lt;p&gt;</w:t>
      </w:r>
      <w:r>
        <w:rPr>
          <w:sz w:val="32"/>
          <w:szCs w:val="32"/>
        </w:rPr>
        <w:t>一个优秀的经理应该具备高的情感智能，这意味着他们可以准确理解并回应员工的情绪需求。作为妖孽型老板，他们善于建立人际关系，无论是在职场还是私下，都能够赢得他人的信任和尊重。当遇到困难时，他们知道如何倾听并给予支持，有效地解决问题，同时培养出一支忠诚且高效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正无私与权威感</w:t>
      </w:r>
      <w:r>
        <w:rPr>
          <w:sz w:val="32"/>
          <w:szCs w:val="32"/>
        </w:rPr>
        <w:t>&lt;/p&gt;&lt;p&gt;&lt;img src="/static-img/NaPZ8YU29LCqVoW-ia7-GzLGk1Ttz1w3XT_vRbCpGSrISXnRu2Afnw_vjL3bTijL7RfK7LMU1LI2uyQ4DiWSRmffUO7fZ6zZT30czAm-TgSeVvnr-rsVpX3f5_yuV6HC6j5ySTzAwo0EbFNoiBCOOfFa7k5fOwCAxa3HBH1RzBo.jpg"&gt;&lt;/p&gt;&lt;p&gt;</w:t>
      </w:r>
      <w:r>
        <w:rPr>
          <w:sz w:val="32"/>
          <w:szCs w:val="32"/>
        </w:rPr>
        <w:t>尽管拥有强大的个人魅力，但真正的领导者必须保持公正无私。在处理组织内部纷争或绩效评估时，妖孽型领导者始终坚持原则，不偏袒任何一方。同时，他们也懂得运用合适的手段增强自身权威，使其成为自然而然的事实，而不是依赖恐吓或命令来维持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榜样的力量</w:t>
      </w:r>
      <w:r>
        <w:rPr>
          <w:sz w:val="32"/>
          <w:szCs w:val="32"/>
        </w:rPr>
        <w:t>&lt;/p&gt;&lt;p&gt;&lt;img src="/static-img/d1LedN8UT4MvmQOZc8M-DjLGk1Ttz1w3XT_vRbCpGSrISXnRu2Afnw_vjL3bTijL7RfK7LMU1LI2uyQ4DiWSRmffUO7fZ6zZT30czAm-TgSeVvnr-rsVpX3f5_yuV6HC6j5ySTzAwo0EbFNoiBCOOfFa7k5fOwCAxa3HBH1RzBo.jpg"&gt;&lt;/p&gt;&lt;p&gt;</w:t>
      </w:r>
      <w:r>
        <w:rPr>
          <w:sz w:val="32"/>
          <w:szCs w:val="32"/>
        </w:rPr>
        <w:t>为了更好地指挥部下，一位优秀的领导者需要不断自我提升。这包括持续学习新的知识、技能，以及关注行业趋势，以便为团队提供最先进信息和洞见。在这种文化中，身为榜样的老板会展示一种成长心态，让所有员工都感到自己也值得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因素与认可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工作表现进行适当认可是提高士气的一个关键要素。一名具有魔力的管理者会通过各种方式表彰贡献大师，比如公开赞扬、奖金或晋升机会等，从而刺激人们展现最佳状态。此外，当遇到挫折时，也要及时安慰并帮助他们从错误中恢复过来，使整个组织充满希望和积极性。</w:t>
      </w:r>
      <w:r>
        <w:rPr>
          <w:sz w:val="32"/>
          <w:szCs w:val="32"/>
        </w:rPr>
        <w:t>&lt;/p&gt;&lt;p&gt;&lt;a href = "/doc/593998-</w:t>
      </w:r>
      <w:r>
        <w:rPr>
          <w:sz w:val="32"/>
          <w:szCs w:val="32"/>
        </w:rPr>
        <w:t>妖孽老板的奇迹管理法则如何引领团队突破极限</w:t>
      </w:r>
      <w:r>
        <w:rPr>
          <w:sz w:val="32"/>
          <w:szCs w:val="32"/>
        </w:rPr>
        <w:t>.doc" rel="alternate" download="593998-</w:t>
      </w:r>
      <w:r>
        <w:rPr>
          <w:sz w:val="32"/>
          <w:szCs w:val="32"/>
        </w:rPr>
        <w:t>妖孽老板的奇迹管理法则如何引领团队突破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