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岁月静好下的遥远乡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棂斜射进来，将室内与外界连接起来。墙上挂着一幅画，画中的景色平静而又充满了诗意，那是“斜阳若影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篇关于岁月流逝和人生感悟的文章。</w:t>
      </w:r>
      <w:r>
        <w:rPr>
          <w:sz w:val="32"/>
          <w:szCs w:val="32"/>
        </w:rPr>
        <w:t>&lt;/p&gt;&lt;p&gt;&lt;img src="/static-img/LOYcq8-j2IMhDxLRyyNjdlL9TBbbfPaiaep_EmzRXX36WkEI_cBFdT-aXBoczZmy.jpg"&gt;&lt;/p&gt;&lt;p&gt;</w:t>
      </w:r>
      <w:r>
        <w:rPr>
          <w:sz w:val="32"/>
          <w:szCs w:val="32"/>
        </w:rPr>
        <w:t>一、寻找那抹斜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篇文章如同一位老友，不经意间带给我的触动。在繁忙的工作之余，我偶然翻开了这篇名为《斜阳若影》的文本。那时，我正处于人生的某个转折点，对未来充满了迷茫和怀疑。这篇文章就像是一盏灯塔，引领我走出迷雾，面对生活。</w:t>
      </w:r>
      <w:r>
        <w:rPr>
          <w:sz w:val="32"/>
          <w:szCs w:val="32"/>
        </w:rPr>
        <w:t>&lt;/p&gt;&lt;p&gt;&lt;img src="/static-img/p0LhHszGsVkTABA9YRh_HFL9TBbbfPaiaep_EmzRXX3mH-cgpAuA9KHRruw4P49vQzEJrT6KPoJJIyr3OjljLHjM8Ia2dTHu_SXjKkznY-w.jpg"&gt;&lt;/p&gt;&lt;p&gt;</w:t>
      </w:r>
      <w:r>
        <w:rPr>
          <w:sz w:val="32"/>
          <w:szCs w:val="32"/>
        </w:rPr>
        <w:t>二、探索“斜阳若影”的深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段文字，它更是一种生活态度，是一种对待生活中美好瞬间的珍惜。它提醒我们，无论是在快节奏的都市还是悠闲的小镇，只要心中有爱，有梦想，就没有什么是不可能实现的事。每一次见到夕陽落山时，那淡淡的红光，都让我们想起这篇散文里的话语：“世事无常，如浮云；情感无价，如秋水。”</w:t>
      </w:r>
      <w:r>
        <w:rPr>
          <w:sz w:val="32"/>
          <w:szCs w:val="32"/>
        </w:rPr>
        <w:t>&lt;/p&gt;&lt;p&gt;&lt;img src="/static-img/g0ktcQjWq5M3oya0giAE7lL9TBbbfPaiaep_EmzRXX3mH-cgpAuA9KHRruw4P49vQzEJrT6KPoJJIyr3OjljLHjM8Ia2dTHu_SXjKkznY-w.jpg"&gt;&lt;/p&gt;&lt;p&gt;</w:t>
      </w:r>
      <w:r>
        <w:rPr>
          <w:sz w:val="32"/>
          <w:szCs w:val="32"/>
        </w:rPr>
        <w:t>三、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当年我还年轻气盛，一直在追求那些看似璀璨却实际上是虚幻的东西。我曾经以为，只要能拥有一些金钱和物质上的成就，就能够真正地获得幸福。但当我读到那篇《斜阳若影》，才明白过来：真正重要的是人与人的相互理解和支持，以及对自然美好事物的一份欣赏。</w:t>
      </w:r>
      <w:r>
        <w:rPr>
          <w:sz w:val="32"/>
          <w:szCs w:val="32"/>
        </w:rPr>
        <w:t>&lt;/p&gt;&lt;p&gt;&lt;img src="/static-img/q_MlQFwjXcXS9cnOKf8Q8lL9TBbbfPaiaep_EmzRXX3mH-cgpAuA9KHRruw4P49vQzEJrT6KPoJJIyr3OjljLHjM8Ia2dTHu_SXjKkznY-w.jpg"&gt;&lt;/p&gt;&lt;p&gt;</w:t>
      </w:r>
      <w:r>
        <w:rPr>
          <w:sz w:val="32"/>
          <w:szCs w:val="32"/>
        </w:rPr>
        <w:t>四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命旅途的一个新阶段，我更加清晰地认识到了什么才是我真正想要追求的事情。我开始放慢脚步，从容地品味生活，用心去体会那些小确幸，比如傍晚时分坐在家中，看着窗外逐渐变暗的地面，然后再次抬头仰望夜幕下的星空。这就是所谓的人生哲学，这就是《斒阳城》给我带来的启示。</w:t>
      </w:r>
      <w:r>
        <w:rPr>
          <w:sz w:val="32"/>
          <w:szCs w:val="32"/>
        </w:rPr>
        <w:t>&lt;/p&gt;&lt;p&gt;&lt;img src="/static-img/UQQ8xzJDtSQjQ69QmeUxJ1L9TBbbfPaiaep_EmzRXX3mH-cgpAuA9KHRruw4P49vQzEJrT6KPoJJIyr3OjljLHjM8Ia2dTHu_SXjKkznY-w.jpg"&gt;&lt;/p&gt;&lt;p&gt;</w:t>
      </w:r>
      <w:r>
        <w:rPr>
          <w:sz w:val="32"/>
          <w:szCs w:val="32"/>
        </w:rPr>
        <w:t>五、留住今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，我们总是被迫前行，但不要忘记停下来观察一下周围发生的事情。因为，“今天”也是我们的昨天，而明天则是未知领域。一旦失去了今天，即使拥有了明天，也无法重复昨日。而这种珍惜今日的情绪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 斒阳城》后，我意识到，每个人都应该学会用自己的方式去记录下自己最珍贵的心灵历程，因为只有这样，我们才能从这些瞬间中汲取力量，并将其融入到自己的故事里，使之成为永恒不朽的一部分。如果你也遇到了类似的困惑或迷茫，不妨尝试阅读这篇文章，或许它会为你的旅程指引方向，让你的心灵找到属于自己的路。</w:t>
      </w:r>
      <w:r>
        <w:rPr>
          <w:sz w:val="32"/>
          <w:szCs w:val="32"/>
        </w:rPr>
        <w:t>&lt;/p&gt;&lt;p&gt;&lt;a href = "/doc/594000-</w:t>
      </w:r>
      <w:r>
        <w:rPr>
          <w:sz w:val="32"/>
          <w:szCs w:val="32"/>
        </w:rPr>
        <w:t>斜阳若影岁月静好下的遥远乡愁</w:t>
      </w:r>
      <w:r>
        <w:rPr>
          <w:sz w:val="32"/>
          <w:szCs w:val="32"/>
        </w:rPr>
        <w:t>.doc" rel="alternate" download="594000-</w:t>
      </w:r>
      <w:r>
        <w:rPr>
          <w:sz w:val="32"/>
          <w:szCs w:val="32"/>
        </w:rPr>
        <w:t>斜阳若影岁月静好下的遥远乡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