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上面吃一个下吃视频咱们来看看这俩人的食谱是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来看看这俩人的食谱是啥</w:t>
      </w:r>
      <w:r>
        <w:rPr>
          <w:sz w:val="32"/>
          <w:szCs w:val="32"/>
        </w:rPr>
        <w:t>&lt;/p&gt;&lt;p&gt;&lt;img src="/static-img/IoC0lC6-pFkdBoki3VtWKhcUBQIoPhqU22C3WIheCCUILJnyEG3QO9sPk_20pO-M.jpg"&gt;&lt;/p&gt;&lt;p&gt;</w:t>
      </w:r>
      <w:r>
        <w:rPr>
          <w:sz w:val="32"/>
          <w:szCs w:val="32"/>
        </w:rPr>
        <w:t>在这个“一个上面吃一个下吃视频”中，观众总是好奇的看着两个不同的人，一边吃着一边聊着天。他们可能是在一起享用晚餐，也可能是在不同的场合，但无论如何，他们都在分享彼此的喜爱和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视频很有趣，不仅因为你可以看到两个人对待食物的不同态度，还因为你能从中感受到一种友谊和共享的感觉。有时候，你会发现自己也想尝试一些新的食谱，或者改变一下自己的饮食习惯。</w:t>
      </w:r>
      <w:r>
        <w:rPr>
          <w:sz w:val="32"/>
          <w:szCs w:val="32"/>
        </w:rPr>
        <w:t>&lt;/p&gt;&lt;p&gt;&lt;img src="/static-img/ptSaUtAaJZQF7r69jesDTRcUBQIoPhqU22C3WIheCCVleli38YGEe0BN3qvK0OfkbHzG4XM94zp-AjfQByr3dRqjWVEEo4wVi5xr6XTbgB0CRJ1rXMCztMXVT-zg8deeZdceL6Rr_y8j10xpHvVPlsnGXtGE4wmsDkUzgOMUWAGdC1ru7ePyBIHMNfdn_3KN.jpg"&gt;&lt;/p&gt;&lt;p&gt;</w:t>
      </w:r>
      <w:r>
        <w:rPr>
          <w:sz w:val="32"/>
          <w:szCs w:val="32"/>
        </w:rPr>
        <w:t>每当观看这样的视频时，你都会注意到两个人之间的情感交流，以及他们如何通过简单的动作——比如同时举起筷子、共同品尝某个菜肴——加深了彼此间的联系。这一切都让人感到温馨而又充满期待，因为你知道即使在最普通的事情上，也能找到乐趣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喜欢这种互动式的视觉体验，那么这个“一个上面吃一个下吃视频”绝对值得一看。你不仅能够欣赏到美味佳肴，还能感受到那种亲密无间、心灵相通的小确幸。而且，这样的内容往往还会带给你一些生活上的启示，比如说珍惜与家人朋友共度时光，这种小小的心意交流，对于我们每一个人来说都是非常宝贵的。</w:t>
      </w:r>
      <w:r>
        <w:rPr>
          <w:sz w:val="32"/>
          <w:szCs w:val="32"/>
        </w:rPr>
        <w:t>&lt;/p&gt;&lt;p&gt;&lt;img src="/static-img/wHdJWYgFT5WdlDgiOlf24RcUBQIoPhqU22C3WIheCCVleli38YGEe0BN3qvK0OfkbHzG4XM94zp-AjfQByr3dRqjWVEEo4wVi5xr6XTbgB0CRJ1rXMCztMXVT-zg8deeZdceL6Rr_y8j10xpHvVPlsnGXtGE4wmsDkUzgOMUWAGdC1ru7ePyBIHMNfdn_3KN.jpg"&gt;&lt;/p&gt;&lt;p&gt;&lt;a href = "/doc/594073-</w:t>
      </w:r>
      <w:r>
        <w:rPr>
          <w:sz w:val="32"/>
          <w:szCs w:val="32"/>
        </w:rPr>
        <w:t>一个上面吃一个下吃视频咱们来看看这俩人的食谱是啥</w:t>
      </w:r>
      <w:r>
        <w:rPr>
          <w:sz w:val="32"/>
          <w:szCs w:val="32"/>
        </w:rPr>
        <w:t>.doc" rel="alternate" download="594073-</w:t>
      </w:r>
      <w:r>
        <w:rPr>
          <w:sz w:val="32"/>
          <w:szCs w:val="32"/>
        </w:rPr>
        <w:t>一个上面吃一个下吃视频咱们来看看这俩人的食谱是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