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寻找完美伴侣一场跨世纪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传奇的故事传开了，这个故事讲述的是一个现代女孩，她不满足现实生活中的平凡，所以决定穿进年代文中嫁个好男人。这个女孩叫做小红，她对历史和古代文化有着浓厚的兴趣，但她却发现自己生于错时代，不适应当下的社会环境。</w:t>
      </w:r>
      <w:r>
        <w:rPr>
          <w:sz w:val="32"/>
          <w:szCs w:val="32"/>
        </w:rPr>
        <w:t>&lt;/p&gt;&lt;p&gt;&lt;img src="/static-img/jAZefod7Q7Xbt5wuIK3DGxm5XOjF7ykHya3NiDNNENI.jpg"&gt;&lt;/p&gt;&lt;p&gt;</w:t>
      </w:r>
      <w:r>
        <w:rPr>
          <w:sz w:val="32"/>
          <w:szCs w:val="32"/>
        </w:rPr>
        <w:t>第一点：梦想与现实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曾经是一个活泼开朗的大学生，但是随着时间的流逝，她逐渐感到生活中的压力和无奈。她开始怀念那些古代英雄豪杰们那种勇敢无畏、忠诚坚定的人格魅力。在一次偶然间，小红意外地拥有了一本神奇的书籍，那是一部描写清朝末年的一个年代文。这本书似乎具有某种力量，让小红能够穿越到那个遥远而又熟悉的地方。</w:t>
      </w:r>
      <w:r>
        <w:rPr>
          <w:sz w:val="32"/>
          <w:szCs w:val="32"/>
        </w:rPr>
        <w:t>&lt;/p&gt;&lt;p&gt;&lt;img src="/static-img/4RCNWQcyrGdYhj_5AwNL-Rm5XOjF7ykHya3NiDNNENI.jpg"&gt;&lt;/p&gt;&lt;p&gt;</w:t>
      </w:r>
      <w:r>
        <w:rPr>
          <w:sz w:val="32"/>
          <w:szCs w:val="32"/>
        </w:rPr>
        <w:t>第二点：穿越时空，重返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红意识到自己真的回到清朝末年的江南水乡之中时，她的心跳加速，而她的心也充满了期待。这里是繁华与落寞交织，繁花似锦却掩藏着深沉的人间悲欢。在这里，小红遇见了很多不同的人，他们有的英俊潇洒，有的温文尔雅，每个人都有自己的故事和命运。而最重要的是，在这个时代里，小红找到了一位真正值得嫁给的人——他名叫明轩，是一位品学兼优、正直善良的大才子。</w:t>
      </w:r>
      <w:r>
        <w:rPr>
          <w:sz w:val="32"/>
          <w:szCs w:val="32"/>
        </w:rPr>
        <w:t>&lt;/p&gt;&lt;p&gt;&lt;img src="/static-img/Aq4a4mcnycAhKSITyGLu-Rm5XOjF7ykHya3NiDNNENI.jpg"&gt;&lt;/p&gt;&lt;p&gt;</w:t>
      </w:r>
      <w:r>
        <w:rPr>
          <w:sz w:val="32"/>
          <w:szCs w:val="32"/>
        </w:rPr>
        <w:t>第三点：爱情在风雨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轩对待小红极为珍视，他用他的智慧和勇气保护着她，无论是面对家族内部矛盾还是外界险恶，他总能让人感受到一种不可动摇的情感支柱。在他们相处的一段日子里，小红学会了如何用自己的方式来支持明轩，共同度过难关。两人之间的情感日益加深，最终在一起迎来了春天。</w:t>
      </w:r>
      <w:r>
        <w:rPr>
          <w:sz w:val="32"/>
          <w:szCs w:val="32"/>
        </w:rPr>
        <w:t>&lt;/p&gt;&lt;p&gt;&lt;img src="/static-img/pN2ewT7CkfF_jqifXeo8SBm5XOjF7ykHya3NiDNNENI.jpg"&gt;&lt;/p&gt;&lt;p&gt;</w:t>
      </w:r>
      <w:r>
        <w:rPr>
          <w:sz w:val="32"/>
          <w:szCs w:val="32"/>
        </w:rPr>
        <w:t>第四点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如意，在这段旅程中，小红也遇到了许多困难。她需要学习古代礼仪，与那里的文化融合，同时还要面对来自现代世界的一些遗留问题，比如科技差异导致的问题，以及对于未来的迷茫。但每一次挑战都是成长的小窗口，通过这些经历，小红变得更加坚强，也更加懂得什么是真正意义上的幸福。</w:t>
      </w:r>
      <w:r>
        <w:rPr>
          <w:sz w:val="32"/>
          <w:szCs w:val="32"/>
        </w:rPr>
        <w:t>&lt;/p&gt;&lt;p&gt;&lt;img src="/static-img/kjKpstCyH8RZcyJ645FKdRm5XOjF7ykHya3NiDNNENI.jpg"&gt;&lt;/p&gt;&lt;p&gt;</w:t>
      </w:r>
      <w:r>
        <w:rPr>
          <w:sz w:val="32"/>
          <w:szCs w:val="32"/>
        </w:rPr>
        <w:t>第五点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当小 </w:t>
      </w:r>
      <w:r>
        <w:rPr>
          <w:sz w:val="32"/>
          <w:szCs w:val="32"/>
        </w:rPr>
        <w:t>Redsoul</w:t>
      </w:r>
      <w:r>
        <w:rPr>
          <w:sz w:val="32"/>
          <w:szCs w:val="32"/>
        </w:rPr>
        <w:t>被迫回归到自己的身体时，她必须做出选择。她可以选择留下那个她所爱之人的身影，或许会成为他生命中的秘密，而自己则继续前行；或者，如果条件允许的话，可以尝试一切可能，使得两个人之间有更多机会相聚。但不管怎样，这段经历已经改变了她的内心世界，使她明白了什么才是真挚的情感，以及何为真正意义上的幸福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还无法预知未来，但有一件事是确定的小 </w:t>
      </w:r>
      <w:r>
        <w:rPr>
          <w:sz w:val="32"/>
          <w:szCs w:val="32"/>
        </w:rPr>
        <w:t>Redsoul</w:t>
      </w:r>
      <w:r>
        <w:rPr>
          <w:sz w:val="32"/>
          <w:szCs w:val="32"/>
        </w:rPr>
        <w:t>将带走的是这次旅行给予她的宝贵经验以及那份纯粹而真挚的情感。而关于是否能够再次见证明轩或其他任何人物，那只能说只有天知道，只有命定的线索才能揭晓。如果有一天，那条线索出现，就像小说一样精彩纷呈，因为记忆总是在等待我们的召唤。</w:t>
      </w:r>
      <w:r>
        <w:rPr>
          <w:sz w:val="32"/>
          <w:szCs w:val="32"/>
        </w:rPr>
        <w:t>&lt;/p&gt;&lt;p&gt;&lt;a href = "/doc/594155-</w:t>
      </w:r>
      <w:r>
        <w:rPr>
          <w:sz w:val="32"/>
          <w:szCs w:val="32"/>
        </w:rPr>
        <w:t>穿越时空寻找完美伴侣一场跨世纪的爱情奇缘</w:t>
      </w:r>
      <w:r>
        <w:rPr>
          <w:sz w:val="32"/>
          <w:szCs w:val="32"/>
        </w:rPr>
        <w:t>.doc" rel="alternate" download="594155-</w:t>
      </w:r>
      <w:r>
        <w:rPr>
          <w:sz w:val="32"/>
          <w:szCs w:val="32"/>
        </w:rPr>
        <w:t>穿越时空寻找完美伴侣一场跨世纪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