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们未安然入梦之际丈夫悄无声息地肩负起了母亲的角色温馨家庭的默契转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孩子们的梦想需要父亲的守护？</w:t>
      </w:r>
      <w:r>
        <w:rPr>
          <w:sz w:val="32"/>
          <w:szCs w:val="32"/>
        </w:rPr>
        <w:t>&lt;/p&gt;&lt;p&gt;&lt;img src="/static-img/a9KmgoOz25EdAbqBNFbC71_DTb12UMtw_kj9BD8bZpq-t9GalJSI4mZkorPvcKw9.jpeg"&gt;&lt;/p&gt;&lt;p&gt;</w:t>
      </w:r>
      <w:r>
        <w:rPr>
          <w:sz w:val="32"/>
          <w:szCs w:val="32"/>
        </w:rPr>
        <w:t>在这个快节奏的时代，家庭成员之间往往因为工作和生活压力而变得疏远。然而，在某些关键时刻，家庭成员间的情感纽带却显得尤为重要。在孩子还没睡之前，老公侧面做妈妈帮，这种默契转换让人感动，也是现代家庭中值得我们学习的一种模式。</w:t>
      </w:r>
      <w:r>
        <w:rPr>
          <w:sz w:val="32"/>
          <w:szCs w:val="32"/>
        </w:rPr>
        <w:t>&lt;/p&gt;&lt;p&gt;</w:t>
      </w:r>
      <w:r>
        <w:rPr>
          <w:sz w:val="32"/>
          <w:szCs w:val="32"/>
        </w:rPr>
        <w:t>如何平衡工作与照顾小孩？</w:t>
      </w:r>
      <w:r>
        <w:rPr>
          <w:sz w:val="32"/>
          <w:szCs w:val="32"/>
        </w:rPr>
        <w:t>&lt;/p&gt;&lt;p&gt;&lt;img src="/static-img/Rl5Rn0FBPI_nLzbQ4Wx9t1_DTb12UMtw_kj9BD8bZprGM2wntZoj5J-epmTnEBHCEVYvqhid_sb-rtUImZj5yMlhG4EzgS3k-jbHKtn6oKKy6bEGsK7NUTjengmLbkZN2L7FQh5NEffqXiqFJ2K5fJZOJ64AHDKlOrf_tqaHK7L4CFgVxXp71o5iy6dcvqEZx42VpimfEOhXEc46gnW0Vos386SKy5jD6f6uvEdy5hc.jpeg"&gt;&lt;/p&gt;&lt;p&gt;</w:t>
      </w:r>
      <w:r>
        <w:rPr>
          <w:sz w:val="32"/>
          <w:szCs w:val="32"/>
        </w:rPr>
        <w:t>每当夜幕降临，一家之主疲惫地回家，但他的心中总会有一个声音在提醒他：孩子们还没有睡觉，而他们所需要的是温暖和安慰。于是，他决定放下那些繁忙工作中的琐事，侧身成为一名母亲，为自己的宝贝儿子或女儿提供那份无私的爱。</w:t>
      </w:r>
      <w:r>
        <w:rPr>
          <w:sz w:val="32"/>
          <w:szCs w:val="32"/>
        </w:rPr>
        <w:t>&lt;/p&gt;&lt;p&gt;</w:t>
      </w:r>
      <w:r>
        <w:rPr>
          <w:sz w:val="32"/>
          <w:szCs w:val="32"/>
        </w:rPr>
        <w:t>在这个过程中，他学会了倾听、理解，并且以自己的方式去抚慰孩子们的心灵。他知道，每个人的成长都是独特的，就像每一朵花都有它不同的颜色和香气一样。他不仅关注于外表上的美丽，更关注于内心世界的丰富和多样性。</w:t>
      </w:r>
      <w:r>
        <w:rPr>
          <w:sz w:val="32"/>
          <w:szCs w:val="32"/>
        </w:rPr>
        <w:t>&lt;/p&gt;&lt;p&gt;&lt;img src="/static-img/MU7OtQBLD5v_QxEu3hoyd1_DTb12UMtw_kj9BD8bZprGM2wntZoj5J-epmTnEBHCEVYvqhid_sb-rtUImZj5yMlhG4EzgS3k-jbHKtn6oKKy6bEGsK7NUTjengmLbkZN2L7FQh5NEffqXiqFJ2K5fJZOJ64AHDKlOrf_tqaHK7L4CFgVxXp71o5iy6dcvqEZx42VpimfEOhXEc46gnW0Vos386SKy5jD6f6uvEdy5hc.jpeg"&gt;&lt;/p&gt;&lt;p&gt;</w:t>
      </w:r>
      <w:r>
        <w:rPr>
          <w:sz w:val="32"/>
          <w:szCs w:val="32"/>
        </w:rPr>
        <w:t>如何培养父母与子女之间的情感联系？</w:t>
      </w:r>
      <w:r>
        <w:rPr>
          <w:sz w:val="32"/>
          <w:szCs w:val="32"/>
        </w:rPr>
        <w:t>&lt;/p&gt;&lt;p&gt;</w:t>
      </w:r>
      <w:r>
        <w:rPr>
          <w:sz w:val="32"/>
          <w:szCs w:val="32"/>
        </w:rPr>
        <w:t>通过这样的行为，他不仅加深了自己对孩子们的人生观念，还增强了彼此间的情感联系。这是一段充满爱意、耐心以及无尽付出的旅程。每一次抱着他们入睡，每一次陪伴他们度过难熬时光，都是一次深刻的人际交流。</w:t>
      </w:r>
      <w:r>
        <w:rPr>
          <w:sz w:val="32"/>
          <w:szCs w:val="32"/>
        </w:rPr>
        <w:t>&lt;/p&gt;&lt;p&gt;&lt;img src="/static-img/0U2vLWW3umvCZl1Z3ESoVV_DTb12UMtw_kj9BD8bZprGM2wntZoj5J-epmTnEBHCEVYvqhid_sb-rtUImZj5yMlhG4EzgS3k-jbHKtn6oKKy6bEGsK7NUTjengmLbkZN2L7FQh5NEffqXiqFJ2K5fJZOJ64AHDKlOrf_tqaHK7L4CFgVxXp71o5iy6dcvqEZx42VpimfEOhXEc46gnW0Vos386SKy5jD6f6uvEdy5hc.png"&gt;&lt;/p&gt;&lt;p&gt;</w:t>
      </w:r>
      <w:r>
        <w:rPr>
          <w:sz w:val="32"/>
          <w:szCs w:val="32"/>
        </w:rPr>
        <w:t>为了让这一切更加顺利，他也学会了一些基本的育儿知识，比如如何给婴儿洗澡、怎样哄孩子入睡等。他甚至开始参与到日常家务活动中来，让自己成为那个既可信赖又温柔的大哥。</w:t>
      </w:r>
      <w:r>
        <w:rPr>
          <w:sz w:val="32"/>
          <w:szCs w:val="32"/>
        </w:rPr>
        <w:t>&lt;/p&gt;&lt;p&gt;</w:t>
      </w:r>
      <w:r>
        <w:rPr>
          <w:sz w:val="32"/>
          <w:szCs w:val="32"/>
        </w:rPr>
        <w:t>怎么办才能让我们的宝贝更健康成长？</w:t>
      </w:r>
      <w:r>
        <w:rPr>
          <w:sz w:val="32"/>
          <w:szCs w:val="32"/>
        </w:rPr>
        <w:t>&lt;/p&gt;&lt;p&gt;&lt;img src="/static-img/dfk_tJ63MSfbNCJ3ixnKm1_DTb12UMtw_kj9BD8bZprGM2wntZoj5J-epmTnEBHCEVYvqhid_sb-rtUImZj5yMlhG4EzgS3k-jbHKtn6oKKy6bEGsK7NUTjengmLbkZN2L7FQh5NEffqXiqFJ2K5fJZOJ64AHDKlOrf_tqaHK7L4CFgVxXp71o5iy6dcvqEZx42VpimfEOhXEc46gnW0Vos386SKy5jD6f6uvEdy5hc.png"&gt;&lt;/p&gt;&lt;p&gt;</w:t>
      </w:r>
      <w:r>
        <w:rPr>
          <w:sz w:val="32"/>
          <w:szCs w:val="32"/>
        </w:rPr>
        <w:t>随着时间推移，他们家的关系也越来越紧密。父亲不再只是一个遥不可及的存在，而是那个能够亲手帮助他们解决问题的大人。而这份变化，不仅提升了整个家庭成员间的情感温度，也促进了家庭成员之间相互依靠，从而使得整个大家庭更加团结协作，最终促成了一个更加幸福和谐的地方。在这里，没有人感到孤单，因为每个人都被赋予了一份属于自己的价值和尊严。而这个过程，就是最好的教育，它教会人们用行动去体现真正意义上的责任与担当。</w:t>
      </w:r>
      <w:r>
        <w:rPr>
          <w:sz w:val="32"/>
          <w:szCs w:val="32"/>
        </w:rPr>
        <w:t>&lt;/p&gt;&lt;p&gt;&lt;a href = "/doc/594344-</w:t>
      </w:r>
      <w:r>
        <w:rPr>
          <w:sz w:val="32"/>
          <w:szCs w:val="32"/>
        </w:rPr>
        <w:t>孩子们未安然入梦之际丈夫悄无声息地肩负起了母亲的角色温馨家庭的默契转换</w:t>
      </w:r>
      <w:r>
        <w:rPr>
          <w:sz w:val="32"/>
          <w:szCs w:val="32"/>
        </w:rPr>
        <w:t>.doc" rel="alternate" download="594344-</w:t>
      </w:r>
      <w:r>
        <w:rPr>
          <w:sz w:val="32"/>
          <w:szCs w:val="32"/>
        </w:rPr>
        <w:t>孩子们未安然入梦之际丈夫悄无声息地肩负起了母亲的角色温馨家庭的默契转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