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种子与梦想的交响曲探索朴妮唛第二部的深层</w:t>
      </w:r>
      <w:r>
        <w:rPr>
          <w:sz w:val="48"/>
          <w:szCs w:val="48"/>
        </w:rPr>
        <w:t>meaning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法和奇迹的世界里，一个小小的种子成为了改变命运的关键。朴妮唛第二部种子，它不仅是故事中的重要元素，更是对梦想、希望和勇气的一次深刻探索。</w:t>
      </w:r>
      <w:r>
        <w:rPr>
          <w:sz w:val="32"/>
          <w:szCs w:val="32"/>
        </w:rPr>
        <w:t>&lt;/p&gt;&lt;p&gt;&lt;img src="/static-img/DTMclFnqLyaRDG2ilFsFGvGknPNQsU0jQsMlcwQfBvseI48c2OhG9y-ji2oxwxhV.jpg"&gt;&lt;/p&gt;&lt;p&gt;</w:t>
      </w:r>
      <w:r>
        <w:rPr>
          <w:sz w:val="32"/>
          <w:szCs w:val="32"/>
        </w:rPr>
        <w:t>首先，我们可以从它被发现开始。这个小小的种子隐藏在一个看似普通的地方，却蕴含着巨大的力量。这就像我们生活中遇到的很多事情，表面平静，但内心可能藏有无限可能。当我们怀疑自己的能力时，这个种子的存在提醒了我们，即使最微不足道的事情也能带来惊人的转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是它如何影响周围的人物。每个人都对这颗种子的态度不同，有人视为宝贝，而有人却想要摧毁它。这反映了现实世界中人们对于新思想、新观念不同的接受程度。有些人愿意开拓视野，而有些人则害怕变化。在这样的背景下，每个角色都得到了丰富发展，他们的心理状态、动机以及最终选择，都因为这颗特殊的种子而发生了显著变化。</w:t>
      </w:r>
      <w:r>
        <w:rPr>
          <w:sz w:val="32"/>
          <w:szCs w:val="32"/>
        </w:rPr>
        <w:t>&lt;/p&gt;&lt;p&gt;&lt;img src="/static-img/qxn5fcO29zfizhDHmrU6mPGknPNQsU0jQsMlcwQfBvvl4XfuDyMJtg61DCNusOGrcsFV4rsvh2cmYQZ7Dprw3_Q_wTsLDxHzz7Pb6uHZPw7wzLwgA7KeogafF32pNcf9FdFJ_L702xV47Or5b0xSDhxQuZl7X6FlBtyp9HG5RDkFsXEg26wkLE9jb5TD0nkB.jpg"&gt;&lt;/p&gt;&lt;p&gt;</w:t>
      </w:r>
      <w:r>
        <w:rPr>
          <w:sz w:val="32"/>
          <w:szCs w:val="32"/>
        </w:rPr>
        <w:t>其次，是关于培育与成长的问题。虽然这颗种子本身具有潜力，但要让其发挥作用还需要时间和努力。这就如同我们的个人成长一样，不是</w:t>
      </w:r>
      <w:r>
        <w:rPr>
          <w:sz w:val="32"/>
          <w:szCs w:val="32"/>
        </w:rPr>
        <w:t>overnight</w:t>
      </w:r>
      <w:r>
        <w:rPr>
          <w:sz w:val="32"/>
          <w:szCs w:val="32"/>
        </w:rPr>
        <w:t>的事业，只有不断地学习、适应和克服困难，我们才能真正实现自我价值。而朴妮唛第二部提供了一系列教训，让主人公们学会如何处理挑战，并将这些经验应用到未来的旅程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个故事强调了团队合作与共同目标之间关系紧密。不论是在寻找那个神秘植物的情报，还是在保护它免受破坏时，所有角色的协作都是不可或缺的一部分。在现实生活中，也正是这种相互支持与信任，使得任何一个项目或目标能够成功实现。</w:t>
      </w:r>
      <w:r>
        <w:rPr>
          <w:sz w:val="32"/>
          <w:szCs w:val="32"/>
        </w:rPr>
        <w:t>&lt;/p&gt;&lt;p&gt;&lt;img src="/static-img/LRjpjrAoLUD7TEZdt6JuuvGknPNQsU0jQsMlcwQfBvvl4XfuDyMJtg61DCNusOGrcsFV4rsvh2cmYQZ7Dprw3_Q_wTsLDxHzz7Pb6uHZPw7wzLwgA7KeogafF32pNcf9FdFJ_L702xV47Or5b0xSDhxQuZl7X6FlBtyp9HG5RDkFsXEg26wkLE9jb5TD0nkB.jpg"&gt;&lt;/p&gt;&lt;p&gt;</w:t>
      </w:r>
      <w:r>
        <w:rPr>
          <w:sz w:val="32"/>
          <w:szCs w:val="32"/>
        </w:rPr>
        <w:t>此外，这段旅程揭示了权力斗争背后的真相，以及那些似乎高贵但实际上冷酷无情的人类行为。这对于警醒我们当前社会中的某些问题非常重要，比如资源分配不均、利益驱使下的冲突等问题，它们往往会以一种隐晦或者直接的手段影响到整体秩序，让弱势群体失去了生存空间。但正如故事所展现，一群坚持原则并且相信正确事物的人，可以通过合法手段甚至非暴力的方式推翻旧秩序，为新时代做出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该片作品强调了解放自己内心的声音，不要被外界压迫而迷失自我。当那位勇敢的小女孩决定听从内心的声音，并挺身而出，她展示了一条光明之路，那就是追求真理，无论付出的代价是什么。在当今社会，我们常常听到“听你的内心”这样的建议，但只有少数人才真的能够做到，因为他们知道自己的声音比任何外界的声音更重要，也更能引领自己走向正确方向。</w:t>
      </w:r>
      <w:r>
        <w:rPr>
          <w:sz w:val="32"/>
          <w:szCs w:val="32"/>
        </w:rPr>
        <w:t>&lt;/p&gt;&lt;p&gt;&lt;img src="/static-img/kppz-Ifb6rfmIP9qOxFQAPGknPNQsU0jQsMlcwQfBvvl4XfuDyMJtg61DCNusOGrcsFV4rsvh2cmYQZ7Dprw3_Q_wTsLDxHzz7Pb6uHZPw7wzLwgA7KeogafF32pNcf9FdFJ_L702xV47Or5b0xSDhxQuZl7X6FlBtyp9HG5RDkFsXEg26wkLE9jb5TD0nkB.jpg"&gt;&lt;/p&gt;&lt;p&gt;</w:t>
      </w:r>
      <w:r>
        <w:rPr>
          <w:sz w:val="32"/>
          <w:szCs w:val="32"/>
        </w:rPr>
        <w:t>总结来说，朴妮唛第二部提供了一场关于梦想、希望与勇气的大型交响乐演奏。一切皆始于一粒微小的种子，它激发起人们内部潜在力量，从而引导整个社会朝着更加美好的方向前进。此番经历，对于每一个人来说，无疑是一堂珍贵且难忘的心灵课堂。</w:t>
      </w:r>
      <w:r>
        <w:rPr>
          <w:sz w:val="32"/>
          <w:szCs w:val="32"/>
        </w:rPr>
        <w:t>&lt;/p&gt;&lt;p&gt;&lt;a href = "/doc/594384-</w:t>
      </w:r>
      <w:r>
        <w:rPr>
          <w:sz w:val="32"/>
          <w:szCs w:val="32"/>
        </w:rPr>
        <w:t>种子与梦想的交响曲探索朴妮唛第二部的深层</w:t>
      </w:r>
      <w:r>
        <w:rPr>
          <w:sz w:val="32"/>
          <w:szCs w:val="32"/>
        </w:rPr>
        <w:t>meaning.doc" rel="alternate" download="594384-</w:t>
      </w:r>
      <w:r>
        <w:rPr>
          <w:sz w:val="32"/>
          <w:szCs w:val="32"/>
        </w:rPr>
        <w:t>种子与梦想的交响曲探索朴妮唛第二部的深层</w:t>
      </w:r>
      <w:r>
        <w:rPr>
          <w:sz w:val="32"/>
          <w:szCs w:val="32"/>
        </w:rPr>
        <w:t>meaning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